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D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utility: delete duplicate lines across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4 [94/06/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UP deletes duplicate lines across multiple files.  RDUP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rting program, which is not supplied.  I recommend RP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fast, flexible and free.  See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RDUP file_spec [/i (=case Insensitiv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UP takes one or two parameters on the command line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  It is the file or files that you wish to proces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ification may appear, but it may contain wildcards (* and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DUP *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ould process all files in the current director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.ta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DUP *.tag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first, except the following two lin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, and only the *last* would then be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THOUGHTS LEAD TO NASTY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thoughts lead to nasty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s are not touched.  New files will be in "rdup#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below the current one, and will have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s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entire process, RDUP informs the user of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Technical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UP first creates a subdirectory called "rdup#dir", and cop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s into a master file called "rdup#fil", in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RDUP does its work.  Most of what it does is internal, bu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 shells out to run a sorting program, which you must provi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 batch file (or alias) called "RDUPSORT", which in turn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pecified s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atch file is provided.  RDUPSORT.BAT call's Robert Pirk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RT.COM program, but can easily be modified for other sor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program that comes with MS-DOS may be marginally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RPSORT, I have tested PDSORT and SORTF.  Although SORT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fast, it doesn't work well with my RDUP program.  PD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tter with RDUP than SORTF, and is free, but larger and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RT is the best, and is free.  I haven't teste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ft the choice up to the user because I cannot write one th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s any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riginal files are left untouched, the new on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rdup#dir" directory.  They have the same names as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amining the new ones to confirm that they are f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 can be replaced, and the temporary director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10/07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3/10/22.  Fix: wasn't deleting a temporary fil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d RDUPSORT.BAT to comply with RP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xcellent and fast freeware sorter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PSRT102 is on Channel 1, the FHOF BBS,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: 1993/10/26.  All dups placed in a report file, "rdup_del.dat"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  : 1993/12/20.  Now checks original directory for RDUPSORT.B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that copy for executing it if it exists.    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4  : 1994/06/14.  Now should be able to handle over 2 million lines.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