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DAY YR MTH DAY HR MIN SEC HTH DOW DL 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TDAY UDAY CM CD WOY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 3 8 P5 720 880 AD5 1 AD3 -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TE.DOC               Version 1.B                           1994.0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is documentation is permitted beyond the ====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YR MTH DAY HR MIN SEC HTH DOW DL TODAY 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TDAY UDAY CM CD WOY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 3 8 P5 720 880 AD5 1 AD3 -3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ables that the user wants to have in his environmen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"=" sign at the start of this file. SETDATE.CO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file to determine which of the variables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ossibl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 MTH DAY HR MIN SEC HTH DOW D3 DL TODAY TMTH UMTH DFS DTE 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NY CENT TH UH TM UM TS US THU UHU 12H TDAY UDAY CM CD WOY NM 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, P1..P9  AD0, AD1..A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nd examples are in the SETDAT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Concurrent DOS high speed CRC version 6.71, 3/20/86, Howard Vig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ILE:  SETDATE .TXT         CRC = AD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for this program, but copyright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s allowed to the program or documentation (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 If you feel inclined to send a postcar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 Suggestion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purpose is determined by the user. The author is not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cidental, consequential, direct or indirect damag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 or any other reason. Whoever uses the program,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r mental capability, bears all risk as to the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Como Pd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