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utdown v1.6 fo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is a utility to schedule a system shutdown. This can be done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The exact command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EXE [[/axxxx] | [[/dyyyymmdd] [/thhmm]] [/b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 - shutdown after xxxx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 - shutdown on YYYYMMDD (Year, Month,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t - shutdown on HHMM (24 hou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 - reboot after shutdown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? - show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UTDOWN without options will shutdown the system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the /a option in combination with /d and/or /t.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is case sensitive so you should use /a instead of 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/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utdown the system in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/D931231 /T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utdown the system one minute before new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/T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utdown the system at five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/D9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utdown the system on January 1 1994 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: Shutdown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: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 : Borland C++ v1.0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: 29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tiago Crespo, 2:341/24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did a 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  : 29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n van.Loef, 2:512/45.16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option to shutdown after specified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option to shutdown on specified date and/o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  : 5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n van.Loef, 2:512/45.16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option to reboot after 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as freeware and still is freeware, sourc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