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ooper(TM), 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 1994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SNOOP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rchive should include a VENDINFO.DIZ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rocessing of this program.  Please refer to that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please help support the VENDINFO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is defined as all the files listed in the unmodified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FO.DIZ file itself, or if any file has been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on-line distribution points listed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er's manual, SNOOPER.DOC and in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er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mn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, ``n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hypothetic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7 should be distributed as SNOOP457.ZIP.  The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compression used: ZIP, ARJ, ARC, EXE i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or whatever.  On Compuserve, Snooper is posted as SNOOP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six-character filen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flexible, comprehensive system information utility with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ER v3.30 &lt;ASP&gt; - System info utility. Shows CPU/NDP, CPU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BIOS, memory, disks, video, CD-ROM, env, kbd, sound card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 model, CMOS info, disk cache, Stacker, FILES &amp; BUFFERS, IRQs,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, mice, port IRQs. Lets you edit CMOS, CONFIG, &amp; AUTOEXEC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nchmark screens, detects 1100 MicroChannel cards. New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Logging feature, a few bug fixes, new address and fax number.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ch support, HW inven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will run on almost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K disk space for all files, 220K for SNOOPER.EXE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nooper, John Via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nooper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"bundle" Snooper with another product or service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  This restriction applies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systems dealers, consultants, VARs, and book an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s. We are usually willing to agree to bundling deal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we ask you to stop distributing Snooper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 by finding Snooper o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ints listed on the first page of Snoop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ohn Vi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to have your BBS qualify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or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Snoop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Snooper, or how we can better package it f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first page of 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current mailing 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