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C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grated equip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73230.26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ian Micro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5-455-4843 &amp; 905-455-6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NCLOSED SHARE.TXT FOR OTHER FINE PROGRAM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ottom of doc for changes since version 6.0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[? H A P F E D S] [=identification] [&gt;file/PRN/CO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any order, any case, any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or H or HELP -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 Use  standard  ASCII  character  set,  to  accommodat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 printers.   Default  is  to  use 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se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 Pause printer.  Intended to be used ONLY as  an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DOS  PRINT  when  loaded as a TSR.  To resum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 Include drives A: and B: in drive report.  No inclu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   When  running  in  a network environment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, since  the  A:  and  B:  drives  are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igned network drives, not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  Exclude UNDEF drives from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 is  to  include  drives flagged as UNDEF in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NDEF drives are most likely CDROM or Worm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 Force  DUPlicate  detection  instead of SUBSTed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 report  and  net  duplicates  out of the to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SUBSTed detection, unless a supported networ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ed, in which case SPC defaults to DUPlicate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void  confusion  between  SUBSTed  detection 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ignment  under  network  configuration.   The  D  or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re used for overriding these defaults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 Force SUBSTed detection  instead of  DUPlicate 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report and net SUBSTed drives out of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   Identification string.  SPC puts your identification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right half of Line 1 of the display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credit, if you use  '='  followed  by  you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 information.  SPC looks fo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quals sign on the commandline and interpre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t (up to but not including redirection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)  as  an  identification  string  rather  tha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SPC no longer converts  your  ID  string  to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.   Maximum  length  is  14  characters. 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uth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SP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 options  are  provided  largely  to supply fine-tuning in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s well as solutions to  specialised  probl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users will have.  For example, only network operat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the network types which SPC  can  detect  will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se the 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use of SPC's options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help on the use of SPC options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 a  brief explanation of SPC's display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points  without  going  into   detail   (the 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  is   available  in  the  complete  docs, 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a relatively full display.   Situation  is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 in  remotely  to our own BBS and have remotely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b at the host through a shell allowing us  a  littl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00k of memory space.  We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P =Lan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to document our work remotely (this assumes that SPC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ath at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day 06-06-1994  02:34:03 ������������������������������ SPC 6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5.00  VGA  Color  3 MButtons    LPT1: S* PMP     ID: Lan rem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 (01/15/88)  ISA - K R 8259 -  -----      80386/31.2    80387/1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...1.......2.......3*......4.!...5.........................    3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ident:        TIMEPARK-512     MARK-1392        QUICKEYS-44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UICKEYS-448     DOSEDIT-1968     MARK-1424        PRINT-718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 -     -       655360/204720      1049      EMS 4.0: 1278/885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� Address  Config  ������ UART �� Modem �� DTR � RTS � Carr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1:  3F8      19200 N 8 1    16550A  Ok       High  High  Hi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2:  2F8      2400 N 8 1     16450   -        -     -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v �� Status � Sector � Cluster ��� Free � Allocated � Total � Dr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     BOOT       512     2048       3.170    14.629    17.799   C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:                512     2048       7.750    10.049    17.799   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                512     4096       3.318     3.698     7.016   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:   Totals less SUBSTed drives:    14.238    28.376    42.614   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look of the "snapshot" display advertis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present as much redirectable information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ery small space, yet in as meaningful a way as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can obtain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many equipment programs available, some which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information than SPC.  However, SPC is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focuses  on  achieving  the  highest  possible   ratio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to  examination time in the smallest possi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's philosophy is that the user should not have to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zens of pages of output to get a fairly complete over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should be quick and not  require  any  keystroke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ose  needed  to run the program, and certainl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non-redirectable display modes such as graphic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riting.  For, an equipment program should  mak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ast  transfer  and  comparison  of  machine 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.  This indeed, is the reason why SPC's display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characters wide (within the usual limit for  email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rangement of the display is designed to trigg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f the meaning of the figures displayed.  Ever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meaning; the snapshot even draws a graph with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 on  it.   The  user  should  have  little 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  the   display   after   reading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of  the display informs us that the machine i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, has a VGA color  monitor  with  a  3-button  Logitech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LPT1: is connected to a Selected printer (S--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1  or  2,  which  may  have  different meaning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) and data (*) is currently flowing to the  prin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the  DOS PRINT multiplexer (PM).  PMP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about to be paused (see use  of  the  P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provides  the  model  number  (FC--typical  of  AT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),  the  BIOS  revision date, the type of motherboar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 (ISA or  MCA).   This  is  immediately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motherboard information,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                   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for external event installed  E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ntercept used            K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time clock installed          R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 8259 installed               8259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 BIOS uses DMA channel 3         3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llowed by the keyboard statu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keyboard                  E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mode on                     I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 lock set                      C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 lock set                       N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lock set                    S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 the   identity   and   speeds  of  the  proces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, if any.  the graph markers (X, 1,  2,  etc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 correspond to the lower speed boundary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        Speed Index  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8086              1             4.77 - 1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80186             2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80286             7             6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80386             26            16 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80486             100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80586 (Pentium)   300           60 -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presents the speed graph for both Processor  (*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  (!).   The  maximum  of the scale is 18,00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 is  logarithmic.   At  the  end  of  this  line  i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u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tests  are  simply  measures  of  how  many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are  done  by  each  processor  in 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ticks.  In the case of  the  central  processor  (CPU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is  integer  addition;  in  the  case  of 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 (NCP), the operation  is  double-precision 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precision   arithmetic   is   always   done  by 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the coprocessor rather than in a  software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rm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rocessor speed test is normalised so that it  read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CPU test in lab test conditions when S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 a  coprocessor.   For  display  purposes  by  end 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PC suppresses the coprocessor speed display wh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coprocessor.  For this reason, the coprocessor rea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 accurate measure in relation to the centr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imit of the speed graph has been adjus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timated maximum speed of  a  Pentium's  coprocessor,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fastest Pentiums have clock speeds of the order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z.  Tests on a 60 MHz Pentium have given speed readings of 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CPU and 5601 for the NCP (nothing resident excep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llows that a 200 MHz Pentium coprocessor  would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,000 range.  This is about 45 times faster than a 20 MHz 80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the 486, the sense of the graph marker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flect  speed ranges under common resident load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use of Windows for Workgroups may drop the Pent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s seen by the end user all the way from 542 to  180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few  common drivers and small TSR's may drop the Pent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from 542 to the 30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wise, such large  speed  sacrifices  are  not  s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at  the  386  class  or lower.  The implic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ay not yet have developed software  capable 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ntium at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group of lines labelled "Resident" present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s (memory-resident programs) currently in memory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each  appended (without environment and data segment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presented only where the DOS version is 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memory"  line then presents, in sequence, the Verif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 or -), a reserved area for future development,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or  multitasking  environment detected (WINDOWS, PC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MS NET, or DV or DDOS), total/free  conventional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extended memory in thousands of bytes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expanded memory where detected including the number of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memory readout refers to  installed  capacity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1 Meg, rather than useful free space.  For DOS 4+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ut will not  vary  with  EMS  conversion  or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 use.   For  DOS  versions  below  4,  the  readin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ly indicate no installed  capacity  if  SIMM  chi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unications  port indicators ar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couple of cautionary remarks are in order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 indicator is designed to work in DOS environments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s  DOS  to  a  large  extent, but screws up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 For  this  reason,  the  UART  indicator  may  not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 under  Windows.  Secondly, the modem function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sed on the assumption that the  modem's  DSR  line  [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]  is  high  when  the modem is powered on.  Most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VRAM factory defaults satisfy this  condition;  however,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s needing explanation in the drive list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   Drive used for booting computer (DOS 4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EC    Drive where the CONFIG.SYS variable COMSPEC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    A drive defined by redirection, usually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's SUB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      A  drive  that  has  the  same  free space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.  Except in extremely rare circumstances,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ill be the same as if it had been a SUBS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a standalone machine.  Of course, in a network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may be defined as redirected to  begin  with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case  each ought to appear in SPC's displa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riginal" drive; for this reason SPC  defaults  to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when a network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    A  drive  that  has more than 65,534 clusters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OM drive).  The default  mode  of  SPC  is  to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drives in spac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rives identify the position of clusters for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 a  File  Allocation Table, and this T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size of 65,534 clusters (very large  dr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 possible through use of very large cluster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OM  drives  do  not  need  to  use  this  metho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ying  the  position  of files on the disk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 readonly  media,  there  is  no   reaso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cipate  that  file  clusters  of  each 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cutive (fragmented) on the disk.  This fac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OM  drives  to  accommodate  much  larger 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lusters".  Cluster readouts for CDROM drive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herefore commonly give the number FFFF  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eans "undefined" (in excess of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S's Function 32, Int 21 can report)--hence, S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symbol for them, 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is  reason,  the  actual space readings for 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 are,  in  SPC,  given  merely  to   assis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tions  of  the  user  when  looking at a multi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They are not accurate  measurements  of 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ling  of  such  drives is stopped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's  default  is  to  use  SUBSTed  detection  rather  than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, unless a network or Windows is detected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 mode  may  be  overridden  by  the  use  of the S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 specified  in the lower right and left corn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LASTDRIVE given or assum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er documentation is obtainable throug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SP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bug f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s the renaming of PC LAN  to  PC  LAN?   when  MSCD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  (analysis of other results revealed that erroneou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 flags  due  to  operation  under  MS  Window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C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s   predisplay   computer   hangs  due  to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itialise memory  after  loading  the  resident  list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loading the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