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any BCI Associates product, send paymen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hown below. Print this out and fill it in, or edi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international money orders drawn on US funds, and U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as well. Make checks and money orders (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an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Eland Downe R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ville, Pa 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Diskette size: 5 1/4 ____  3 1/2 ____  H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 ZipCode _____________________ Country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__________________________ CompuServ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Quantity            Price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ST              ________     X      $20.00    =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T              ________     X      $15.00    =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  ________     X      $10.00    =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S              ________     X      $25.00    =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IN              ________     X      $25.00    =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total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 tax (6%) +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L fee($4.00)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required)   S&amp;H     +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$5 per p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 total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