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S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S Simple System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ware, copyright (c) 1994 [94/08/0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d Dani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ign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READ REIGNWAR.TXT FOR LEGAL MUMBO JUMBO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R reports drive space, memory, and various installe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S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R needs no parameters on the command line, and will ign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damage can be done by simply running it, and that is the easi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just what it does.  For the cautious, here is what it shows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Vers  Total   Used   Free � Diskettes 2 � SSR Simple System Report 1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S 6.20   640k    15k   625k � Ser Ports 2 � Copyright (c) 1994 Reign 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MS 4.0   6864k  5024k  1840k � Par Ports 2 � (David Daniel Anderson) Free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S+EMS   7504k  5039k  2465k � G=n Mouse=Y � Date 94-01-30 Sun at 23:01:2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rv   Total-k    Used-k    Free-k  Used%  Free%  0�����Utilization�����1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:    35,858    31,352     4,506  87.4%  12.6%  ��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:    24,534    18,648     5,886  76.0%  24.0%  ��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:    24,534    18,336     6,198  74.7%  25.3%  ��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:    16,388    13,448     2,940  82.1%  17.9%  ��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G:     8,252       128     8,124   1.6%  98.4%  ��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:     8,252         0     8,252   0.0% 100.0%  ��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:     9,272     3,612     5,660  39.0%  61.0%  ��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J:     4,084       150     3,934   3.7%  96.3%  ��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� ��������� ��������� ������ ������  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   131,174    85,674    45,500  65.3%  34.7%  ��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not guarantee that SSR works on networks (or eve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esides mine).  However SSR is designed to ignore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or report) network drives, CD-ROM drives, and SUBST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 (OS/2) partitions should report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disk size is somewhere in the multi-terrabyte range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G=" statement means "Game port".  I don't know how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etection routine is, and appreciate any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redire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READ REIGNWAR.TXT FOR LEGAL MUMBO JUMBO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 : 1993/07/14.  First public release.  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1  : 1994/08/09.  Now HPFS partitions show as 0 total and 0 free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ximum disk size increased to 1.7*10^38.  D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