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pany trademarks are used with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HIGHAPND.EXE and HIGHAPND.SYS      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The APPEND=&lt;kbytes&gt; Option of LASTBYTE.SYS    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Using HIGHAPND.SYS       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Using HIGHAPND.EXE       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The HIGHAPND Report      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Using HIGHAPND in .BAT Files    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Effect on EGA/VGA graphics     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The /HIRESGFX Option      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1  /HIRESGFX=TRAPPED   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2  /HIRESGFX=SENSED  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3  /HIRESGFX=ALLOWED        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HIGHBFRS.EXE (DOS 3 only) 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The BUFFERS=&lt;number&gt; Option      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The /NORESTRICT Option 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The /FLOPPY Option     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The HIGHBFRS Report      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HIGHDISK.SYS        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Size and Directory Options     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he /NOSPLIT Option      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The /STUB=0 and /STUB=1 Options    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Preloading Files into the Ram Disk   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EMS3.SYS and HIGHEMS4.SYS      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ntrolling Memory Usage      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The /NOSPLIT Option 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RESTRICT Option      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ENV.EXE  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HIGHENV Report      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PATCH Option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Setting the Environment Size     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HIGHFILE.EXE        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HIGHHOLE.EXE        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The TRACE=&lt;bios&gt; Option of LASTBYTE.SYS    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The TRACE=&lt;interrupt vector list&gt; Option    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The HOLE=&lt;segment&gt;:&lt;bytes&gt; Option of LASTBYTE.SYS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Specifying Holes in Read-Only Shadow Ram   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HIGHKEY.EXE        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The /BUFSIZE=n Option      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1  The HMA subparameter      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The /INSERT and /OVERSTRIKE Options    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 The /HISTORY Option      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 Preloading the History Buffer     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The /NOSPLIT Option      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  Editing Commands       ..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- HIGHMARK.EXE and HIGHUNDO.EXE      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 - HIGHRSVD.EXE and HIGHRSVD.SYS      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  Reserving High-DOS Memory      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  The HIGH Suboption      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1 - HIGHSPLR.EXE        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  The /NOSPLIT Option      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  Specifying the Buffer Size     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1  The HMA subparameter      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  Specifying the Logical Device     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  Specifying the Hardware Interrupt     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  Specifying Flow Control      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6  The MONITOR Option      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7  The RESET Option      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8  The NOTEST Option      ..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1 - HIGHAPND.EXE and HIGHAPND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enables  or disables an appendage of up to 96k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conventional  memory.   When  enabled, this ca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 from 640k 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requires  either  a memory controller chip or an EG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display  adapter.   If the memory controller chip ca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ram  memory  at A000, then shadow ram memory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tend  conventional memory; otherwise, HIGHAPND will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phics  display  buffer  of the EGA or VGA display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extension of convention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The APPEND=&lt;kbytes&gt; Option of LASTBYTE.SY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HIGHAPND,  you  must  first  allocate  the  memo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 using  the APPEND option of LASTBYTE.SY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ow  HIGHAPND  to  append  64k  to  the  end of the 64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,  you  must  add  the  following 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... APPEND=64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(MDA),  Hercules,  and CGA display adapters do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at A000, and so this address spac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extend  conventional  memory  from  640k  to  704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here  is  shadow  ram  available  in  this  area.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dapters don't use the next 32k either, and so CGA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ble to extend conventional memory all the way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and  VGA  display adapters have a 64k hi-resolutio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buffer  that  is  located  at A000.  This buffer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when you are using only hi-resolution graphic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is  in either text or low-resolution CGA graphics m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mory  is  not  used,  and may be replaced (switched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ram memory if available, or the display buffer itself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as  additional conventional memory.  Since most E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adapters  usually  don't  use  the  32k  region at B000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even be able to extend conventional memory up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Using HIGHAPND.S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able  the appendage during CONFIG.SYS processing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 in 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APND.SY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subsequently   disable   the   appendage  during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APND.SYS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Using HIGHAPND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able  the  appendage  during AUTOEXEC.BAT processing (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ime after the computer is booted), use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o subsequently disable the appendage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The HIGHAPND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can  be  used  without  any  command  line  op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current size of conventional memory and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GA/VGA hi-resolution graphic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Using HIGHAPND in .BAT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put  these  commands  into  a  batch  file  to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back  and  forth.   For example, if you want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ll  the  time  except  when you need hi-res graphi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Windows, create a batch file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ECHO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FF &gt;NU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 %1 %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N &gt;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Effect on EGA/VGA graphic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will automatically disable any EGA or VGA hi-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pability   whenever  conventional  memory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beyond  640k.   This  makes  software  that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 what  type  of display adapter is installed think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only  a  CGA  adapter.   Later,  when you need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,   you   can   disable   the   memory   extens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-resolution graphics will be automatically re-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hi-res  graphics  disabled  and run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use hi-res graphics without first sensing for an EG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adapter,  LASTBYTE.SYS  will  notice  the conflict, issu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message,   and  terminate  the  program.   Some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 a  few  interrupts during their initializat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them  before termination.  LASTBYTE.SYS's term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programs  doesn't know how to restore these interru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in  some cases you may have to reboot the computer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if  you  experience this kind of program termin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lication  program, it's best to reboot and prepare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(as shown above) to ru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The /HIRESGFX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provides  more  detailed  control  over this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 /HIRESGFX  option  as described below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,  for  example,  with software that uses the 43 (50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mode of the EGA (VGA) adapter.  (The setting of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ly meaningful when HIGHAPND ON is in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1 /HIRESGFX=TRAPP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 all EGA/VGA high-resolution graphics function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video  BIOS  interrupt  10h  and  makes  programs think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 is installed.  (This is the defaul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2 /HIRESGFX=SENS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 all EGA/VGA high-resolution graphics function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video  BIOS  interrupt  10h,  but does let programs sen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ce of an EGA or VGA ad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3 /HIRESGFX=ALLOW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all video BIOS interrupt 10h function calls, even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use the 64k EGA/VGA graphics display buffer at A000-A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2 - HIGHBFRS.EXE (DOS 3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can  be  used to place DOS 3.x buffers in uppe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attempt  to use HIGHBFRS with any other version of DO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NO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recommends  setting  the  BUFFERS option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the  type  of  application  most  frequently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 within  this  recommendation is the assumptio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 change  the  value  very  often  since it require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and reboo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more buffers help when running programs that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 access on a relatively small number of disk records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index  for a database program), or if your disk h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 organized on several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HIGHBFRS  allows you to increase or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 dynamically,  you  could create some batch files to t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buffers to fit the application you're runn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ARNING:  Placing DOS buffers in high memory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n result in the loss of data.  I.e., it ca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amage the directory and file allocation tables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your disk.  Read everything in this section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efore considering the use of this utility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be  careful  that  moving  the  DOS buffers into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oes  not cause DMA transfers into a 128k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that  contains  a  16-bit adapter, or else you may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on  your  disk.   See  the  discussion of the RE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LASTBYTE.SYS, and the /NORESTRICT and /FLOPP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The BUFFERS=&lt;number&gt;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defaults to the maximum number of buffers that will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free  High-DOS memory up to the DOS limit of 99 bu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you  will  probably want to reserve some of thi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ther  uses.   This option changes the number of DOS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value  specified;  &lt;number&gt;  is a number from 1-99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BFRS BUFFER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stablish  twenty  buffers  (about 10k) in High-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run  the HIGHBFRS command more than once to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number  of  buffers  whenever you like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MAXIMUM  to  establish as many buffers (up to 99) a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 in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The /NO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you  boot, LASTBYTE.SYS checks each of the three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 of  upper memory for the presence of 16-bit adap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his information for later use by HIGHBFRS.  By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will  only  place  buffers  in those 128k region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no 16-bit adapters.  You may override this defaul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/NORESTRICT  option  on the HIGHBFRS command lin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BFRS /NORESTRI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e of the /NORESTRICT option is not recommended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ne  of  the  three  128k  segments  is  considered  "saf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will default to the interception of floppy transf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The /FLOPPY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ll  three 128k upper memory regions contain 16-bit adap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  second  (different)  solution  may be both necess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   This  option  causes  transfers between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and upper memory to be redirected through an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 buffer  in  conventional (low) memory. 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BFRS /FLOP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 all  hard  disk  controllers use CPU instructions (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DMA) to transfer data and thus do not incur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The HIGHBFRS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BFRS  is  invoked  with  no  command line argument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reports  the  number  of DOS buffers presently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nd  whether  or not transfers between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and upper memory are redirected.  You may use the HIGH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determine where the buffers have been placed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3 - HIGHDISK.S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.SYS  is  a  device  driver that implements a ram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.   Bank-Switch  Memory  is  allocated first,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n't  enough, then High-DOS Memory is allocated to satis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request.   HIGHDISK  automatically  loads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;  do  not  use  either  HIGHDRVR 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ISK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ample  creates  a  ram disk that uses all availabl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with  32  directory  entries  and  sectors  of 128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Size and Directory Op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to three numeric command line options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size,  sector  size, and the number of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using the following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LBMM\HIGHDISK.SYS [KBytes] [BytesPerSector] [RootDirEnt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ISK.SYS 100 256 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 a  100k  RAM  disk with 256 bytes per sector and 64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entries.   Other  options  (described  below)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before,  after, or in between these numeric paramet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If you have used the command DOS=UMB or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=HIGH,UMB with HIGHUMM.SYS to let DOS 5.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nage the Upper Memory Blocks, you must limit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ow much upper memory HIGHUMM can use so that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me will be available for HIGHDISK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requires  that  LASTBYTE.SYS  be  installed  firs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 into   read-only  shadow  ram,  unused  HMA  memory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if  available.  As shown below,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SPLIT  option  can  be  used  to  keep  it  in a sing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ISK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The /STUB=0 and /STUB=1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HIGHDISK will make its own determination of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ot  it  is necessary to leave a small "stub" 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you  may  override its choice by us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TUB=0 (leave no stub) or /STUB=1 (force a stu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Preloading Files into the Ram Disk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can  preload  a  set  of files into the ram disk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processing,  provided  HIGHDISK does not leave a st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onventional  memory  (see previous section).  Simply ad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more  filespecs  on  the  command  line,  each preceed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llar sig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ISK.SYS $PRELOAD.DAT $C:\TLBMM\HIGHTS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  "indirect"    file    (e.g.,   DEVICE=C:\TLBMM\HIGHDISK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IGHDISK.OPT)  containing  one  or  more options per lin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stead if the list is too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4 - HIGHEMS3.SYS and HIGHEMS4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expanded  memory  emulators  are provided with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Both  use  upper  memory  as 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.SYS  is  compliant  with  the  older  LIM  3.2 spe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4.SYS  with the newer LIM 4.0 spec.  Use only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,  and  load  it  after  LASTBYTE.SYS.   Bot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since  the  HIGHEMS3.SYS  requires much less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evice   driver   itself   than   HIGHEMS4.SYS.  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, you may find that 3.2 is all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vice  drivers  EMULATE expanded memory!  Tha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use  software  to  copy  data  back  and  forth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EMS  memory (pages) and the page frame.  Obvious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uch  slower  than  the  performance  you  would realiz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support,  or even with EMM386.  Therefore, thes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are  provided  as  a  last  resort for those who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ay of providing EMS memory to their application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with only 1 meg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install HIGHEMS3 or HIGHEMS4 using either HIGHDRV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HIGH command - simply use a DEVICE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EMS3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ntrolling Memory U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both HIGHEMS3.SYS and HIGHEMS4.SYS will alloca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16k  logical  pages  as  possible,  first  from Bank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then  from  High-DOS  memory.   You  can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logical  pages  to allocate as a numeric parame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EMS3.SYS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If you have used the command DOS=UMB or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=HIGH,UMB with HIGHUMM.SYS to let DOS 5.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nage the Upper Memory Blocks, you must limit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ow much upper memory HIGHUMM can use so that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me will be available for HIGHEMS3/HIGHEMS4.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.SYS  and HIGHEMS4.SYS automatically load themselv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putting  as  much  of  their  executable  co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into  the  HMA or bank-switch memory if availabl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event  it  from  putting  part of their code in bank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by using the /NOSPLI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EMS3.SYS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stricts  the placement of the EMS page fram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k  region  of  upper  memory  that  does  not contain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For  a  detailed  discussion  of why these reg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be  restricted and how to control the restric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ussion  on  the  RESTRICT  option of LASTBYTE.SY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LASTBYTE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5 - HIGHENV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is  a  utility  that moves the master environ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ssor  (typically  COMMAND.COM)  out of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into High-DOS memory.  It can also be us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environment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HIGHENV is incompatible with Novell.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The /U option of 4DOS is an alternativ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method for placing the master environment in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pper memory.  You don't need to use HIGHENV if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you are already using the /U option of 4DOS.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HIGHENV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used  without  a  command line option, HIGHENV simply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tion,  capacity,  and  length of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environment  has not been moved from low memory,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s  and  reports  potential  references  to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exist  within  the  command  processor.  If one or mo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, the first line(s) of output from HIGHENV will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otential command processor patch at location XXX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XXXX"  will  vary  from one command processor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should  be used this way at least once to determin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PATCH options (described below) may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PATCH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 the  master environment into upper memory,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 /PATCH options to specify locations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that  must be modified.  (If there are no loc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mand   processor   that   need   to   be  modified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TCH=NONE.)   The  /PATCH  option  may  only be specified o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environment  is  moved  from low to upper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 locations   are   recorded   in   upper  memory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djusted if the environment is repositio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s  the  result  of a subsequent use of HIGHENV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ze the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ximum  of four command processor locations to be patche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ecified in either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256 /PATCH=1057 /PATCH=1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256 /PATCH=1057,1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patch numbers specify a location in the memory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mmand  processor;  these locations contain th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f the master environment, and must be modified t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ew master environment in upper memory.  Possibl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sed  are  restricted  to  those  locations repor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is  run  with  no  command  line  options an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has been moved into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usually  contains  only one such location tha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patched;  4DOS  contains  none (use /PATCH=NONE).  (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always  patches  the  environment  addres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egment  prefix  of  the  command processor - this p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need to be spec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Setting the Environment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 option  is  simply  a  number that specifies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in   bytes  to  be  allocated  to  accomodat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strings  besides  those already establish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ption  is  omitted, the size of the environment block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its capacity for growth) will 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SET command of COMMAND.COM norm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lly warns you if you run out of space in th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master environment.  However, if you have use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IGHENV to move it into upper memory, thi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safeguard no longer exists - you'll just write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over the next thing in upper memory!  Be sur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o check the HIGHENV report to be sure that you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ave enough extra space in the environment so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at this won't occur.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moved into upper memory, the size of the environmen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by  using  HIGHENV  with  simply  a  size  option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o  shrink  the environment to only enough roo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environment strings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 change  the  growth  capacity  to  allow 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strings plus 100 bytes more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6 - HIGHFILE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 used  to  implement  most  of  the 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=n"   directive   in   High-DOS   memory   rather  tha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.   The  amount  of  memory  required 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=n"  directive  is  approximately  'n' times 59 bytes.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nimum  of  FILES=8  in the CONFIG.SYS file, and the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in High-DOS memory.  For 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FILE 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dd an additional FILES=42 (2500 bytes) in High-DOS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total of FILES=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Windows 3.0 may not run in 386 Enhanced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 with FILES in upper memory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7 - HIGHHOLE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is  a utility program that finds unused space ("hole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OMs.   A  "hole"  is  defined  as a sequence of at least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all  having  the  same  value, and usually correspo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,  left-over  space  in  the  ROM.  If the ROM is shadow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pace can usually be converted into free High-DOS memo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HOLE o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art  of  the contents of a ROM that may be used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generator  font  tables for unused display mod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EGA and VGA adapter ROM bios contains a fon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maller than usual characters consisting of an 8x8 matri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s  are  often  less  than  1k in size, but occassionally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.   Since  The  Last  Byte Memory Manager uses a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 when  allocating  Hi-DOS memory, even the smaller ho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come  useful  to  hold  the  master environment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,   the  markers  of  HIGHMARK,  or  with  utiliti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and  HIGHSPLR  that  can  distribute their memory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mall pieces.  In addition, The Last Byte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the  smallest  holes for memory control blocks (MCB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ust be allocated for Bank-Switch memory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The TRACE=&lt;bios&gt; Option of LASTBYTE.SY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"&lt;bios&gt;"  should  be  replaced  by  either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NBIOS"    or    "VIDEOBIOS",    as   in   TRACE=MAINBIOS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=VIDEOBIOS.   These  options  are  intended to help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 space  in  a  bios  ROM or space that is used onl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-boot  initialization.   Most  such  regions may b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usuable upper memory with use of the HOLE op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racing may not be possible on all machines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ecause it inherently interferes with the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ming of software that is controlling physical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evices.  At best, your computer will slow down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nsiderably; at worst, it may not function.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RACE  options should NOT be combined with any oth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options  other  than  the  NAME, KEY, and PHYSICAL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used  for  its intended purpose, the TRACE option(s)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moved from your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option  installs  a 1 kb stub in upper memory that tr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ecution  of  code  in  the  corresponding bios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of  HIGHHOLE  terminates  tracing,  then  remov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ines the stub to identify unused portions of the bio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bjective  is  to  boot  with  tracing  enabled, run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software  as  you can, then run HIGHHOLE to se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 of  the  bios  can  be  converted  to  "holes".   Ho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 in  this  manner  will  be  described in the HIGH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as "Untraced video bios" or "Untraced main bios". 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of  these  HOLE  options may then added to the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.  Don't forget to remove the TRAC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ommand line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f you don't use some device or feature during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racing, HIGHHOLE may report more usable hole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pace than actually exists!  For example,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f you never do a print screen while tracing,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corresponding portion of the bios won't be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raced, and thus it will be reported as a hole.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n't forget that this can happen with video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graphics modes, serial communications, etc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best  when tracing to boot from a floppy; that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hangs  you  can  always go back to booting from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without  tracing.  However, sometimes everything ex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 disk  drives  will  function normally during trac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DOS  6  or  later, you can safely add the TRAC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 the  CONFIG.SYS  file on your hard disk; if tr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s,  just  press  function key F5 at the beginning of the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to  bypass  your CONFIG.SYS and AUTOEXEC.BAT files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 installation  of LASTBYTE.SYS (and thus tracing)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remove  the TRACE option using an editor and go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The TRACE=&lt;interrupt vector list&gt; Op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RACE=MAINBIOS  option enables tracing of the following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interrupt vecto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h  NMI (Power Fail)           05h  Prin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h  Timer Tick Request         09h  Keyboard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Eh  Diskette Request           11h  Equipment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h  Memory Size                13h  Fixe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h  Serial Port                15h  System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h  Keyboard Service           17h  Printer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h  Time of Day                40h  Diskette Re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TRACE=MAINBIOS option causes your computer to hang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ot  process,  it  may  be that tracing one or two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vectors  may be the problem.  You may trace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t  of  these  interrupt vectors by using a different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CE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=08,09,0E,11,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The HOLE=&lt;segment&gt;:&lt;bytes&gt; Option of LASTBYTE.SY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 merely   locates  probable  holes,  and  sugges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HOLE options to be used with LASTBYTE.SY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HOLE=C7F3:176   .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S: The &lt;segment&gt; and &lt;bytes&gt; parameters are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ifferent from other options: &lt;bytes&gt; is in bytes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d must be a multiple of 16; &lt;segment&gt; may be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y hexadecimal value from A000 to FFFF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modify  your LASTBYTE.SYS configuration to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  options  that  you  want  to  use from the HIGHHOL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no  gaurantee  that all of the HOLE options sugg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will  work  on you computer, so it's a good idea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one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will not suggest a HOLE option if the corresponding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 not shadowed, or if the corresponding shadow ram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d by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also reports all the character generator font tab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hole  options.  If you use any software that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mode  to  be reset (such as the "MODE CO80" or "MODE MO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 or  such as exiting from Windows), then the video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access one of the font tables.  Those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ACTIVE)"  in  the  HIGHHOLE report are needed to reset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modes  and  therefore  are  not  good  choices  for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;  others  font tables may usually be used as hol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use their corresponding display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Use of LASTBYTE.SYS's HOLE option will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use warm boots to be converted to cold boots.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Specifying Holes in Read-Only Shadow Ra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memory  controller  chips require that the main bios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(F000-FFFF) be read-only.  In general, such memor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load  device  drivers  or  TSR's.  However,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programs  of  The  Last Byte Memory Manager, and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these  programs  use  can  be  placed  into 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ain bios shadow ram is read-only, the corresponding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will  be  indicated as read-only in the HIGHHOL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egions are specified with HOLE options in the same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ther  holes;  LASTBYTE.SYS will automatically determ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ype  of  memory controller (PHYSICAL option) and the ho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  whether  it is read-only or read-write.  HIGH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 free  Hi-DOS memory created by read-only HOLE op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[R/O]" in the Type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8 - HIGHKEY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KEY  is  a  advanced  command line editor that can rec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previous  commands.   HIGHKEY  is  similar  to  the  DOS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  DOS  5,  but with filename completion and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to  store  the  command line history and much of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code  in  Bank-Switch  memory.   It 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KEY macros, or the editing keys F7, F9, Alt+F7, or Alt+F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HIGHKEY, simply enter it as a command at 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allocate  a  recall buffer with a default size of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but  which  can  be changed at any time with the 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The /BUFSIZE=n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empties  the  recall  buffer, and resizes it to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 If  'n'  is  replaced  by  the  word MAXIMUM, th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size will use all available memory up to 65535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.1 The HMA sub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",HMA" to the end of the /BUFSIZE=n option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BUFSIZE=1000,H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 HIGHKEY  to try to put its command line recall buffer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MA.   Doing  so,  however,  prevents future resiz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The /INSERT and /OVERSTRIK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options   set  the  default  typing  mode  to  inser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stike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The /HISTORY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displays  the  contents  of the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Preloading the History Buff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onsists  of simply a filename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  optionally   preceeded   by   a   drive   and 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 It may be used together with the /HISTOR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rite the recall buffer to a fi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/HISTORY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sed  without  the  /HISTORY option to load the recall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fi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KEY  requires  that  LASTBYTE.SYS  be  installed  firs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 into   read-only   shadow  ram,  unused  HMA  spac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if  available.   The  /NOSPLIT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prevent it from doing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Editing Command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  HIGHKEY  editing commands use what is know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mplate".   The  template  is  initialized  to  a  cop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command line, but may be modified by one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     Moves the cursor back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     Moves the cursor forwar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        Recalls the previous command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        Recalls the next command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      Recalls the oldest command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      Recalls the most recent command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Left Arrow         Moves the cursor back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Right Arrow        Moves the cursor forward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  Erases the command line;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           Toggles insert versus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; does 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    Deletes the character at the cursor;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nd                Delete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e; does 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Home               Deletes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 to but not including the cursor;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      Copies one character from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        Waits for a keypress, then inserts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s from the template up to but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uding the first occurrence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           Copies the remainder of the temp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           Waits for a keypress, then deletes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s from the template up to but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uding that key.  The templat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           Copies the command line to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n erase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        Inserts an end-of-file character (Ctrl+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    Searches for the next command tha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haracters in the command lin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sition of the cursor, then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command to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       Searches for a file on the disk whos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the partial filespec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indicated by the cursor.  If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spec is complet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9 - HIGHMARK.EXE and HIGHUNDO.EX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it  can  be  useful  to  remove one or more TSR'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either  because  you  no longer want to use th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 provide  or  perhaps  in order to make room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be  able  to  remove  a  group of TSR's from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they must be be marked.  To mark them, run HIGHMARK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 use  HIGHTSR  to load the TSR's.  Then later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HIGHUNDO  - the mark and all of its associated TSR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ARK  may  be  executed  more than once to establish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of  TSR's  to  be  removed.   Each  execution of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 another  mark  in  memory  with  a  unique  mark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ARK  attempts  to  store  the  mark in read-only shadow 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ank-switch memory, then Hi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TSR loaded by HIGHTSR is automatical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recent  execution  of HIGHMARK.  You can use HIGHMEM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s,  their  mark  number, and the set of TSR'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mark.  Every execution of HIGHUNDO will then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TSR's associated with the most recent HIGH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specify  a  mark level on the command line of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cause it to remove all the TSR's and marks whos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 greater  than  or  equal to the number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10 - HIGHRSVD.EXE and HIGHRSVD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RSVD  helps  control  the  allocation  of upper mem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Manager.  Basically, it is used to reser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 release selected blocks of memory.  There are two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HIGHRSVD,   a   device  driver  (HIGHRSVD.SYS)  for  u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 and  an  application  program (HIGHRSVD.EXE)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of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HIGHRSVD is invoked, it begins by releasing an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ad  been  reserved  by  a previous invocation of HIGHRSV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if  any command line options are specified, each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 a block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1 Reserving High-DOS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of  High-DOS  memory  can be reserved by specify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as parameters on the command line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RSVD.SYS 10000 5000 2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RSVD 10000 5000 2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 the above examples will reserve three blocks of mem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10,000 bytes, a second block of 5,000 bytes, and a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of  2,000  bytes.   HIGHRSVD  will attempt to satisfy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by using a "best fit" strategy; that is, it will re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lock  a  memory  using  the smallest free block that is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 to  satisfy  the request.  For example, if you hav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blocks  of  1000,  5000,  and  10000 bytes respectively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4000  will  reserve 4000 bytes from the free blo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2 The HIGH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the reserved block will be positioned at the low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elected free block's address space; you may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 block at the top of the address space by adding ",HIG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ize specifica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RSVD 4000,HI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1 - HIGHSPLR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is  a  interrupt-driven  print  spooler  that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buffer  in  upper  memory.   Once installed,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output to the printer are no longer held up wait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 but  rather  simply  send  their  output to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in  the  buffer  are  then sent to the printe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portion  of  HIGHSPLR while your computer is fre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the  DOS  printer  spooler (PRINT), HIGHSPLR is driv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inter   hardware  interrupt  line  that  signals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y",  rather  than  the  timer  tick (that only interrupts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 per   second).   Unlike  PRINT,  this  allows  full-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 (e.g.,  up  to  about  8,000  cps) to the printe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executing 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tries  to  place  its buffer in Bank-Switch mem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High-DOS  memory if a sufficient amount of Bank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is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SPLR is give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SPLR [opt] [opt] ... [op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arameters  are  optional and may be specified in any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options except LPT, COM, and IRQ may be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ir firs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1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the  characteristics of your chipset,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read-only memory available; if so, HIGHSPLR will try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its  code  there.   However,  you  may use the /NO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 to prevent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 Specifying the Buffer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 of  the  print  buffer  will  default to all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and High-DOS memory.  This option may be us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maller buffer, or to resize the buffer lat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BYTE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.1 The HMA sub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",HMA" to the end of the KBYTES=n option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BYTES=20,H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 HIGHSPLR  to use the HMA first when allocating it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recall  buffer.   Doing so, however, limits future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uffer  to  a  size  no  smaller  than  the amoun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within the HMA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3 Specifying the Logical Devi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 supports   both  parallel  and  serial  printer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LPT1.  Multiple copies of HIGHSPLR can b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more  than one printer.  You can specify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by  placing  one  of the following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    LPT2    LPT3    COM1    COM2    COM3   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automatically  determines the physical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vice  name  (e.g.,  LPT2), but you can overri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POR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RT=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4 Specifying the Hardware Interrup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determines a default physical interrupt vecto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name (e.g., LPT2), but you can override this by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llowing options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0    IRQ1    IRQ2    IRQ3    IRQ4    IRQ5    IRQ6    IRQ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ould rather use polling instead of interrupt-driven I/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the  word "POLL" on the command line and do not u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RQ#  options.   This  may  be necessary if another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is   in   use   for   some   other   purpose  (e.g.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/Z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 Specifying Flow Contr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 ports   usually  require  some  form  of  flow 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does not implement flow control by default.  To h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flow  control,  place  one  of  the following opt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       ADVANCED UTILITIES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=&lt;type&gt;, where &lt;type&gt; is select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     DTR     RTS     NON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6 The MONITOR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has  a  unique "monitor" option.  While outpu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the printer, you can monitor the actual transfer rat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the comman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SPLR MON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nitor  operation may be terminat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key, or will automatically terminate when the print buff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 emptied.   Once  terminated,  HIGHSPLR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and  average  transfer rates measured during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7 The RESE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ET  option  provides  a  way  to cancel print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(and do a form-feed)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8 The NOTES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TEST option disables the default test for functiona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ysical port that occurs when HIGHSPLR is first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