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DOW RAM MEMORY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yte Memory Manager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Hardware Requirements       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Checking Compatibility Using CHIPSET     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SUPPORTED CHIPSETS       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ACC Microelectronics       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Acer Laboratories Incorporated (ALI)     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AddTech Research (PCChip)      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Appian Technology       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Atmel Corporation       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  Biostar Systems (BIOTEQ)      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7  Chips and Technologies      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  EFAR Microelectronics       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9  ETEQ Microelectronics       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0  Forex Computer Corporation      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1  Headland Technology (G2)      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2  Hedaka        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3  HINT Corporation       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  Intel Corporation       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5  Macronix Incorporated (MX)      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6  Micro Integration Corporation (MIC)     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7  Mosel Corporation       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8  NEC Electronics       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9  Oak Technology       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0  OPTi Electronics       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1  PC Chip       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2  PicoPower Technology       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3  Silicon Integrated Systems (SiS)     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  Sun Electronics (SUNTAC)      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5  Symphony Laboratories       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6  Texas Instruments (TI)      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  UNIchip Incorporated       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8  United Microelectronics Corporation (UMC)     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9  VIA Technologies       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0  Victronix Technology       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1  VLSI Technology       ......................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UNSUPPORTED CHIPSETS       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No Shadow Ram Support     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Shadow Ram is not Read/Write    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Overly Complex Control      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Locked Configuration Registers      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Configuration I/O Ports Reassigned     ...........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SHADOW RAM MEMORY CONTROLLERS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The Last Byte Memory Manager, your computer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ans  of providing read-write memory in the Upper Memory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640k  and  1 megabyte.  This is possible if you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ollowing, listed in order of preferen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e  of  the  shadow  ram  memory  controller  chi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ed in this document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 expanded memory board (EEMS, LIM 3.2 EMS, or L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0 EMS)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NOTE: Using a LIM 3.2 EMS board is not advised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s a method of providing upper memory.  It pro-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vides only 64k of upper memory and prevents ap-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plication software from using expanded memory.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ixed  RAM memory already resident in the upper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ch  as  the 32-bit "Built In Memory"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me Compaq 386 machines)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 386sx,  386,  486,  or  486sx  processor 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 Windows  3.0/3.1  or  DOS  5 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MM38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Checking Compatibility Using CHIPSE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  is a program that attempts to determine if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one  of the memory controllers required to use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To  run  CHIPSET, simply enter its nam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CHIP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ollow  the  prompts.   CHIPSET  will  try  to  ident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memory controller you have, if any.  If it can't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mory  controller, it will look for fixed memory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or  expanded  memory as a means of installing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If  it  is  successful,  it  will give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f  automatically linking to the INSTALL program to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use of The Last Byte Memory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   automatically  senses  whether  you  have  a  color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SHADOW RAM MEMORY CONTROLLERS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display  to  determine  how  to  present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However,  you  may  force  the mode by using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options:  /MONO  or  /COLOR (for monochrome liqu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ystal display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computer  has  one of the listed devices, then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Memory Manager should work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SHADOW RAM MEMORY CONTROLLERS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PTER 2 - SUPPORTED CHIPSET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is  continually  adding  support for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s  as  they  become  known to us and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obtained.  Those that are currently supported in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1  are  listed in the paragraphs below.  Some that we know o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which  cannot  be  supported are listed near the end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what  follows,  you will occassionally see "+32k" app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d  of  the  total  amount  of  shadow  ram indicat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chipset.   This means that there is additional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in  the F000-FFFF region, but that it is read-only;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a VGA or EGA adapter and a "split" bios, you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 gain  up to an additional 32k by using the MOVE=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card (like some disk controllers) that uses a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upper  memory address space usually requires that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in  the  same address space be disabled.  Thus shadow 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organized into segments that can be individually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disabled.   Even  though  an  adapter  may  only  use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 of  one  shadow  ram segment, the entire segmen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.   How this affects your system can be determ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under the columns labelled "Organizatio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ACC Micro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036         64k             Page Frame      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121         64k             Page Frame      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300         128k            E0000-FFFFF     1x12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036         Single Chip Solution for the 286 and 386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121         Turbo PC/AT Chip Set for the 286 and 386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300         82300 386 AT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Acer Laboratories Incorporated (ALI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07           384k            A0000-FFFFF     6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09           128k            E0000-FFFFF     1x12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17           256k            C0000-FFFFF     8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19           256k            C0000-FFFFF     8x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SHADOW RAM MEMORY CONTROLLERS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09           256k            C0000-FFFFF     16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19           256k            C0000-FFFFF     8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29           256k            C0000-FFFFF     8x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07           80286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09           80386SX PC/AT Super-Integration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17           80386S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19           80486SX/80486D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09           80486SX/80486D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19           ISA 486/386 Cache System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29           486DX/P24T VESA Single-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AddTech Research (PCChip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Tech  chipsets  are  usually  labelled  "PCChip"  or "Hedaka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Tech  designs  their  chips for use on their own motherbo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they  identify  their  chipsets  by  the  motherboard 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 There  is at least one AddTech chipset that is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 different  motherboards  with  different  motherboard 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 To  avoid  confusion,  The  Last  Byte  Memo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s  to  these  chips  using  "PCCHIP"  followed  by 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HIP1         256k            C0000-FFFFF     16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HIP2 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HIP1         Used on 286/386SX AT motherboards M205 and M2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HIP2         Used on 386 AT motherboard M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Appian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15            256k            C0000-FFFFF     16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15            486/386DX System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SHADOW RAM MEMORY CONTROLLERS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Atmel Corpo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281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283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391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10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3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5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8 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281         386SX Core Logic Controller w/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283         386SX Core Logic Controller w/o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391         80386DX PC/AT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10         ISA/PCI/VESA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3         80486DX PC/AT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5         80486SX PC/AT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8         80486 Core Logic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6 Biostar Systems (BIOTEQ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480         256k            C0000-FFFFF     8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491         256k            C0000-FFFFF     8x16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480         ISA 486/386 Cache System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491         ISA 486/386 Single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7 Chips and Technologie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100          64k             Page Frame      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12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22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30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35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41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2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7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11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22          384k            A0000-FFFFF     16x16k+1x12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51          384k            A0000-FFFFF     24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SHADOW RAM MEMORY CONTROLLERS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12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36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41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021           384k            A0000-FFFFF     2x64k+4x16k+3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031           384k            A0000-FFFFF     2x64k+4x16k+3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100          IBM PS/2-30 and Super XT Compatib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12          CS8221 NEAT (tm)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22          CHIPS/250 PS/2 50/60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30          PS/2 30 Single Chip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35          SCAT (tm) Single Chip AT VLSI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41          CS8223 LeAPset (tm)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2          CS8230 386/AT CHIPSet 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7          CS8231 386/AT CHIPSet 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11          CS8233 PEAK 386/AT CHIPSet 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22          CHIPS/280 PS/2 70/80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51          CS82310 PEAK DM/386 AT CHIPSet 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12          CS8281 NEATsx (tm)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36          SCATsx (tm) Single Chip AT VLSI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41          CS8283 LeAPset-sx (tm)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021           ISA/486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031           ISA/486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84021  provides  up  to 384k of memory, but any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and  last  two  64k blocks might be "locked" and un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 to  the design of your particular bios.  This may re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memory from 384k to as little as 128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8 EFAR Micro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EC495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EC798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802G  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EC495         EF8290WB 486/386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EC798         EC798 386/486 PC/AT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802G          One Chip 32 Bits PC/AT Core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9 ETEQ Micro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SHADOW RAM MEMORY CONTROLLERS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6000          192k+32k        C0000-EFFFF     3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390SX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391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491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4901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9000          192k+32k        C0000-EFFFF     3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9800/ET391SX  192k+32k        C0000-EFFFF     3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6000          Cheetah 486DX/SX Non-Cac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390SX      Panda 386SX Single Chip w/Direct Mapped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391        Bobcat 386DX/486DX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491        Cougar 386DX/486DX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4901       Bengal 386DX/486DX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9000          Jaguar 486DX/SX Cac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9800/ET391SX  Firefox 386SX Write Back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If you have a ET9800/ET391SX chipset and an    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dapter that occupies non-shadow ram address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space between C8000-CFFFF, you will need to re-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figure that adapter to use another location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0 Forex Computer Corpora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36C300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401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411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421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521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58C601       384k            A0000-FFFFF     128k+6x32k+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36C300       FRX36C300/200 Cac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401       FRX46C401/402 Cac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411       FRX46C411/412 Cac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421       FRX46C421/422 Cac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521       FRX46C521A Single Cac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58C601       Pentium/P54C Cache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SHADOW RAM MEMORY CONTROLLERS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1 Headland Technology (G2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2            64k             Page Frame      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8            128k            C0000-DFFFF     8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21            128k            C0000-DFFFF     8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22            128k            C0000-DFFFF     8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03           128k            C0000-DFFFF     8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13           128k            C0000-DFFFF     8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2            Single 286 AT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8           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21           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22           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03          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13           286/386SX Advanced Memory Manager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2 Hedaka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section on AddTech Re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3 HINT Corpo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8001        256k            C0000-FFFFF     4x32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8005        256k            C0000-FFFFF     4x32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8001        Caesar Super ISA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8005        VLISA Single Ch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4 Intel Corpo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SL 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6SL 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6SLz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43 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46 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59 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424           256k            C0000-FFFFF     12x16k+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434           256k            C0000-FFFFF     12x16k+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SHADOW RAM MEMORY CONTROLLERS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SL           i386SL Micro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6SL           i386SL Micro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6SLz          i486SLz Microprocessor (no coprocess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43           82340S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46           82340D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59           82350DT EISA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424           82420 PCIset (Aries, Saturn I, Saturn I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434           82430 PCIset (Mercury, Neptu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5 Macronix Incorporated (MX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83C305        256k            C0000-FFFFF     6x32k+1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83C305        Compactest 386DX Chipset with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6 Micro Integration Corporation (MIC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283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382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391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498 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283         386SX PC/AT Single Chip w/Posted Write or Write-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382         386DX PC/AT Chip Set w/Write-Thru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391         386DX PC/AT Chip Set w/Write-Back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498         486DX PC/AT Single Chip w/Write-Back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7 Mosel Corpo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400           256k            C0000-FFFFF     4x16k+3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400           486SX/DX Single Chip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SHADOW RAM MEMORY CONTROLLERS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8 NEC 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RMATE286      352k            A0000-FFFFF     2x64k+32k+3*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ip has no shadow ram at C8000-C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RMATE286      NEC Powermate 286 Plus Not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9 Oak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I-021         256k            C0000-FFFFF     4x32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I-041         256k            C0000-FFFFF     4x32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I-021         OTI-020 Desktop PC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I-041         OTI-040 OakNote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0 OPTi 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1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2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3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91          256k            C0000-FFFFF     12x16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95          256k            C0000-FFFFF     12x16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82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91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61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63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82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1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3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SLC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SX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XLC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6A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6B         256k            C0000-FFFFF     12x16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8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9  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SHADOW RAM MEMORY CONTROLLERS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547 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597 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82 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83 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91 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93 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01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02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95  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1          Cache SX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2          Non-Cache SX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3          Block Interleave SX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91          SX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95          SLC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82          HiD/386 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91          386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61          Notebook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63          SCNB Single Chip Notebook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82          HiB/486 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1          486SX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3          486SX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          486SX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SLC       495SLC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SX        LC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XLC      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6A         DXBB PC/AT chipset (Rev. 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6B         DXBB PC/AT chipset (Rev. 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8          DX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9          DXSC PC/AT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547          Python Chipset for Pent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597          PTMA WB-V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82          386/486WB EISA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83          386/486AWB EISA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91          PC/AT EISA-LCWB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93          Pentium EISA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01          SCWB2 PC/AT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02          SCWB2 PC/AT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95          System/Power Management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1 PC Chi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section on AddTech Re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SHADOW RAM MEMORY CONTROLLERS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2 PicoPower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86C168        256k            C0000-FFFFF     12x16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86C268        256k            C0000-FFFFF     12x16k+1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86C168        Evergreen Portable Computer Core Logic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86C268        Evergreen HV Core Logic Chip (Hybrid 3.3v/5.0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3 Silicon Integrated Systems (Si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360   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01   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11   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60   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61   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71          256k            C0000-FFFFF     6x32k+1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360          ISA 386D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01          ISA 486DX/SX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11          EISA 386/486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60          ISA 486DX/S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61          ISA 486DX/S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71          Green PC ISA-VESA Single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4 Sun Electronics (SUNTAC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SunTac  chips  provide  128k  of  memory  in four 32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E0000-FFFFF.   An  additional  128k  in eight 16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C0000-DFFFF  is available at the expense of all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by adding the word NOEMS to the SUNTAC Physical op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Physical=ST62C202,NO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02        128k/256k       C0000-FFFFF     [8x16k]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41        128k/256k       C0000-FFFFF     [8x16k]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51        128k/256k       C0000-FFFFF     [8x16k]+4x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SHADOW RAM MEMORY CONTROLLERS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02        Chipset 20 for 2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41        Chipset 24 for 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51        Chipset 25 for 286 and 386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5 Symphony Laboratori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361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461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471        256k            C0000-FFFFF     8x16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361        Haydn SL82C360 80386DX/SX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461        Haydn SL82C460 80486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471        Mozart SL82C470 486/386 EISA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6 Texas Instruments (TI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2411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2S411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3442       256k            C0000-FFFFF     16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2411       Snake Single-Chip A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2S411      Snake+ Single-Chip A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3442       Tiger TACT83000 AT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The TACT83442 can only be supported if the main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ios has not reassigned the I/O ports that are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used to access the configuration registers from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ir default values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7 UNIchip Incorporated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4800           192k+32k        C0000-EFFFF     3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4800VLX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SHADOW RAM MEMORY CONTROLLERS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4800           386/486 AT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4800VLX        386/486 AT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8 United Microelectronics Corporation (UMC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212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391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481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491        256k            C0000-FFFFF     8x16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212        UM82C210 386SX/286 AT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391        UM82C390 40Mhz 80386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481        UM82C480 50Mhz 80486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491        UM82C491 386/486 Single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9 VIA Technologi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70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75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86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95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96        256k            C0000-FFFFF     8x16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70 - From the Jupiter Chip Set (w/o cach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75 - From the Jupiter Chip Set (w/cach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86 - From the VL/ISA Green PC 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95 - From the Venus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96 - From the Green PC 80486 PCI/VL/IS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0 Victronix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92C4800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SHADOW RAM MEMORY CONTROLLERS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92C4800      486DX/SX ISA PC/AT Non-Cache Single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1 VLSI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202        384k            A0000-FFFFF     6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0        384k            A0000-FFFFF     4x32k+8x16k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1        384k            A0000-FFFFF     4x32k+8x16k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5        384k            A0000-FFFFF     4x32k+8x16k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6        384k            A0000-FFFFF     4x32k+8x16k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20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30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0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1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6        384k            A0000-FFFFF     24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202        PC/AT-Compatible High Speed Memory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0        SCAMP 286/386s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1        SCAMP 286/386s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5        SCAMP II PC/AT-Compatible System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6        SCAMP II Chip Set for Power-Managed Por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20        TOPCAT 286/386s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30        TOPCAT 386 D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0        486 System/Cache/ISA Bus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1        486 System/Cache/ISA Bus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6        Single Chip, High Performance 486 PC/AT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Pin 69 on th VL82C202 controls whether its     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adow ram is enabled or relocated.  This pin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is usually tied to a jumper on the motherboard 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hich must be set properly to work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SHADOW RAM MEMORY CONTROLLERS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PTER 3 - UNSUPPORTED CHIPSET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omputer has shadow ram capability, then it probabl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hadow ram memory controller.  However, some of these chip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be  supported by The Last Byte Memory Manager for rea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 these  chips, however, do have hardware EMS sup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 many  of  their motherboards come with an EMS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 specifically  to take advantage of this capability.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any  cases,  you can install this driver first, and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Byte  Memory  Manager can use it to manage the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No Shadow Ram Suppor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 of   the   older   chipsets  do  not  provide  shadow 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Western Digital chips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as Instruments TACT82300 se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rly Suntac chipsets (ST62BC001-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ed Microelectronics Corp. UM82C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Shadow Ram is not Read/Writ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chipsets  have  shadow ram, but can only put it in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only  mode  (for copying rom contents to ram), or read-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(to  prevent accidental writes into what's supposed to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rom).  The hardware EMS in some such chipsets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 a limited amount (e.g., 64k) of Hi-DOS memory, bu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doesn't need expa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CONTAQ 82C591 (no hardware EMS suppor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land/G2 (many do have hardware EMS howe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 Microelectronics (many do have hardware EM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 Integration (USAi) (no hardware 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Overly Complex Contro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Byte Memory Manager software is table-driven, mak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  easy   to   adapt  to  different  memory 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tectures, but there are limits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Zymos/Appian System 90 chip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ed Microelectronics Corp UM82C384, '388, '3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x Computer Corp. FRX36C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SHADOW RAM MEMORY CONTROLLERS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licon Integrated System (SiS) 85C3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Locked Configuration Regis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memory  controllers  are  designed  so  that  they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cked"  at the end of the main bios initialization, requi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reset  to  unlock,  and  thus  preventing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Manager from accessing the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Intel 82335, 82335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Configuration I/O Ports Reassigne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memory  controllers  are  designed so that the "index/dat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  of I/O ports used to access the configuration register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eassigned  to  different  I/O  addresses.   This  mak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registers  effectively  inaccessible  to 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Memory  Manager since it has no way of knowing what new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 addresses may have been established within the main bi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Texas Instruments TACT845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S Technology GS62CS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