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50  of  The  Last  Byte Memory Manager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 distribution  files.  Feel free to uploa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any   bulletin  board,  but  please  be  sure  all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nmodified) distribution files 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DOC     Detailed information on both suppo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upported shadow ram memory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SET.EXE     A program to test your computer f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lity with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EXE       A TSR program to display the current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per left-hand corner of the screen.  (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MA.SYS     A device driver to watch for and notify yo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A attempts to access the upper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GHDRVR.SYS    A device driver used to load other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UBL.SYS    A device driver to replace DBLSPAC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EM.EXE     A program to display a map of upper memory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TSR.EXE     A program to load TSR's into upp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SYS     A device driver that provides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MBs) that may be used with the DEVICE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HIGH commands of DOS 5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DRVR.SYS and HIGHTS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EXE     A program to automatically create or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.SYS and AUTOEXEC.BAT fil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DOC    An introduction to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BYTE.SYS    A device driver that must be load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software of The Last Byt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A text file containing individual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e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