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 USER AND SITE LICENSE ORDER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 have installed your name and access key us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KEY  options  of  LASTBYTE.SYS,  you  will no long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ure  the  30  second  delay followed by a keystroke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 diskettes, or manuals need to be ordered.  We do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a  new  diskette  or printed manual when you order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;  otherwise  the price would be greater.  You may ob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 key  by mail by filling out the form below and mai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 calculated  amount  to  Key  Software  Product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ing  our  distributor,  The Public (software) Libra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order  by mail, be sure to print your name clearly 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displayed  in  the sign-on screen of LASTBYTE.SYS 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etermine your access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USER LICEN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s  interested  in  obtaining  a  copy  of The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 Manager  for  their personal use, or companie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obtaining  less  than  10  copies, should complet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 Order Form.  The name of an individual is requi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 copy  -  company  names  are not acceptable for sing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s.   Although  you may certainly provide your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order  form,  your personal name is requir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 your eight-character access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TE LICEN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ies  interested  in obtaining 10 or more copie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Memory  Manager  with  discounted  pricing  should 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er  of the company (such as the president, a vic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,  etc.) complete the Site License Order Form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 to  Key Software Products.  No distributor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ite License requ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D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order directly from Key Software Products 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ftware)   Library  (PsL).   PsL  is  for  ordering  only;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 information  about  dealer pricing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 licensing,  shipping  of  product,  returns,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 or  other  technical  information,  call  or  writ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Products 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ish  to order by credit card, contact PsL. 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ell  them  the  type  of  card,  the  card number,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 as  printed  on  the card, and the car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they  have  taken your order, they then notify K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USER AND SITE LICENSE ORDER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by  electronic mail.  Delivery of this message may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r  two  days;  Key  Software  Products will contact yo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 the   access   key   upon   receipt  of  this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.   Any  questions  about  the  status of your or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unds,   registration   options,   product  details, 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,  volume  discounts, dealer pricing, site licenses, etc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directed to Key Software Products; PsL will not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nswer these question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OFTWARE PRODUCTS                   Phone: 415-364-98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0 Ninth Avenue                        Price: US $29.95 + CA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lo Park, California 94025-1802       Method: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(software) Library           Phone: (800) 242-4775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5705                                 (713) 524-63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exas 77235-5705                 FAX: (713) 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mpuServe: 71355,4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read the second                 Price: US $29.95 + TX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graph above!                      Method: MC, Visa, AmE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for Item #10188)                          Discov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GLE USER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ice outside U.S. will vary; see list of distribu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LASTBYTE v2.50 Access Keys at $29.95 each: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25% Sales Tax (California Only):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tal (enclosed with order):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ull Name:_________________________ Date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__________________________ State:____ Zip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(If you'd like the key faster):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TE LICENS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grant a right to use license for ____ copies (minimum 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The Last Byte Memory Manager software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 (P.O. Box is not accepta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n  officer  of  the  above company, I hereby certify tha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than the above number of copies of the The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software will be distributed within the company, tha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 will  be  released  for  use  outside the company,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reasonable  security  to  ensure  that all copies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the company's direct contr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(printed)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TE LICENSE PRIC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s          Price per Copy         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-9             Not Appl.               Not App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-24           $26.95 US               1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-49           $23.95 US               2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-99           $20.95 US               3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or more     $17.95 US               4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BYTE v2.50 Site License Fee: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5% Sales Tax (California Only):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(enclosed with order):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