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'S NEW IN VERSION 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E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version  incorporates  a  large  number of new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ments,  and bug fixes.  Perhaps most significa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hensive   treatment   of  direct  memory  access  (DM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 automatic  detection  of  those  memory 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do  not permit DMA in the upper memory area (UMA)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 (HIGHDMA.SYS) that detects DMA access to the UM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worked  versions  of  HIGHDRVR.SYS and HIGHTSR.EXE tha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 DOS's  internal use of DMA when loading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S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 are  some  things,  however,  that remain unfini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erence  to  getting  this  version  out  the door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ned  vacation.   Although  a  new low-level driv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  PowerMate  is  included,  this  driver  still isn'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shed.   (It  works  only if you add EXCLUDE=C800:32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BYTE.SYS  command  line.)   In  addition,  we had ho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  double  buffering  options  in  HIGHDMA.SY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 all  CD-ROM  and  disk DMA access to the UMA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have to wait for the next rele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an Lewis,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Key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HIGHDMA.SYS:  A  new utility that watches for and notifi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ever  DMA  access  of  the  upper  memory  area  (UMA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ed.   Some  chipsets  do not support such access, and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 corrupt  data  when it occurs in the same 128k UMA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a  16-bit  adapter.   This utility helps to discove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 drivers  or  TSR's  which  may  need  to be loaded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ause they use DM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HIGHUMM.SYS:  Added  /SHRINK  option to be used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the  DOS=UMB option of MS-DOS.  Reduces HIGHUMM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 to about 100 bytes.  Also added XMS function 12h (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UMB memory block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HIGHDRVR.SYS,  HIGHTSR.EXE:  Would fail on those chipse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 not  permit  Direct  Memory  Access  (DMA) into shadow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 when  the  hi-loaded  software  was  taken from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se  controller  uses  DMA.   All floppy disk (and som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) controllers use DMA.  Corr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HIGHDRVR.SYS:  Previous  versions  of  HIGHDRVR we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fully  load some device drivers into upper memory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DMA was not involved).  The method that HIGHDRVR 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 drivers  has  been  completely  reworked,  thus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s  like  Lantastic's  NDIS  driver  (RETH.DOS) to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ed hig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AT'S NEW IN VERSION 2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LASTBYTE.SYS,  CHIPSET.EXE:  Added  support  for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ipse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MEL AT404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AR EC802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ex FRX46C401, FRX46C521, and FRX58C60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l 82424 and 82434 (see Foreword abov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l 386SL, 486SL, and 486SLz CPU's (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dow ram controller built into CPU chi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 PowerMate 286 Laptop (see Foreword abov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 82C495XLC, 82C547, 82C691, 82C693, and 82C89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A Technologies VT82C486 and VT82C4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LASTBYTE.SYS:  Now you may use a "DOS=" option (in addi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ormal  "HOLE="  option)  to  specify  a region of us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-only  memory when you have a chipset that forces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os shadow ram to be read-on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LASTBYTE,  HIGHSPLR,  HIGHAPND:  Now puts all or most of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 into  read-only  memory  if  available.   (LASTBYT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SPLR  have a /NOSPLIT option to prevent this.)  The sha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  in  the  main bios region (F000-FFFF) on some chipset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-only;  you  may  be able to make some part of this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using a "HOLE=" or "DOS="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HIGHMEM.EXE:  Reorganized the on-screen information to impr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ability.   Now  indicates  if your chipset supports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Access  (DMA)  in  the  upper  memory area (UMA),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ion  of shadow ram memory is read-only, regions of the UM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which  usable  memory is not available, and whether or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MA  into  a  region is endangered by the presence of a 16-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ap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LASTBYTE.SYS,  CHIPSET.EXE:  Added detection of the 486SX2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6DX4  cpu's.   The  old  code  (which  did  not detect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pu's) would hang if either of these cpu's were pres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HIGHDRVR.SYS,  HIGHDISK.SYS: These two device drivers now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  their   32-byte   "stub"  in  conventional  memory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;  you  may  override  their  automatic  choice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 /STUB=0  (use  no  stub),  or  /STUB=1  (force 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ub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LASTBYTE.SYS:  Extended  the  TRACE options to include a th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,  TRACE=&lt;interrupt  vector  list&gt;,  to  trace  a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set of the main bios interrupt vect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HIGHDUBL.SYS:  Added  a /FORCE option.  HIGHDUBL checks if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later  than  version 6.20; if so, then it assumes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using  the new DriveSpace Disk Compression instead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AT'S NEW IN VERSION 2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er  DoubleSpace.   Since  HIGHDUBL  can  only  be us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Space,  it  will  issue  an  error  message  if 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is  later  than 6.20.  Since it is possible,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 DoubleSpace  with  the newer versions of DOS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  HIGHDUBL  to  bypass  the version check with the /FO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INSTALL.EXE:  Now  checks  to  see  if  using  DriveSpac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.    If   so,   then   it   recommends   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HIGH/LOADHIGH  approach  instead of the HIGHDRVR/HIGHTS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roa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LASTBYTE.SYS:   All   Bios   ROM's   were   supposed   to 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copied  into  shadow  ram  if already shadow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did  not happen for the main bios if the chipset was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ike  OPTi)  that  forces  the  main  bios  shadow  ram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-only;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EVERAL  MODULES: If HIGHUMM was used with DOS=UMB, subsequ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of  HIGHTSR, HIGHENV, HIGHKEY, etc., would sometimes f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king   that   there   was   no   upper  memory  availabl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LASTBYTE.SYS:   Discovered  that  if  the  video  bios  reg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000-C7FF)  is  made cacheable on the OPTi 82C495SLC chips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writes to that region are not reliable even if i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-protected.   The low-level physical driver now test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roblem, and disables video bios caching if necess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INSTALL.EXE:  Existing "INSTALL=HIGHTSR.EXE ..." in CONFIG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   incorrectly    converted    into   INSTALL=HIGHTSR.SY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ed.   Existing  HIGHTSR  commands  in AUTOEXEC.BAT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 not  converted  to  new TLBMM directory; corr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HIGH  and  LH  commands  were  not  properly  conver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TSR   commands;   corrected.   Added  /REPLACE  option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=HIGHUMM.SYS   (and   /SHRINK   option  when  used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=UMB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LASTBYTE.SYS:  MOVE=TABLES  would fail on Super VGA with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, "HOLE option outside of shadow ram";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SEVERAL  MODULES:  Internal  test  to identify 386SL/486SL c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ered   with   one   or  more  memory  controller  type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LASTBYTE.SYS:  Corrected  a  bug  that  was  overwriting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c  data  with  the  result that warm boots (Ctrl-Alt-De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were  converted to cold boots (due to DOS=F000:32, et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ha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AT'S NEW IN VERSION 2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LASTBYTE.SYS:  Use  of  a TRACE option on a machine without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  or  VGA  video  adapter  would  cause  the error messa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Can't locate video bios entry point";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LASTBYTE.SYS:  The  low-level  driver for the Via Technolog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82C470/475/495  had  reversed  the  control for the EXXX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XXX  shadow regions, and did not correctly implement the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relocated shadow ram memory;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HIPSET.EXE:  The  tests  for  all  Via  chipsets  would hang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LASTBYTE.SYS:  The  OPTi  82C597  low-level driver that ca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BYTE.SYS   to   hang   if  an  EXCLUDE  option  was  use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HIPSET.EXE:  Test for Headland HT12 hung on machine with HT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ipset;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HIPSET.EXE:  Test for Forex FRX46C421 returned false neg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ult;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LASTBYTE.SYS:  Low-level  driver  for  Headland  HT12  di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uce  extended  memory  properly by the amount that wa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upper memory;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LASTBYTE.SYS,  CHIPSET.EXE:  Reported  clock  speed of Penti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s low;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