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51  of  The  Last  Byte Memory Manage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distribution  files. 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any   bulletin  board,  but  please  be  sure  all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modified) distribution files 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DOC     Detailed information on both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upported shadow ram memor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EXE     A program to test your computer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ity with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EXE       A TSR program to display the curren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left-hand corner of the screen.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MA.SYS     A device driver to watch for and notify yo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 attempts to access the uppe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DRVR.SYS    A device driver used to load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UBL.SYS    A device driver to replace DBLSPAC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EM.EXE     A program to display a map of upp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SR.EXE     A program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SYS     A device driver that provide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MBs) that may be used with the DEVICE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HIGH commands of DOS 5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DRVR.SYS and HIGHT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A program to automatically create or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and AUTOEXEC.BAT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    An introduction to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  A device driver that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software of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A text file containing individual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