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UsTime v1.2 - (C)opyright by Roel Sar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Video ViSion BBS (916)-682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Internet: sarceno@citrus.sac.ca.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Fidonet: 1:203/13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IS UsTim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you belong to a network and wasn't able to received th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you missed the "MAIL HOURS"?  You have a schedule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wasn't able to run on the correct time and\or day beca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uter time and date was set wrong?  Are you expecting a fax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n't able to received it due to computer system time not synchro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remote end?  Does your bbs runs only on certain hou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nswer yes to any of the question above and you can affor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7.80 long distant per year then the solution to your nightm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Time".  UsTime is an excellent utility for any user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system operator who belongs to a network.  UsTime has on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s to synchronize your computer time with US Naval Observ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a singl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ime IS A SHAREWARE  (ALL UPDATES ARE 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 to distribute and evaluate UsTime for 30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30 days of evaluation, you must register your cop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fill in the form "REGISTER.FRM" and send it to Roel Sar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8274 Olander Way, Sacramento, CA 95828.  A small amount of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ibution will help me develop the future released of UsTim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users is obligated to call Video ViSion BBS at (9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82-1655 to download their personal file ID Key.  This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able you to run USTIME in unattend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Backup your computer system (sounds original huh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Copy UsTime.EXE and UsTime.CFG on your hard disk.  The i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 would be a directory that is included in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time will work on floppy drive and still synchronize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 to a 100'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Edit UsTime.CFG (For detailed explanation see UsTim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 Comport (1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 Modem ex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 Run UsTime based on the month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 Run UsTime based on the day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6:  Run UsTime based on the day of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7:  Select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8:  Select (STANDARD / DAYLIGH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For serial ports with non-standard IRQ and Addres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must 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CIRQID = x        (where x is a value form 1 to 7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WCBASEDID = &amp;xxx   (&amp;3F8 for COM1, &amp;2F8 for COM2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AND LATEST UPD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&gt;&gt; released 10/1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QEMM compatibility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routine for Standard time mode.  Since most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for STANDARD time mode, I have specially cod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ioritize thi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&gt;&gt; released 07/20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ixed time zone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&gt;&gt; released 06/28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is version used 57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all modem capable of 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Commport 1 to 4 with standard IRQ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non-standard serial 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an place modem off hook after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Limit call based on month, day and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all USA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Option for Standard or Daylight Sav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DESQview and Local Are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Create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Maximum online time is less than a min (Long distance sa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erage online time is 2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 PHONE BILLS FOR USA GENERATED FROM THE USED OF U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$54.75/yr - One call everyday during of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$7.80/yr - One call per week during off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$1.80/yr - One call per month during off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G. PHONE RATES AS OF 6/93 (Anywhere in the USA except Hawai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$0.15 - Off hours and week-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$0.25 - regular Business h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 OFTEN SHOULD YOU RUN Us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r computer is on 24 hours a day I suggest once a week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erage computer time is off by 30 to 90 seconds a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ce a month for outside USA - The average computer time is off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4 minute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 suggest you used the program once a week and bas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depending on the USTIME.LOG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On a Local Area Network, run UsTime on one server only. 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ther servers and workstations to grab the time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ver.  For Lantastic the command is "NET CLOCK \\SERV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 not call everyday.  There won't be big differenc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time.  You will be also helping others by not ty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S Naval Observatory data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S THE BEST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unday from 2:05am to Monday 7:50am - Cheaper phone r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ylight savings time always start on Sunday at 2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S THE WORST TIME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ekdays from 6am to 6pm - Higher long distant phone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hour with 0, 15, 30 and 45 minutes - Everybody will b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 and you might get a busy signal.  Set you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2:37am, 1:03am, 5:16am or 3:41am....you go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 TIME SHOULD YOU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y day between 11:55pm to 00:01am - This program will re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times if it fails to connect.  UsTime will get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e the first time it run.  Your computer date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ext day after 12:00 midnight but not Us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you call once a week avoid Tuesday thru saturday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th of April and October (Daylight sav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void 12:00 midnight to 2:00am - Everybody will be c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urs and Daylight Saving time for the month of April and Octo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after 2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 not warrant that the functions of the software will me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c requirements or UsTime operation will be error-fr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nterrupted.  I have endeavored to minimize defects and erro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ime.  However, You (the user) assume the risk of any dam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ss from it'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Time is distributed as SHAREWARE.  However if you think it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, then fill in the registration form "REGISTER.FRM" &amp; se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to:  ROEL SARCENO of 8274 Olander Way Sacramento, CA.  958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experience any problems or for latest update on UsTim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ideo ViS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GRAPHIC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916) 682-1655 / 24 H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300-1200-2400-9600-1920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ank you for trying UsTime - Roel Sarce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