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KING! by ��� TTW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fty utility.  This is a fancy way to control pause promp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) or anything else.  You can use it to display your own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the popular slash sequence used in program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 waiting.  You call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! [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] can be any text up to any length that will display in c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slash.  If you just type WORKING!, it'll just show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completely rewritten and hide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 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customization is $5.  To order this service, u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ments in the REGISTER program, write down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deas you can order: a larg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rotating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nsi animation (for example: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ould repeat and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oving truck left to righ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fu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efault text display instead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10 (Available in Quickbasic,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