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 RENAME! by TTW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=======�������𯯯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Rename! allows you to quickly and easily rename a file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it especially in interactive batch files.  Her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RENAME! has but DOS RENAME or REN doe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n easily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eamlined interface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prompt to overwrite files if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overwrite the file even if it's hidden, system, or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rename directorie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urns errorlevels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check for file existence before 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Invalid syntax, need 2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Source and target fil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Unable to rename file (e.g., if you try to rename a file to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File not renamed because overwrite prompt was replied with a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r override on 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ourc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batch file demonstrates the use of errorlevels:  !RENA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s directory/fil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MSG will disable all text output routines.  Errorlevel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fu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after a 30 day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                   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:        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r regist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, you will receive the latest version customized in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ur whole line of Productivity 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= Decreased delay by optimizing code.  Added /NOMSG to stop 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in batch files.  Makes more sense if you're doing your ow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= Added more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