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peDelete by TTW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elete allows you to quickly and permanently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file cannot be undeleted so TTW assumes no liability f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use.  Simply call Wipe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DE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peDelete will check for the file presence.  Then a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confirmation of deletion.  [ENTER] will proceed,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out.  Either way, once the program finishes you'll be in DO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 is Shareware.  Your suggested $6 registration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annoying delay but will be used in the development of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ng more innovativ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a lot more options including multi-file wi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tatus, and an improv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all updates are FREE! (p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