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problems (and in some cases, fix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ing EGA in the detection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EGA video cards only have 64K of memor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the high-resolution animation in the F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ust be install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software, be sure to make a directo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FLIX  (Make a directory called FLIX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FLIX  (Change to the FLI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(Copy the floppies to your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software, be sur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installed into first (CD FL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the above, but it prevents having a big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's (Terminate and stay resident programs), that can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things are running can lead to unexpected 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RT.EXE is a DOS program (it is the run-time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 It is best to run the software under DOS, no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WINDOWS version and configur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.  For instance, the sound for "Animated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torted when using the SoundBlaster with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media extensions.  You may have better result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standard mode: start windows with W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software is invoked from a batch (.BAT)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cause a problem with some menu programs (contro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o the menu after the FLIX program is ru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ossible fixes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is to use the command CALL (which allow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alling batch file - your menu) to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you use in your menu program.  For example: 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when running "Animated Shapes" from your menu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would be to bypass the .BAT file us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software by using the contents of the .BAT file inste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in the .BAT file use TYPE SHAPES.BAT (for example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t would tell you that SHAPES.BAT says GRASPRT SH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stead of telling your menu program to use SHAPES,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SPRT SHAPES to run "Animated Shap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 is invoked with the AMEM.BAT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BAT (AMEM vs. 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for "Animated Word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ar the PC speaker very well, or it doesn't sound very 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C's have very small speakers located deep inside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won't sound very good.  The ability to play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C's speaker was not engineered into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, the ability to do it using RealSound, is going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epending on your hardware.  I licensed Real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st commercial-quality program to perform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ovox Speech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ound device that runs from the printer port (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 of your PC.  The Disney Sound Source operate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I am licensed to use the Disney Sound Sourc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not available at this time, the GRASP/RealS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used do not support it and I would need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If the demand for that is great, an upgra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run you will be taken through a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determine the type of input device you want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w the sound will be handled.  Please be accur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set-up routine what type of equipment (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you have installed.  If you have an AdLib 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rd (but is not a AdLib or Sound Blaster),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 may work.  If you experience difficulties,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ype RESET, and try again.  If you need to change you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install a new sound card, for instance), type RESE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SETUP.  You need to run SETUP first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bout your software (sound devices, input devi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program can be run normally, and you aren't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gain.  If you need to change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install a new sound card, for instance), type SETUP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extensive Beta-testing, but the DOS worl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by the time you take a motherboard from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d combine it with a video card from B, monitor from C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, software from E, all the combinations becom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601 Ranch Road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/10/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