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 Awareness ($20.00)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ltural Awareness is loaded times $4.00 per added site =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inese ($29.00)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Chinese is loaded times $10.00 per added site =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Episode 1: Multiplication ($10.00 if ordered separately)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Episode 2: Division ($10.00 if ordered separately)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Episodes 1 and 2 together ($18.00)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site license: Number of additional sites ____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or both Merlin's Math episodes are loaded times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added site =       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please add 8.25% sales tax: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ment outside the USA/Canada, please add $1.00 additional: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PRICE: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preferred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5 1/4 inch       ( )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should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Yee, Awareness Productions, P.O. Box 261262, Plano, TX  75026-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hools and other institutions may provide PO number and billing add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USA customers: Because of the extremely high bank charges for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hecks, payment MUST be by a check drawn on a USA bank or by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denominated in US dollars. Most non-USA banks have accounts on 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o they can issue a bank check drawn on a US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nternational Postal Money Orders provide a sec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) convenient method for submitting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