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t's Coloring Programs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's Coloring Programs 4.1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's Coloring Programs, Rachel's Fashion Dolls 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1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