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TS AND CUSTOM SPELL DISTRIBUTION 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one wishing to charge people a fee for giving them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s or Custom Spell must have the written authorization of the auth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which, the distributor is guilty of copyright violation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such authorization, send this completed application, alo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py of your software library's order form to:  Earl Pa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Bockhorst, 5641 W. 103rd Ave., Westminster, CO 8003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$10 to cover the cost of processing the application a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you the latest versions of Ants and Custom Spell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s already recognized by the Association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, this application i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Organization: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:          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     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S OF DISTRIBUTION OF ANTS AND CUSTOM SP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he fee charged may not exceed $10, including postage,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ny other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Your library's catalog or listing must state tha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not free, but is copyrighted software that is provided t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to evaluate it before p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The offering and sale of Ants and Custom Spell will be stopp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time the author so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 Copies must be made from the copies of Ants and Custom Spell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you with this agreement.  This is required for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Problems or complaints about the program will be repor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for investigation.  In return for a license to charge a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the distribution of the programs Ants and Custom Spell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 to comply with the above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ed, ________________________________________ 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signature                 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  _________ 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rl Paul TeBockhorst       Control #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