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descrip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ENGINE CONTROL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urful, animated computer guided tutorial for student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ation technology or automotive mechanics cour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is full of coloured diagrams that are sure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's interest.  Included is a teacher tutorial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teaching strategies as well as a copy of the stud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printed for study purposes.  Quiz question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force student learning. Key terms are explained in detail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text screen boxes along with help information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 of the left mouse button. Subjects covered are: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C, EEC diagnosis and testing, Microprocessor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, Types of data transmission and much more.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written by a licensed mechanic with 15 years experienc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eaching secondary school transportation technology and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cs. Other topics coming are: Intro to vehicl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Troubleshooting electrical systems, Cooling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CGA/VGA, DOS 3 or newer, Mouse recommend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