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MIDNIGHT SPECIAL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1ST.DOC (c) 1993 H.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bit of information you should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and using this tutorial program. 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by using one or both availab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(and interesting) way is to complete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just for the person who has registered, or i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this program.  THAT'S YOU. I thought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having your students do a tutorial then you should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of your own medicine.  It is short and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than the plain white hard copy. To start 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ial type the following DOS command in quote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wn below. The tutorial is very user friendly and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elp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&gt;"TWTEACH ME"   then hit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(and boring) way is to type the following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 exactly as i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&gt;"MANUAL"     then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of the manual will appear on the scree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option to print the text, or you may read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YOU IN A HURRY TO START THE STUDENT TUTO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get started with the student tutorial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just type INSTALL from the A:&gt; prompt. The progra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and install all the necessary files into it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is to write the ANSI.SYS driver into the CONFIG.SY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This is easy to do, but you may want to check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instructions or see the Tutorial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in the Tutorial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CONFIG.SYS has been modified change to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Type the name of the directory at the promp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.  This will start the studen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  If Tutorial directory is e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"eec" and hit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