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o Disk Vendors, Distributors, BBS, Computer Club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py and distribute this Midnight Special Tutorial i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conditions are met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You will not charge for the program disks unless you are an ASP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 or you have written permission from the program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You will not charge more than $6.00 US or equivalent per prog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You will not alter, delete, add to or modify any part of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