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DESHE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de management for the professional edu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HEET version 2.0 combines elements from spreadsheets,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packages, and information managers to create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for processing student grades. The program is gear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ors in Universities, Colleges, and High schools using the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instruction. GRADESHEET has an SAA-style architecture with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menus, dialog boxes, full mouse support, and powerful hot-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 of use and increased productivity right away. GRADESHEET's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approach to grading method offers you the flexibility to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you want to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DESHEET program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n handle letter and numeric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ur types of averages: Total Points, Normalized Tot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ed Average, and Grade Point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raphical distributions of scores and averages along wit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an, median, and standard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pop-up note pad that can attach a note to a student. The stu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s having an attached note. Notes can be up to 8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spreadsheet format that places large amounts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t once, and a more discrete roster format that only show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ames or ids, with the data being accessible through a pop-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acilities for easily entering a stack of student score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pop-up adding calculator and the ability to remap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to the letters A,B,C,D,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orts data by name, id, average, any score, or group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tandard printouts, and a Custom Print facility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which data elements are printed out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All data fields can be locked to prevent inadvertent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Can drop lowest, next lowest, and high &amp; low scores; and un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eviously dropped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And much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HEET runs on IBM-compatable computers running DOS 3.0 or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t least 500k of free memory. A hard disk and XMS/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ighly recommended. GRADESHEET is shareware and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#ality bulletin boards, information services, or directly from Cy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ain Systems, (413)-458-3799, P.O. Box 307, Williamstown, MA 01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(C) 1992,1994 Cypher Mountain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