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DESHE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e management for the professional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Shareware. It is not free.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program for any amount of time constitutes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greement; if you do not like the agreement then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is usage agreement applies to individuals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You may install and use this program in your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0 days. At the end of 30 days you must either obtain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using the program, or remove the program from you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stop using the program. Continued use of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 without obtaining a license is strictly prohibited an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right violation. Any and all laws governing theft of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the use of this software. Organizations that can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mplimented this software for over 30 days without a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: You may obtain an individual license for using GRADESHE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$35 check / money order to: Cypher Mountain Systems, P.O. Box 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stown MA 01267. A registration form is included in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your convenience. Group discounts, site licenses,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 are available. Call (413)-458-3799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 As an individual user, you are encourag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program and supporting files with othe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, so long as: (1) you do not share your GSH.RE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name and user id number, (2) the other party i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shareware and must be licensed for continued leg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&amp; Librarians may distribute the GRADESHEET packa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available to the public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package is offered as shareware and consumers/user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that the package is shareware, (2) the package is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ay and is distributed in entirety, including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es (we can provide you with a complete package 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3) only a nominal processing fee is charged for distribu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must be in line with industry norms for the distribu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It's easy, the expense is modest, yo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the software, and it will entitle you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user id number and instructions to prevent the `beg screen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ease register" messages from appear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r registration number will work on all future DOS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RADESHEET program (and we have some lovely thing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mpt notification of all upgrades and improvements.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release from a variety of Services and BBS's, or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directly from us for a $5.00 shipping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echnical support. Requests for technical support can be made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y on our answering machine at (413)-458-3799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vided between 6 and 9 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s a registered user, your suggestions will play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of the GRADE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AND SUPPORTING DOCUMENTS ARE COPYRIGHT 1992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YPHER MOUNTAIN SYSTEMS, ALL RIGHTS RESERVED WORLDWID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 GRADESHEET PROGRAM, DOCUMENTATION, OR SUPPORTING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SE AND DISTRIBUTE THE PROGRAM AND FILES ONLY A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GREEMENT. `GRADESHEET' AND `CYPHER MOUNTAIN SYSTEM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"AS IS".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EXPRESSED OR IMPLIED, ARE HEREBY DISCLAIMED.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BEARS ALL RISKS AS TO THE QUALITY, SU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AND PERFORMANCE OF THE SOFTWARE. SUCH RISKS INCLUDE (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) LOSS OF DATA AND DAMAGE TO FILES ON DISK DRIVES. 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 SYSTEMS, AND OWNERS AND EMPLOYEES OF CYPHER MOUNTA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LIABLE FOR ANY DAMAGE WHATSOEVER RESUL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FROM THE USE OF THIS SOFTWARE, EVEN IF CYPHER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YPHER MOUNTAIN SYSTEMS' LIABILITY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iamstown, MA 0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,1994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ESHEET is a trademark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