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DESHE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pher Moun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stown, MA 0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DESHEET is a trademark of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DESHEET PROGRAM AND ALL SUPPORTING DOCUMENTS AR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,1994 BY CYPHER MOUNTAIN SYSTEM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WIDE. YOU MAY NOT ALTER THE GRADESHEET PROGRAM,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PPORTING FILES. YOU MAY USE AND DISTRIBUT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LY AS ALLOWED IN THE SHAREWARE AGREEMENT. `GRADESHEE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YPHER MOUNTAIN SYSTEMS' ARE TRADEMARKS OF CYPHER MOU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DISTRIBUTED "AS IS".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, EXPRESSED OR IMPLIED, ARE HEREBY DISCLAIM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SING THE GRADESHEET PROGRAM BEARS ALL RISKS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, SUITABILITY, DESIGN,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RISKS INCLUDE (BUT ARE NOT LIMITED TO) LOSS OF DATA AND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E STRUCTURES ON DISK DRIVES. CYPHER MOUNTAIN SYSTEM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AND EMPLOYEES OF CYPHER MOUNTAIN SYSTEMS, WI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 WHATSOEVER RESULTING DIRECTLY OR IN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SOFTWARE, EVEN IF CYPHER MOUNTAIN SYSTEM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 IN NO EVENT WILL CYP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SYSTEMS' LIABILITY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distributed as Shareware. It is not f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GRADESHEET program for any amount of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es acceptance of the following agreement;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like the agreement then don't use the program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agreement applies to individuals an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 You may install and use this program in your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for 30 days. At the end of 30 days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btain a license to continue using the progra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program from your computing environment and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. Continued use of the program after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without obtaining a license is strictly prohibi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es a copyright violation. Any and all la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theft of software may be applied to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. Organizations that can be shown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mented this software for over 30 days without a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: You may obtain an individual license fo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HEET by sending $35 check / money order to: Cyp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ain Systems, P.O. Box 307, Williamstown MA 01267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is included in the supporting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venience. Group discounts, site licens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versions of the software are available.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13)-458-3799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: As an individual user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the GRADESHEET program and supporting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that may be interested, so long as: (1)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your GSH.REG file which contains your name a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number, (2) the other party is aware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must be licensed for continued legal 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&amp; Librarians may distribute the GRADE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and/or make it available to the public only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nditions: (1) the package is offe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consumers/users are clearly notified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is shareware, (2) the package is not alte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is distributed in entirety, inclu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nd support files (we can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ckage free of charge) and (3) only a no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ee is charged for distribution, such fe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line with industry norms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! It's easy, the expense is modest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mprovements in the software, and it will en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A user id number and instructions to prevent the `b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' and "please register" messages from appear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Your registration number will work on all futur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leases of the GRADE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rompt notification of all upgrades and improvement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download a new release from a variety of Serv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's, or obtain a new release directly from us for a $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echnical support. Requests for technical suppor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24 hours a day on our answering mach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13)-458-37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As a registered user, your suggestions will 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role in the future of the GRADE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INTRODUCTION .....................................pgs 1 -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A SHORT TOUR .....................................pgs 2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FEATURES .........................................pgs 6 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REFERENCE ........................................pgs 23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 Notices ..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License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Benefits 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Capacity and System requirements 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Installation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egistering GRADESHEET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Getting help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A SHORT TOUR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 FEATURES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tarting GSH 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File loading, file saving, and quitting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ackup your data!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ile loading 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tarting a new file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mporting data with GSIMPORT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Quitting GSH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Getting to know GRADESHEET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GRADESHEET layouts 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tudent data boxes 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Locking Fields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eciding final grades 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Data management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ding students 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eleting a student 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orting and exchanging name/id 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op up adder 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ntering Scores 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Statistics 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etter Grades 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s of averages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 Maximum scores 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 Total Points 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 Normalized Total Points  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 Dropping scores in the total points methods ...........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 Weighted Average 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 Grade Point Average .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X's, XX's, *'s, H's, L's, E's and err's 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mputing averages  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istributions 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ropping scores 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Z-scores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Printing 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inter Options 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outing the output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asic printing 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ustom printing 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Note editor 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iewing, editing and deleting student notes 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diting the class note 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rinting Notes 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REFERENCE 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Reference: Data structures 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eference: The Menus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le Menu 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Layout Menu 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oster Menu 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tats Menu 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int Menu 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dit Menu 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Horizontal Scroll  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eference: The Dialog Boxes 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ad File Pick List 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tudent Data Box 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Lock Fields Dialog Box 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dd Students Dialog Box 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veraging Method Dialog Box 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nter Scores Dialog Boxes 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elect Score Columns Dialog Box 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Custom Print Dialog Box 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rint Options Dialog Box 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Printer Output Dialog Box 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Technical Reference: File Structures 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les created by gsh 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ixing damaged files ...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v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! The GRADESHEET program combines ele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s, databases, statistical packages,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s to create an integrated environment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 grades. The program is geared towards instructo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ies, Colleges, and High schools using the le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hort Tour" section is designed to give you a quick w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of the program and some of it's propertie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eatures" section gives a more in depth conceptual trea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. The "Reference" section contains expla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very menu choice and every dialog box i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chnical Reference" section contains file forma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use of adepts to directly manipulate data or salv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Capacity and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runs best on a 386 or better machine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k of free regular memory, 500k or more XMS or EMS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hard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will handle up to 300 scores for hundred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s. The number of students is limited by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. An average machine, as above,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over 600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is compatible with Windows and OS/2.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scription to allow EMS or XM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DESHEET program is distributed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program file named GSH3xx.EXE. To install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isk, (1) make a directory with a suitable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"C:\GSH3", (2) copy the archiv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H3xx.EXE into the directory, and (3) run the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 GSH3xx.EXE. This will unpack the grade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associated files. If you are uncomfortab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cedure, perhaps you could get assistanc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Registering GRADE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ing GRADESHEET is easy, the expense is mode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upport this software effort. A registration fe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5 may be mailed to Cypher Mountain Systems, PO Box 30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iamstown MA 01267. A registration form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ill send you a code based on your registration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Register routine on the File menu (ALT-F R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your name and code will register the produ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will create a small file, GSH.REG,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d code. When the program starts, it looks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If found (and everything checks out)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longer pop up registration remind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hare this program with others, but don't sha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H.REG file. Otherwise your name will be displayed o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every time they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quest for Technical support can be made 24hrs a da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the GSH helpline (413)-458-3799. Suppor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between 6 and 9 PM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A SHORT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exploring GRADESHEET and get stuck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key almost always does something and almost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ts anything. You can exit the GRADESHEET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he data by choosing the "Exit" entry from the "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 you can do this while the highlight is in the data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key sequence ALT-F 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GRADESHEET by executing the GSH.EXE file (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laptop, you may want to add "/lt"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). The opening screen will contain a box with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: LOAD, NEW, and ABOUT.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from button to button. Choose the LOAD butt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it and pressing return. You will promptly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the directories of your disk and GRADESHEET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.GSH extension. Move the highlight up and dow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ith the arrow keys. You may load data files by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; that is, highlight the desired item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ove up the directory structure by selecting the "..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, and move down the directory structure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directory. Find the SAMPLE.GSH file and load i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the entry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DESHEET screen has several elements: a top line menu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rea, a bottom line message area, and several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s that appear during var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loading, the data area should contain some fictit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 information arranged in one of two layou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3 and F4 keys will switch you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yout modes; F4 initiates the spreadsheet layout and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s the roster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are in the spreadsheet layout by pressing the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You should see a spreadsheet-like arrangement of stu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nd scores. Move the highlight vertically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d down arrows, and move sideways by using CTRL-ARROW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and SHIFT-TAB. You can move up and down the list a pag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ime using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ctivate the top line menu by pressing the F10 or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You can toggle back and forth between the data area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y pressing the ESC key successively. Navigate 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s with the arrow keys and select items with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Each of the pulldown menus can be activated by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he ALT key and pressing the highlighted menu letter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with the cursor in the data area, press ALT-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e file menu and then S to save the dat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You could have accomplished the same task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F S or ESC F S. Since you should save your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, this task also has a special "hot key" combin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, and that's the easiest and fastest way to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disk. This hot key combination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on the menus as reminders.  Exploring the menu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good way to get to know GRAD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you toggle the cursor between the menu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rea using the ESC key, and make sure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area before using hot keys and keys that navig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preadsheet layout, student scor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. Use the SHIFT-&gt; key to scroll up through the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SHIFT-&lt; key to scroll down through the columns.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and CTRL-PgDn to page through the columns six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fault mode, you can edit the fields by mo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o the target field and typing in or dele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You can also lock fields to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inadvertently edited. Pressing F6 will lock all fiel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6 will lock only the score columns, and F5 will un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elds. You can also set the field locks from the Lay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(ALT-L L). When all the fields are locked you ca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using just the arrow keys and no edits to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will be permitted.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 the average of the scores by using the ALT-C ho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se the Stats menu (ALT-t C). If you update the score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ompute the average again to update the average.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will appear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indicate when a recalculation of the aver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ort the students alphabetically (ALT-A or ALT-o A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k them by average (ALT-R or ALT-o R), sort them by a sc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o S), or group them by section (ALT-o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the layout to the roster format by pressing the F3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highlight to a student and pressing ENTER or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s up a student data box with all the information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. You may move through the fields, edit the field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page through the students with the NEXT and PREV bu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the next or previous students will automatically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dits on the current student. Selecting the CANCEL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row out the edits on the last student only.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s and close the window with the DONE button (or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TR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udent data box can be activated with the F2 ke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roster or the spreadsheet layouts. The studen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ll enable you to edit the student data even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fields are locked. Thus, it is advisable to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fields locked (F6) and access the data only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tasks are streamlined in the GRADESHEET package.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bly entering student names and entering scores.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udents at once, select the "Add new students"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roster menu (ALT-o n). You will then get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crolling list that has columns for name, id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tion number. Entering the first name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moves the cursor to the id number column, enter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nd pressing return moves the curso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entering a section and pressing return mo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name field of the second entry.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button (ESC ENTER or quickly with CTRL-ENTER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ew students into the roster. Up to 50 students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may be en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scores always seems an arduous task-- usually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erformed when one is tired from grading. The "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" utility on the Stats menu (ALT-t E) will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easier. After Selecting this item from the Stats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ompted to select Numerical or Letter sco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either and you will get a dialog box asking the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 of the score, whether the score is eligib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ped (see the section on dropping scores), the total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core (for numerical data), the weight the scor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in the average (see the section on averaging),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you want to enter the scores into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use a couple of quick entry features. For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s, you can use the quick keys feature by setting "Quick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Yes" and this will map the number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to letters instead of numbers. For numeric score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make an adder pop up automatically when procee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tudent; this allows you to sum up and enter test sc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ne operation. See the section on Entering Scores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these time-sav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SHEET strives to accommodate a number of grading sty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ans offering a variety of methods for avera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, setting letter grades, and dropping scores. Muc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managed through the "Averaging Methods"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"Stats" menu or with the hot-key ALT-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alog box allows you to manipulate a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ng to the scores entered in the data set;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, Date, Points, Weight, Type (letter or numeric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score can be dropped. If you use the enter sc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, this information will have been entered whe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 is entered. You can also set the type of averag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mpute from the "Averaging Methods" dialog box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are: Total Points, Normalized Total Points, We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, and Grade Point Averag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for more information on averaging methods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numeric equivalents of letter grades, use the "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s" facility on the "Sta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ncouraged to explore GRADESHEET with the sampl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efore creating your own data set. Browsing the pull-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ystem is a good way to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the program. Remember to save your data o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ALT-S (or Alt-F S). Save your data and ex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by using the ALT-Q key combination (or Alt-F Q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 grade data is valuable data; make a habit of reg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ing up your data files. A printed copy is the be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Starting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for starting GRADESHEE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H  [-bw][-lt] [filename[.gs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 line parameters are optional and irrespectiv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The -bw (or /bw) flag will force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and -lt (or /lt)  will force laptop colors.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pecify a data filename for GRADESHEET to loa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File loading, file saving, and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Backup you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grade information is too important to lose.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making regular backups of all of your dat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a printed copy every time significant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, such as exam scores. For backup purposes,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.GSH contain the main data, and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.GSN contain the note data. Files with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KH and .BKN are backups of the data and not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 Files in the form SAVExxxx.xxx are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creates if it has to save data and shut dow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lly in response to a memory error or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F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specify a filename on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to load a file or start a new file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ick Tour section). You may load a file at any tim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enu (ALT-F L). You current data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aved before another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Star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reate a new data file when starting GRADESHEE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time by using the file menu (ALT-F N)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a file name and a maximum number of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the default of 30 scores is recommended,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increase the maximum number of scor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rting a new file and entering numerous student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probably want to use the "Add new students"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oster menu (ALT-o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Importing data with GS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DESHEET package includes the GSIMPORT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ad plain text files containing student names, id'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ction numbers, arrainged in columns, and impo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GRADESHEET file (call the registrar!). The data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to a new file or appended to an existing fi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IMPORT progam will guide you through the procedur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is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Quitting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data and quit GRADESHEET, use the ho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ALT-Q or use the menu (ALT-F Q). 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without saving your data you must us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(ALT-F X); you will be asked if that is what you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Getting to know GRADE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GRADESHEET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has two different layout modes for the data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ter mode and spreadsheet mode. You can switc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using the F3 and F4 keys or the menu (ALT-L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ter mode only shows name/id and section numbers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r having on your computer screen when vi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readsheet layout puts a bunch of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 a spreadsheet-like format, and is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working with the grade information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cores or deciding grades. In this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 columns from left to right are: line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, grade, note flag, name/id, section number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columns for the first six scores. The CTRL-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andy for navigating the spreadsheet, and you ca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banks of six scores by using CTRL-Pg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. You can swap names and id numbers by using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Student data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student data box" is a facility that place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one student on the screen. It displays the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id, section, average, grade. A scrolling list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nd score information. The box contains butt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/previous student, view/edit note, undoing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, and DONE. Hilights near the note button indicates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s associated with the student. You can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 box from either layout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's name and pressing F2; you can activate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oster layout by simple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data box allows you to easily view and edi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tudent. Be aware that these edits will overrid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s you currently have on the data fields. Go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or previous student, or exiting the data box wil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Lock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ea of the spreadsheet layout is to put as much data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as possible, allowing you to page throug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and alter that data. Any time you have that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vailable there is a danger that i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dvertently changed-- say a cat walks across your desk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rop a stack of finals on the keyboard. Have no f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allows you to lock the data fields on the ro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readshee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ctivate and deactivate the locks from the "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" utility on the Layout menu (ALT-L L), 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function keys. The F6 function key will lock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and not allow any direct edits to the data;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edit data while this lock is on i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 boxes. The function key CTRL-F6 will lock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 columns and allow direct edits in the name, 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and grade columns; this is a handy lock to us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ing final grades. The F5 key will deactivate all 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ow direct edits in any column. Each of thes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available from the "Lock Fields" dialog box (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etter "L" will appear on the low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to indicate that all fields are locked, A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" will appear if score columns are locked and no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if all lock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Deciding final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ake sure that everything is up to dat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scores, make sure that dropable sco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marked in the "Averaging Method"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M) and that the proper drops have been made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tered or adjusted scores since the last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, you will need to go through the dropping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(see the section on dropping 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a fresh average with ALT-C (or computed a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fom the stats menu ALT-t o). If an error occu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 a student's average, an "err"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column. Check these students' scores to see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tered properly. Students that have been flagg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 in a score field will have a "*" in the averag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hecked drops, fixed errors, and comput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sh average, you'll probably want to rank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R). This yields a list of your highest to lo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ing students. You can now go through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ing and entering grades in the Gr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ss is accommodated by a "carry-down" featur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entered a grade in the grade column you can ca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grade down to the next row by simply hitting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the next field down 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the grade column is completely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have just computed the average (ALT-C) and ra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s by their averages (ALT-R). Plac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rade column (the one marked Grd)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 correct average. You will probably want to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udent an "A", so press the "A" key and o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the grade column. You may want to give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an "A" also. Just press return and the "A"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carried down from the above entry.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 until you get to the first stud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B". Press the B key and a "B" will replace the "A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column. Pressing ENTER will carry the "B" down as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ry-down feature makes entering grades eas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orms well to the process most teachers use to make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sions. The carry-down feature WILL NOT write ov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hat already contains a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Data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Add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nsert a single student into the list or add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at a time. To insert one student,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sert student" item from the List menu (ALT-o I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sert a blank data line into the data area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that currently has the highlight. You may edit dat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w row as you normally would. For example if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late student you would insert a blank row (ALT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, fill in the name of the new student, ex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/id (ALT-X), fill in the id number, and then perh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n "X" in the first score column to excuse the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quiz she missed. You may have to unlock the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6) before editing this data directly.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place the highlight in the new blank row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the desired information in the student dat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rting up a class, you will want to ad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' names, id numbers, and sections at once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ated with the "Add new students" featur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ter menu (ALT-o n). This will create a dialog bo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th a name column, id number column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Place the highlight in the first entry of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Type in the name of the first student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the highlight will move to the id number colum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ype in the id number. Pressing ENTER agai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to the Section Number column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third time will place the highlight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of the name column and you may proceed with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When you are finished, Press the ACCEPT button (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r CTRL-ENTER) to add in the names and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. Up to 50 names can be enter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Deleting a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lete only a single student at a time.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n the row you wish to delete and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lete student" item from the Roster menu (ALT-o D)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before the row is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Sorting and exchanging name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ster menu contains the four ways you can sort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: Alphabetical, Rank by average, Sort by Scor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b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betical sort will sort the data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r id number, whichever is currently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ield. The alphabetical sort is initiated by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LT-A or by the menus (ALT-o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k by average will sort the data records in the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the average column, high scores first. Any "err"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verage column will be put first and any "*"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last. The Rank by average sort is initiated by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LT-R or by the menu (ALT-o 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rt by Score feature will sort the data records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column that the highlight is currently in (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s not in a score column, the program will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 nothing). The data is sorted with high score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w scores last, with erroneous values and *'s plac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list. To initiate a sort by score,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 on the score column that you want to 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"Sort by Score" item from the List menu (ALT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arrange the entries grouped by sec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 by Section entry in the List menu (ALT-o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xchange between student names and id number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X hot key or use the Roster menu (ALT-o x). Th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are based on the name or the id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Pop up 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nice feature for late night grade entry is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adder. Make sure Num-Lock on your keyboard i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highlight in a blank score field,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"+" key on the numeric keypad, You will see a tall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on the screen. You may enter a number and press "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"-" for subtraction) to move the highligh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or another number. After entering a column of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up and down the list with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corrections. When you are done press ENT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will be summed at the bottom of the list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gain and the quick adder will disappear and the 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ntered in the blank score field. This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stack of unadded test score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Enter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computer to manage grades offers tremend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s in organization and ease. The flip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-ease is that all that data has to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first. This usually being done after your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urned to putty from grading 100+ exams. Fix yoursel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e cup of te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tries to minimize the labor involved. One n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is the "Enter scores" facility on the Stat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t E). Selecting this item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decisions to tell the program what kind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tering and a scrolling list of student nam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eld to the left of each name for you to enter the sc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nimizes eye fatigue and makes the entry process g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oice from the menu is whether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or letter score data. You will then get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can enter a title for the score (such as "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"), a date for the score (the program will enter toda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s a guess-- as if you get your grading do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ay as the exam!), whether the score is eligib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, a weight for the score, and total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data. (Note that the weight is on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ed and grade point average metho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have the option of turning on or off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esigned to ease data entry. For letter scor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t "Quick:" to "Yes" and the keys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the right of most popular keyboards)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etters. Pressing 1 or 7 produces an A; 2 or 8 produ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; 3 or 9 produces a C; 4 produces a D; 5 produces an F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produces an * (It makes sense-- look at the keypad).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mapped number keys and the + and - key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keypad makes entering letter grades a cinch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NumLock is set to ON before using this feature,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umeric scores, you can set the pop-up adder (discu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evious section) to automatic. This is for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 unadded tests. For example, suppose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of calculus tests that have been corrected with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ded for each of the questions. You have to tak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's exam, add up all the points on the exam and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otal for the students score. Setting the pop-up ad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Auto" will cause the adder to pop up automatically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move down the score entry list to the next stud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elps to develop a rhythm when performing this ch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it first on the sample data and see if you like i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 is to set the pop-up adder to "Grey +"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pop up only if you press the grey + ke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keypad, as is usual for scor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"Sort" field to "Yes" will alphebetize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roceding to entering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Let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accepts the entry of standard letter grad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B,C,D, modifiable by + and -, and a single failing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The program handles these grades by converting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equivalents. You can change the default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s on the "Letter grades" facility on the St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You can specify that a given column is to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scores by the enter scores procedure discu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or by setting the entry in the Type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veraging Methods" dialog box (ALT-M or ALT-t M) to "L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nly using letter grades in your course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commended that you use the Grade Point Aver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averaging methods rely on accurate informat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op number of points on a given score. The top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can be taken as "A" or "A+", and you can choos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n the "Letter Grades" dialog box from the  Stat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t L). You should select "A" as the total point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intentions of giving out A+'s, or if you consid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he top grade with an A+ as going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you can take A+ as being the maximum grade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have letter grades and use the recommended Grad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method then the choice of A or A+ will mak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in calculating the average, but will have a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the Normalized distribution. When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veraging method, the choice of A or A+ as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will determine the scale on which letter grad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ware that GRADESHEET reads data entries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"A+?!" is interpreted as "A+" whereas "?!A+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d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currently has no facility for convert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scores back to letter grades. The philosophy 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only time one needs to convert from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o a letter grade is for generating a report,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final report. This process is rarely done by formul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most always involves some element of human judg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works to facilitate the judgment process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grades it is recommended that you compute a fre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(ALT-C) and rank the students by average (ALT-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s are then ordered from highest to lowest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tter grades can be assigned in the Grd colum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along with the graphic distribution fac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-down grades in the Grd column, and the Z-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facility, provides a sound and easy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e important data so that a clear grade evalua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See the section on "Deciding final grades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Types of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verage is a conglomeration of a number of data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single value that is to somehow express the over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as of the data. There are lots of ways to perfor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lomeration, and each way of averaging has to be exam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ly with regard to suitability for your purpo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excused and dropped scores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provides four types of averaging method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opular with instructors. They are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. Each is explained below with considera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sed and dropped scores. The different averaging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lected from the "Averaging Methods" facilit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menu (ALT-M or ALT-t M). It is a good idea to r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ead the following sections that explain the aver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you intend to use, and then check the metho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sample data points and a calculator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is being done the way you think it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Maximum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umeric data, the maximum allowable score i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s column of the "Averaging Method" dialog box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grades it is taken as the numeric equivalent of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or "A+" depending on your choices in the "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" dialog box (ALT-t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methods, this information is used to normal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s and excuse scores, and some methods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more extensively. It is important that i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 points method is the simplest, and comput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by adding the scores for the student.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, suppose we had four scores for each stud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, S2, S3, and S4, from four separate exams. Suppo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allowable points on each score were MAX1, MAX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3, and MAX4 respectively. That is, if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were from 100-point exams and the fourth scor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200-point final, we would have MAX1=MAX2=MAX3=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X4=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erage would then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1  +  S2  +  S3  +  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uses the maximum allowable scores for exc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ropping scores. For example, suppose that the th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is excused (by an X or XX). Then GRADESHEE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 the aver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 +  S2  +  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-------------------- ) (MAX1 + MAX2 + MAX3 + MAX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1 + MAX2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put the student with an excused scor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as other students, and reflects the fra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awarded over points available to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is averaging method is not particularly su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etter grades, it will compute the averag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ing any letter grade to its numeric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scores for this method are discuss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section. This method does not use weigh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regard any entries in the "Weight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verage Method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Normalized 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is the same as the total points method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verages are expressed in percentages. A basic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 +  S2  +  S3  +  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--------------------------- ) x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1 + MAX2 + MAX3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third score is excused (by an X or XX).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ized total points average is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 +  S2  +  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-------------------- ) x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1 + MAX2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ethod scores are distributed from 0 to 1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as in the previous method it was distributed from 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1+MAX2+MAX3+MAX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Dropping scores in the total point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Total Points and the Normalized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s rely on a calculation of the total possible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students. Dropping scores will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possible points. For example, if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were from 100-point exams and the fourth scor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200-point final, and you wanted to drop the lo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rst three scores then the total allowable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2 x 100 + 200 = 400 points. Scores in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method will be distributed from 0 to 400, and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Normalized Total Points are obtained by dividing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 (not 500). This will generally work the way you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 excused scores and for normalizing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get messed up, however, if the score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have different point values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the lowest of last two scores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sentially meaningless data since one is a 200 point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other is a 100 point score. To avoid this,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cores eligible for dropping have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That is, everything with a "Yes" in the "Dro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of the "Averaging Methods" dialog box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point value. If this is not practicable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use the weighted average method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the scores in a meaning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eighted average method uses weights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to calculate the average. You must insure accu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n both the Points and Weight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veraging Method" dialog box (ALT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before, suppose we had four scores for each student: S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, S3, and S4 and the maximum allowable points o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were MAX1, MAX2, MAX3, and MAX4 respectively. Sup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d assigned weights WT1, WT2, WT3, and WT4 to the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respectively. That is, if you want each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score to count 20% and the last score to count 4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would set WT1=WT2=WT3=.2 and WT4=.4. You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ly have set WT1=WT2=WT3=20 and WT4=40 or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1=WT2=WT3=1 and WT4=2 as the sum of the weights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er; only their relative size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udents weighted average would then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1           S2           S3           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1 ----  +  WT2 ----  +  WT3 ----  +  WT4 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1         MAX2         MAX3         MAX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T1 + WT2 + WT3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erage is put into percentage form by multipl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result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se now that the third score is excused or dro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ither by an X, XX, H or L). Then GRADESHEET will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is score by computing the aver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1           S2           S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T1 ----  +  WT2 ----  +  WT4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1         MAX2         MAX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T1 + WT2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raction is then expressed in percentag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produces averages on a scale of 0 to 1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whether numeric, letter, or both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)Grade Point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de Point Average method is specifically tailo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scores. If S1, S2, S3, and S4 are all letter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ssigned weights WT1, WT2, WT3, and WT4 respect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grade point average is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T1)(S1) + (WT2)(S2) + (WT3)(S3) + (WT4)(S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T1 + WT2 + WT3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S3 was excused or dropped then the aver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T1)(S1) + (WT2)(S2) + (WT4)(S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T1 + WT2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the letter grades are converted to their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s before the average is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how one should think of the Grade Point Averag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scores. In actuality, this method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eighted Average method except that the scor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ized to a 0-100% scale. Instea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ized to a scale from 0 to the top score; this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being either the numeric equivalent of "A" or "A+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your choices in the "Letter Grades" dialog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-t L). For example, if "A" has a numeric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0, and you select "Total Points" to be based on "A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will produce averages in the range of 0 to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veraging method works if the columns contain numer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, or both types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X's, XX's, *'s, H's, L's, E's and er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try in the average column contains either a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, a "*", or an "err". A "*" in the average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one of the score fields was flagged in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n "*", you probably put it there to re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 of something. If for some reason the program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the average for a line and that line contain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, then an "err" will be displayed in the averag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 columns can contain 5 characters of any text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these fields will contain either numerical or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entries, or will be blank. Some letters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 in the score fields and they are X, *, H, L,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X" in a score field means that that student is exc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at score; his or her average will be computed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core and will not include it (averaging metho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in a prior section). A single "X" means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sed score will not be chosen by the Drop low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nd two x's, "XX", means that this scor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 by the Drop low scor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*" in a score field means that the average will no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for this line. Instead, a "*" will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erage column the next time averages are comput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for reminding yourself about something 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ing a student. For example, if a student missed an ex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don't know why, a "*" may be preferable to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iving an "err" in the average column), a zero, or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can amend scores by dropping the lowest sc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he highest and lowest scores, and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lowest scores. You access this featur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menu under "Drop scores" (ALT-t r). When a low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ropped an "L=" appears before it and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the average (it will be excused in the we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method and ignored in the total points metho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 when a high score is dropped an "H="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and it will not be included in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 field is six characters wide, but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reserved for special symbols.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in the leftmost column with anything other than an 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, H or L, the program will beep and replace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th an "E". An "err" will appear in 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the next time you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Computing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ute the average of scores use the hot key ALT-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s menu (ALT-t C). When this command is issu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looks at all the score columns (both visi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screen ones) and uses every score column that ha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it. Thus if some column contains a single en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nch of blanks you will generate a lot of "err"'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 column. The program then computes the average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upplied in the "Averaging Method"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M), the "Letter Grades" dialog box (if appropriat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cores entered in the data set. See the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types of averages for details on how aver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you may want to compute the average of a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scores. You can do this through the "Average of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Stats pull-down menu (ALT-t o).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routine will create an "Select Score Columns"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n the screen with a list of scores. Initiall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eck-marks next to any score that has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its column. You can navigate this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and toggle the selection of scores with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 The ENTER key will both toggle the entry and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line. When you are done, make sure that there is a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next to each score you want to include in 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 others. Then select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routine will give basic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median, mean, and standard devi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column or for any score column. A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scores is also given. This rout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e all statistics and all numeric scores to a 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0-100. You may want to compute a fresh average (ALT-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viewing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itiate the distribution feature by the hot key ALT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rom the Stats menu (ALT-t D). The distribu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four buttons. The "Next" and "Prev" buttons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orward or backward through the score columns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score column is right before the first sco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fter the last one). The "Print" butt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current distribution, and the "Exit" butt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he routine and return to the data area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the print button, you will be asked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output to go. The options are cov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"Routing printer output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scores, the number of errors (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that either could not be interpreted or are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), and the number of scores displayed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stribution does not appear right, or there see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oo many erroneous scores,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correct in the "Averaging Method"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M); accurate maximum scores must be entered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total points method. If you are dropping sco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check that scores are properly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Dropp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means of dropping scores are available through "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" facility on the Stats menu (ALT-t r).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 "Drop low scores", "Drop next lowest", "Drop hig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", and "Un-drop al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op low scores" will first unmark any previous dro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for each student will search the eligible scor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west value and mark it with an "L=". The elig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re taken as any score that contains a "Yes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op" column of the "Averaging Methods" dialog box. A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with an "L=" is then excused from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sed scores marked with a single "X" will not be take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scores, but scores marked with two x's, "XX"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as low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op next lowest" functions the same as "Drop low scor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it does not clear the previous marks first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you to throw out the two lowest score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op high and low" functions similarly, but ma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score with an "H=" and the lowest with and "L=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ither the high or low score will be included in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Un-drop all" command will remove all "H="'s and "L="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ll the data. Thus a subsequent average will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verride the computer's amendments by deleting H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's and putting them wherever you want; such edi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by the "Un-drop al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o reprocess your dropped scores every time you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cores to the data. Also, be aware that dropping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ifferent point values can seriously affect a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verage; see the section on types of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Z-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-score is a score that has been normalized to have mea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andard deviation 1; any numeric data se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ed in this manner. You can convert the average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to Z-scores from the Stats menu (ALT t Z). Be a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"Normalized Distribution" utility (ALT-D)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ell with Z-scores since the two metho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ation 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lect a couple of options for printer outpu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int Options" dialog box activated from the Pri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P O). You may choose to send output to LPT1 or LP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default is LPT1). You can also choose whethe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graphics characters in your output, using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print out distributions like they appea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If you are uncertain whether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characters, try setting this option to "Ye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ut a distribution. If it looks horrible, s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"No" and the distributions will print ou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elect whether to print headers, or to prin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ge with score titles, dates, poi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Routing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print routines in GRADESHEET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information, distributions, and notes.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will first ask were you want the print output 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s are to send it directly to the printer or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a file (or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it to the printer will attempt to send the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T1 or LPT2, whichever is selected in the "Printer Op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. If you want to send the output to a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for a filename. If the file already exis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iven the options of overwriting the file, appen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file, or canceling the operation. O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printed to a file, you can load it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word processor and modify it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Basic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basic printing routines for the data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int Gradesheet", "Print Roster Grid", and "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Gradesheet routine will attempt to print ou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usable form. The data will be sorted in the ord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ppears on the screen and either the name o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be printed, whichever is currently visible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that are not blank will be printed. The outp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pretty much as it currently appears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all off-screen scor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Roster routine will simply print a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grid suitable for attend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Student routine prints out all information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tudent, suitable for a report to be giv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. The Print All Students routine will print 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each  student in the file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ts, it will be printed two on a p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rv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Custom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chers are a finicky lot, and each one probably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references on how data should be printed ou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 print" routine allows you to choose what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nd in what order it should be printed. Even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atisfy all, but in combination with printing to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ing your word processor it makes a powerful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data in exactly the for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the custom print routine from the Print menu (ALT-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. This creates a box on the screen containing tit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basic data elements, such as name, id number,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and scores. There are also entries for select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nd tabs. Navigate around these titles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select them in the order that you want them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pace bar. When finished you select the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or press CTRL-ENTER. Use the CLEAR button to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s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that for each student you wan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ame followed by the average on one line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1, 2, and 3 on the next line. (First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is up to date.)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o the "Name" title and press spacebar.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&gt; should appear next to the "Name" title. Now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o the "Average" title and press spacebar, a &lt;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ppear next to the average title. Now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o the "Newline" title and press spacebar, a &lt;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ppear next to the "Newline" title. Selecting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2, and 3 in a similar manner should make a &lt;4&gt;, &lt;5&gt;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6&gt; appear next to the scores in the order you sel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CTRL-ENTER concludes the selection and ask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he output sent. Sending it to a fil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customize your output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Not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Viewing, editing and deleting stude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ttach a note to a student containing up to 8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,192 characters) of text. To do so, place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containing the student you wish to annot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hot key ALT-N or use the menus (ALT-E N) to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Box. The note box will indicate the student'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insert the current date into the text area.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nter text into the text area (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 you can select the ACCEPT button (ESC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ess CTRL-ENTER. The note will be saved to the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*" will appear in the note column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name to remind you that a note has been ente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tudent. To update the note, place the highligh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and press ALT-N (or use the menus) and the Note Box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containing the previous text append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You can then add or edit text, and exit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. You can also delete the note by selecting the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(you will be asked before the note is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a note without editing it, place the highligh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with a "*" to the left of the name field,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 ALT-V or use the menus (ALT-E V or ESC E V or F10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. A View Box will pop up allowing you to view the no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can scroll through the note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or PgUp and PgDn as necessary. You exit the View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Editing the clas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student notes, you may keep a larger no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things about the class: reminders, test d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s, whatever. You can open the class note with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HIFT-ALT-N or use the menus (ALT-E C). A larger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will pop up into which you can enter text. When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ave the note and exit by pressing CTRL-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ONE button (ESC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Prin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btain a printout of all your notes from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The class note will be printed firs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otes on individual pages. You will be asked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he output. If you only want certain notes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o the editor and delete what you 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Reference: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main functions of GRADESHEET is the manage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uctures. Understanding these structures will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 the program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significant data structure is the student rec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record consists of a name, id number, section, aver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, note flag, and scores. The name and id number ar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elds that may be up to 25 characters long. The gr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ction are also text and can be 2 characters long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field is not accessible to the user, but is a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6 characters long. The note flag is a singl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that is either a "*" to indicate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associated with that data record or a blank if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score fields is set when creating a file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Scores per student" facility on the "File" menu.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 field are each 6 characters long, with the left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being reserved for the program's use in ma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(any attempt to write in the leftmost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program to beep and replace the leftmost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"E"). These fields are text fields, but are uniqu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program must be able to read and interpr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as a number (like 78.24), a letter grade (like 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-, F), and excused score (X or XX), a dropped score (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=" or a "L=") or a flagged score (with an "*"). Wheth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ttempts to interpret the scores as a numb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depends on if the column is marked to hold numeric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scores in the "Averaging Method" dialog box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annot interpret the contents of a score fiel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place an "err" in the Ave column when comput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. Be aware that GRADESHEET reads the contents of sc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from left to right, so "A+?" and "56.2?"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d as A+ and 56.2, but "?A+" and "?56.2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most significant structure is the sc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. This structure contains one record for each sco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record contains fields for the title, date, type, dr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gibility, points and weight for one score.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are text fields of length 12 and 8 respectively an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any text you want. The type is either "Num" for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s and "Let" for letter scores. The drop eligibilit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"Yes" or "No" depending on whether you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ore eligible to be dropped by the "Drop Scor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. The Points and Weight are numeric fiel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numbers such as 250.0, 0.1, etc. The points fiel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if the type is set to "Let". This data structur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dited by using the "Averaging Method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nct to the score information structure is th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 equivalents structure. This contains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s for the letter scores of A+ down to F. Thes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t using the "Letter Grade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other important pieces of information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are the averaging type and the top letter gra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eraging type can be set to either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in the "Averaging Method" dialog box. The top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 can be set to "A" or "A+" in the "Letter Scores" di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, and this will determine the scale on which letter gra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ata structures, along with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are kept in data files demarked with the ".gs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se data structures and the data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maintains a text file containing the class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the student notes. Each student note in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with an internal reference number and the first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the student name field as it appeare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was created; this portion of the name is kep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o facilitate salvage of a damaged note file shoul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 become necessary (knock on wood). The not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arked with a ".gsn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Reference: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: Saves the current file a New File Entry Box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nter a the name of a new data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File: Saves the current file and produces a Lo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st for you to choose another data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File: Saves the current data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s...: Renames the current data file and saves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names to..: Writes the names, ids, and section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new GRADESHEET file. Useful for beginning a new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per student: Displays the current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per student and allows you to set a new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able choices are 30, 60, 90, 120, 180, and 300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t the limit lower than the current number of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grad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reference: Displays a reference screen of func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GRADESHEET: Displays a screen identify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GRADESHEET program and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: Allows registered users to enter their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number, thereby eliminating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Quit: Saves the current data file and ex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: Exits the GRADESHEET program.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want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Lay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Layout: Toggles between a list-oriented layout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spreadsheet-oriented layou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s default layout: Makes the current layou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. This layout will be used the next tim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: Initiates the "Student Data" box-- a fac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diting the entries in a stud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fields: Allows you to set/unset various lock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s that can prevent inadvert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score: Allows you to go to a score column by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number. The entered column becomes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Ro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students: Initiates the "Add Students" dialog box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cility for adding up to 50 new names, ids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ne student: Adds a single new student to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sert a single blank data record abov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student: Deletes the currently active student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ata set. The record containing the highligh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and all lower records will be moved up.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own the name, id number, and section of the stude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you really want to delete this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e: Sorts the data set in alphabeticall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name/i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k by average: Sorts the data records from high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entry in the average column. "err"'s and "*"'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score: Sorts the data records from highest to lo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score column that current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. Uniterpretable entries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list. Only accessible from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by section: Groups the records according to s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lphabetize on the name/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name/id: Toggles between displaying the name o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n the name/i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Sta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cores: Initiates the "Enter Scores" dialog box-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for entering a column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ing Method: Initiates the "Averaging Method"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-- a facility for managing information associ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such as title, date, points and weight, 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e type of average t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: Initiates the "Letter Grades" dialog box-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for setting numeric equivalents to letter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oosing the top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Average: Computes the average of the dat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options specified in the "Averaging Metho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 and "Letter Grades" dialog box. The aver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 the "Ave" column of the spreadshee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of.. : Allows you to select a subse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nd computes the average over that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s: Displays a graphical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, allowing you to page through the score colum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-scores: Normalizes the average column to have me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arianc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scores: Allows you to drop the lowest, next lowes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&amp; lowest from the set of scores marked for dro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Averaging Methods" dialog box.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-drop all previously dropped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Gradesheet: Prints the data set much as it appea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except that all off-screen score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data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oster Grid: Prints a list of all names in a gr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uitable for attend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Notes: Prints all notes that are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et. This includes the class note and all not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int: Initiates the "Print Custom" dialog box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ing you choose which data elements are printed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: Allows you to select printer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port number, graphics characters, condensed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note: Produces a pop-up note pad to edit th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currently active student recorded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s associated with the current student record, o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note: Produces a pop-up note pad to edit th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is data file. For keeping tex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to this class but not specific to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note: Produces a pop-up viewer to examine th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currently active student record.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and do nothing if no such no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Horizontal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: Pages down the score columns six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  Scrolls down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:  Scrolls up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: Pages up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Reference: The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Load File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oad File" pick list is a scrollable list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types of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.\", meaning the parent directory of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ED entries followed by a "\", such as "ENG101\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subdirectories of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apitalized filename entries such as "sample.gsh" tha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.gsh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entries in this list by moving th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entry with the arrow keys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is list to navigate the directory struc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and load a file. You can move up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by choosing the "..\" entry, and you can mov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directory by choosing the desired directory. Mo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directory will produce a similar list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f you select a filename, such as "sample.gsh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will attempt to load that file and the "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pick list will disappear. You may press ESC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cancel the operation and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Student Data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tudent Data" box allows access to all data eleme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udent record and can be activated from either lay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with the F2 key. The box contains fields for name,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section, average, and grade. A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scores and score information. You can navi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fields using TAB, SHIFT-TAB, ARROWS, CTRL-ARR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SC. You may edit all fields except the Averag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information other than the students own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tudent Data" box allows you to edit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any locks that may be activ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/roster fields. Thus you may "Lock all field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6) and still access the data through the "Student Dat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ave the edits for the current student and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/previous student by selecting the Next/Prev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using PgUp/PgDn keys when not in the score lis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Undo button will discard the edit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udent and reload the studen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one button, or pressing CTRL-ENTER, wil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s and close the box. Pressing ESC twice will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 the highlight to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Lock Field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ock Fields" dialog box allows you to set and un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s on the fields in the data area of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 or roster layout. No edits will be allow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choices are to "Lock all fields", "Lock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", and "Unlock all fields". Select your choic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keys and press RETURN or SPACE-BAR. A check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ppear next to your selection. Select OK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and ENTER, or ESC ENTER, or quick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Add Student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dd Students" dialog box allows you to add up to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at a time. The dialog box has a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columns for name, id number, and section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 will move the highlight to the right 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a list of names, you can add them to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y selecting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). Cancel the operation by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at any time-- you will be asked first if that is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Averaging Method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veraging Method" dialog box contains a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one line for each score. Each line contains fiel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, Date, Type, Drop, Points, and Weight.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ields can contain any text you wish. The "Type"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option field and must be either "Let" or "Num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r numeric scores. Pressing SPACE-BAR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n the "Type" column pops up a menu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hoices, you can pick one by using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 The "Drop" field is also an option fiel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"Yes" or "No", and you may similarly choo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SPACE-BAR and selecting a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oints" field is a numeric field containing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llowed for this score. If the Type is set to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Points is automatically set to the point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" or "A+" depending on your choice in the "Letter Grad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: any edits to the Points field of a letter-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will be discarded. The Points data is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 averages and normalizing scor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ight field is a numeric field containing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the score is to carry in an average. The weigh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ny numbers. The Total Points and Normalized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 of averaging will disregard any weight assign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ath the scrolling list, the dialog box contains 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type of average to be computed.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out of the scrolling list to this fiel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ESC key. Once the highlight is in the "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" field you can press SPACE-BAR to pop-up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. Use the arrow keys and ENTER to select a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on averages for information on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ccept button (ESC ENTER or CTRL-ENTER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 your choices and edits. Pressing the 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row out your choices and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Enter Scores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dialog boxes for entering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w column of scores, one for numerical sco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or letter scores. The two function similarly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ove the highlight with the arrow keys and edit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y direct edits or by pressing SPACE-BAR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list of options. After these options are complete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entry dialog box opens to accept the entr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scores information dialog box contains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"Title" and "Date" which will accept any tex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use to identify the score column, a 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weight the score is to have in the Weighted or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averaging methods, and a "Sort" option fiel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ly presorting the list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The letter scores also has a "Quick-keys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hat can map the number keys on the numeric keyp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s A,B,C,D and F for quick entry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ntering 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 scores information dialog box is simil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ext fields for Title and Date which will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ext you wish to use to identify the score colum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field for the total possible points for the scor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field for the weight the score is to hav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ed or Grade Point averaging methods, and the pre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The numeric scores also has an "Auto-adder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hat can make the Pop-up adder appea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ntering scores to facilitate adding up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 scores in one step (see the section on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initial information dialog boxes, the "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" dialog box will appear with a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r ids in the same order as they currently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ster/spreadsheet layout. To the left of each nam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text field to hold the entry of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ll scores are entered, select the Accept button (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r quickly with CTRL-ENTER) to add the sco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information to the data set.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will cancel the whole operation--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that is really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Select Score Column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 scores dialog box enables you to choo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group of score columns from those that currently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The box presents a scrolling list of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ntaining the title, date, and column numb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column. Initially all scores have a check mar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indicating that all are selected. You can togg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arks on/off with the SPACE-BAR and both togg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down a line with the ENTER key. After ensur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group of scores you wish to select are mark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, select the Accept button (ESC ENTER or quick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). Select the Cancel button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Custom Prin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ustom Print" dialog box contains a field for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 in a student data record, and some fields for Ta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Line, and New Page. These fields can be navig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and tab keys and selected with the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-BAR keys. Select the fields in the order you wan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Sequential numbers will appear next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. When you have selected the fields you want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button to initiate printing.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will cancel the operation. The Clear butt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your selections and allow you to start over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will remember your last selections, thus preser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vorite print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Print Option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rint Options" dialog box contains option fiel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port for printer output, whether IBM-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can be used, to select condensed mode prin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printing of a cover page containing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and the printing of headers. Pla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n any field and pressing SPACE-BAR will pop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options. Select an option with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. The options for printer output are LPT1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 and LPT2, all other options are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Printer Outpu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rinter Output" dialog box lets you choose whe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printer output. Navigate the options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make a selection with the ENTER key.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 Printer, which will send the output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; File, which will send the output to a fil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which will cancel the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Technical Reference: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Files created by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data files are maintained for each GRADESHEET dat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d by the program. For the sample data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, the four files are the main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GSH, a backup of that file called SAMPLE.BKH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filename called SAMPLE.GSN, and the backup of th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lled SAMPLE.BK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s are intentionally stored in a very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this makes translating data to/from GRADESHE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task. You could make a copy of the SAMPLE.GS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ad it into a word processor and easily form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printing or merging or whatever (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ke a copy first- DO NOT edit the actual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GRADESHEET expects to find certain things at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and may become addled if it's not there).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egins with the version number, then variou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uch as type of average, layout, 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tems. The next two sections contain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information and score information. This is is fo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student data with one data record per line (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wrapped line). Any line in the data file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"#" is a comment and is ignored by the GRADE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e files also have a simple format. The no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class note. Subsequent note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star symbol (hex 0x0f) followed by a thre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to uniquely identify the note, followed by the firs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f the original student name the note wa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, followed by the actual text of the note. Deleted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ver actually deleted, but are kept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with a "0": you can easily retrieve them with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Fixing dama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y, it happens. Usually for no discernible rea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because of a virus. Always at a bad time.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s, and the earth, and the galaxies upon galax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ing on and on into space and how insignificant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in 5,000 years. Tell EVERYONE to WAIT and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GING YOU, fix a nice cup of tea, work on recovering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rom the disk, reconstruct what you can from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urces you have, and let go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comfortable with DOS, or don't have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 or disk utility, you will need to get some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 your tea first, and get ONE competent person t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The last thing you need right now is a ad-h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ttee crowding around your computer pushing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steps to reconstructing a damaged file.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her as much of the file as possible, (2) print 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nformation (3) create a new GRADESHEET file set to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per student and (4) insert the recov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trieve as many pieces of the data file as you ca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utility and store them on a safe disk. Use a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hkdsk, scandisk, Norton Utilities, Mace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C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For the note files, print out what pieces you can fi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them together with scotch tape and put them in your de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er. You can type them back in later if you want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s preceded by the first few letters of the name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appeared when the note was made so you can ki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out which note goes to whi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After you have retrieved as many pieces of the fi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nd fixed your hard disk, start GRADESHE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new file, making sure to set the scores per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300 (or to the maximum scores you had in the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but since too big is fine, just set it to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Exit GRADESHEET, start your editor, and load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created and all the pieces of the damaged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ed. In the damaged pieces, look for complet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student data or score information. Cut and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plete lines into the GRADESHEET file.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score information (title, date, wt, etc)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ted in between the "#Score information" and "E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Lines containing student data (name, id, etc)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ted in between the "#Student data" and "END"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complete lines should just be printed out 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to be entered through the GRADESHEET progra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en willing, the program should be abl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structed file. You may have to fix the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(ALT-M), the letter grades information (ALT-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, and enter in any incomplete data lin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n't working, you may have to just find the pie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nt them out- GRADESHEET information i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text format for just such a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