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DESHEET (tm):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management for the professional edu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ware license agreement and other important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tained in the first four pages of the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e file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GSH30x.EX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DOC    A list of GRADESHEE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 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DOC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    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H.EXE         The GRADESHE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GSH      Sample dat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GSN      Sample not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IMPORT.EXE    Program for importing data to G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H.ICO         An icon for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