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RADE  BOOK 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eacher's Grade Book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4.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BM PS/2, XT, PC and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12K and DOS 2.1 or greater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DE BOOK POWER allows the use of either two-9 week or 3-6 week term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mester.  Many special options included for both elementary and second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achers.  Creates over 40 different reports.  Individual progress re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students/parents include assignment date, title, points possi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ints earned, letter grade, category averages, grading trend, personal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eneral comments, absences, tardies, and missing assignments, op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rent signature, grade override, weighting, low test throw out op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rading scale, optional semester exam, extra credit, seating charts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tailed attendance and tardy reports.  Additional administrati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acher reports are also included in this ne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ter program and manual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erry L. Jeps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ire contents Copyright  1989, 1993, 1994 by Terry L. Je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ublished by WISCO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Box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sconsin Rapids, WI  54495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ax and Voice Orders (715) 423-81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pids River BBS Support (715) 435-3855  (24 hours N,8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 Support available to registered users 6-10 p.m. C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 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GRADE BOOK POWER (tm) is a copyrighted program distributed as          |</w:t>
      </w:r>
    </w:p>
    <w:p>
      <w:pPr>
        <w:pStyle w:val="PreformattedText"/>
        <w:bidi w:val="0"/>
        <w:jc w:val="left"/>
        <w:rPr/>
      </w:pPr>
      <w:r>
        <w:rPr/>
        <w:t>| SHAREWARE.  All rights are reserved.  This program is not FREE.        |</w:t>
      </w:r>
    </w:p>
    <w:p>
      <w:pPr>
        <w:pStyle w:val="PreformattedText"/>
        <w:bidi w:val="0"/>
        <w:jc w:val="left"/>
        <w:rPr/>
      </w:pPr>
      <w:r>
        <w:rPr/>
        <w:t>| This program is not Public Domain.  You may make 1 copy of this        |</w:t>
      </w:r>
    </w:p>
    <w:p>
      <w:pPr>
        <w:pStyle w:val="PreformattedText"/>
        <w:bidi w:val="0"/>
        <w:jc w:val="left"/>
        <w:rPr/>
      </w:pPr>
      <w:r>
        <w:rPr/>
        <w:t>| program and documentation for the 21 DAY evaluation purpose only.      |</w:t>
      </w:r>
    </w:p>
    <w:p>
      <w:pPr>
        <w:pStyle w:val="PreformattedText"/>
        <w:bidi w:val="0"/>
        <w:jc w:val="left"/>
        <w:rPr/>
      </w:pPr>
      <w:r>
        <w:rPr/>
        <w:t>| You have paid a small fee for disk duplication only.  You have not     |</w:t>
      </w:r>
    </w:p>
    <w:p>
      <w:pPr>
        <w:pStyle w:val="PreformattedText"/>
        <w:bidi w:val="0"/>
        <w:jc w:val="left"/>
        <w:rPr/>
      </w:pPr>
      <w:r>
        <w:rPr/>
        <w:t>| paid the author for his work.  If you decide to continue to use this   |</w:t>
      </w:r>
    </w:p>
    <w:p>
      <w:pPr>
        <w:pStyle w:val="PreformattedText"/>
        <w:bidi w:val="0"/>
        <w:jc w:val="left"/>
        <w:rPr/>
      </w:pPr>
      <w:r>
        <w:rPr/>
        <w:t>| program after a 21 day evaluation period, you must pay the author a    |</w:t>
      </w:r>
    </w:p>
    <w:p>
      <w:pPr>
        <w:pStyle w:val="PreformattedText"/>
        <w:bidi w:val="0"/>
        <w:jc w:val="left"/>
        <w:rPr/>
      </w:pPr>
      <w:r>
        <w:rPr/>
        <w:t>| registration fee of $59.00 plus $2.00 for shipping.  Payment may be    |</w:t>
      </w:r>
    </w:p>
    <w:p>
      <w:pPr>
        <w:pStyle w:val="PreformattedText"/>
        <w:bidi w:val="0"/>
        <w:jc w:val="left"/>
        <w:rPr/>
      </w:pPr>
      <w:r>
        <w:rPr/>
        <w:t>| made by mail to WISCO Computing or by telephone (715) 423-8189.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Upon payment you will receive the latest program version on diskette,  |</w:t>
      </w:r>
    </w:p>
    <w:p>
      <w:pPr>
        <w:pStyle w:val="PreformattedText"/>
        <w:bidi w:val="0"/>
        <w:jc w:val="left"/>
        <w:rPr/>
      </w:pPr>
      <w:r>
        <w:rPr/>
        <w:t>| printed manual, removal of all references to shareware and evaluation  |</w:t>
      </w:r>
    </w:p>
    <w:p>
      <w:pPr>
        <w:pStyle w:val="PreformattedText"/>
        <w:bidi w:val="0"/>
        <w:jc w:val="left"/>
        <w:rPr/>
      </w:pPr>
      <w:r>
        <w:rPr/>
        <w:t>| software, notification of major updates, free BBS modem support at     |</w:t>
      </w:r>
    </w:p>
    <w:p>
      <w:pPr>
        <w:pStyle w:val="PreformattedText"/>
        <w:bidi w:val="0"/>
        <w:jc w:val="left"/>
        <w:rPr/>
      </w:pPr>
      <w:r>
        <w:rPr/>
        <w:t>| (715) 435-3855 and fax/voice telephone support at (715) 423-8189.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Purchase Orders, Checks, MasterCard and Visa credit cards are accept-  |</w:t>
      </w:r>
    </w:p>
    <w:p>
      <w:pPr>
        <w:pStyle w:val="PreformattedText"/>
        <w:bidi w:val="0"/>
        <w:jc w:val="left"/>
        <w:rPr/>
      </w:pPr>
      <w:r>
        <w:rPr/>
        <w:t>| able.  Site licenses are also available for $177.00 plus $2.00 for     |</w:t>
      </w:r>
    </w:p>
    <w:p>
      <w:pPr>
        <w:pStyle w:val="PreformattedText"/>
        <w:bidi w:val="0"/>
        <w:jc w:val="left"/>
        <w:rPr/>
      </w:pPr>
      <w:r>
        <w:rPr/>
        <w:t>| shipping.  Site licenses allow all teachers in the building to use     |</w:t>
      </w:r>
    </w:p>
    <w:p>
      <w:pPr>
        <w:pStyle w:val="PreformattedText"/>
        <w:bidi w:val="0"/>
        <w:jc w:val="left"/>
        <w:rPr/>
      </w:pPr>
      <w:r>
        <w:rPr/>
        <w:t>| GRADE BOOK POWER at school (network and stand-alone computers) and at  |</w:t>
      </w:r>
    </w:p>
    <w:p>
      <w:pPr>
        <w:pStyle w:val="PreformattedText"/>
        <w:bidi w:val="0"/>
        <w:jc w:val="left"/>
        <w:rPr/>
      </w:pPr>
      <w:r>
        <w:rPr/>
        <w:t>| home.  Please include the order form printed from the EXTRA MENU.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GRADE BOOK POWER is a trademark of WISCO COMPUTING.  All other</w:t>
      </w:r>
    </w:p>
    <w:p>
      <w:pPr>
        <w:pStyle w:val="PreformattedText"/>
        <w:bidi w:val="0"/>
        <w:jc w:val="left"/>
        <w:rPr/>
      </w:pPr>
      <w:r>
        <w:rPr/>
        <w:t>company names and product names are registered trademarks or</w:t>
      </w:r>
    </w:p>
    <w:p>
      <w:pPr>
        <w:pStyle w:val="PreformattedText"/>
        <w:bidi w:val="0"/>
        <w:jc w:val="left"/>
        <w:rPr/>
      </w:pPr>
      <w:r>
        <w:rPr/>
        <w:t>trademarks of their respective compa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elcome your comments.  I like the programs I have created, but I</w:t>
      </w:r>
    </w:p>
    <w:p>
      <w:pPr>
        <w:pStyle w:val="PreformattedText"/>
        <w:bidi w:val="0"/>
        <w:jc w:val="left"/>
        <w:rPr/>
      </w:pPr>
      <w:r>
        <w:rPr/>
        <w:t>can always do better with a little help from my friends.  Thank you</w:t>
      </w:r>
    </w:p>
    <w:p>
      <w:pPr>
        <w:pStyle w:val="PreformattedText"/>
        <w:bidi w:val="0"/>
        <w:jc w:val="left"/>
        <w:rPr/>
      </w:pPr>
      <w:r>
        <w:rPr/>
        <w:t xml:space="preserve">for investing your time and attention to GRADE BOOK POW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ELPFUL KEY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A   Absence recorded for stud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B   Blanks out a student gra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C   Cheat recorded for student grade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eck Mark to indicate a non-graded mar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D   Deletes text infor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E   Excused recorded for student gra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F   Flip the personal student comm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I   Incomplete recorded for student gra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lt-N   No Credit recorded for student grad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P   Perfect scores for all stud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Q   Quick display of a student's gra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R   Repeat last assignment infor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U   Unexcused recorded for student gra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W   Window of personal comments 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1      Displays help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3      Display previous assignment when revisin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4      Display next assignment when revi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10     Save current assignment when revi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RADE BOOK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1   GENERAL INTROD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-0 Introduction.........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-1 Requirements.........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-2 Getting Started......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-3 Capabilities.........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-4 Hard Disk Installation.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-5 Starting a New School Year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-6 The MENU BAR.............................................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PTER 2   SET UP MEN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-1 Change Current Quarter (Term) Number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-2 Print Outs to use the Student Name or I.D. Code...........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-3 Print Parent Signature Request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-4 Revise/Review Common Message on Individual Reports........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-5 Print Common Message on Individual Student Reports........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-6 Teacher's Name to be Printed on Reports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-7 Name of School on Reports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-8 Selecting a Printer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-9 LPT Printer Port Number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-10 Throw Out Low Test Score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-11 Method to Determine Grade Accuracy (Rounding)............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-12 Revise/Review School Letter Grades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-13 Maximum Class Size...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-14 Saving the Displayed Information to Diskette.............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 INDIVIDUAL CLASS OPTIONS 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-15 Revise/Review Letter Grade Percentage Equivalents........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-16 Revise/Review Assignment Category Names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-17 Method to Calculate Quarter Grades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-18 Method to Calculate Semester Grades.....................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PTER 3   STUDENT NAMES MEN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-1 Course Title/Periods Names - Enter/Add New Classes........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-2 Course Title/Periods Names - Revise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-3 Students - Enter/Add New Students to a Class..............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-4 Students - Revise Name/I.D./Text File/SuperData...........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-5 Elementary - Copy Student Names to Other Classes..........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-6 Elementary - Add One Student to All Classes...............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-7 PRINT OUT Student Names and I.D. Codes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-8 3-9  PRINT OUT Student Names - Screen Display.............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-10 3-11 PRINT OUT Student Names - Vertical Listing..........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-12 PRINT OUT Student Names - Seating Chart..................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-13 Delete Complete Student Name/Record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-14 Delete Complete Records of One Class.....................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RADE BOOK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PTER 4   STUDENT ASSIGNMENT MEN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-1 Record Grades of a New Assignment.........................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-1-1 Assignment Title, Weight, and Category..................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-1-2 The Data Entry Screen...................................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-1-3 Entering Number Grades...........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-1-4 Entering Letter Grades...........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-1-5 Entering Special Grades.................................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-1-6 Cursor Movements and Shortcuts..........................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-1-7 Completion of Grade Entry...............................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-2 Revise Grades of a Previous Assignment....................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-3 Revise Assignment Title, Points or Category...............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-4 Delete One Assignment for All Students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-5 Record/Revise Personal Comments for Quarter...............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-6 Semester Exam Grade - Record/Revise.......................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-7 Absences - Tardies - Record/Revise........................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-8 Text for Individual Reports - Record/Revise...............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5  MISSING ASSIGNMENT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-1 Missing Assignments - Update Grades - One Class...........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-2 Missing Assignments - View/PRINT OUT - One Class..........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-3 Missing Assignments - PRINT OUT - All Classes.............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-4 Missing Assignments - PRINT OUT - Elementary..............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-5 Missing Assignments - PRINT OUT - Secondary...............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-6 Missing Assignments - PRINT OUT - One Student.............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-7 One Student - Excuse from Future Assignments..............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-8 One Student - Revise Grades of Previous Assignments.......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PTER 6   PRINT OUT MEN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-1 Individual Report - View/PRINT OUT - One Student..........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-2 Individual Reports - PRINT OUT - One Class................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-3 Individual Reports - PRINT OUT - All Classes..............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-4 Individual Reports - PRINT OUT - Elementary...............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-5 Individual Reports - PRINT OUT - Deficiency Only..........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-6 Individual Reports - PRINT OUT - Matching SuperData.......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-7 Detailed Records - PRINT OUT - One Class..................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-8 Detailed Records - PRINT OUT - All Classes................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-9 Detailed Records - SAVE to Diskette - All Classes.........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-10 Category Averages - PRINT OUT - All Classes..............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-11 Category Averages - View/PRINT OUT - One Class...........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-12 Student Summary Reports - PRINT OUT - Elementary.........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-13 Student Capsule Reports - PRINT OUT - SuperData..........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-14 Student Capsule Reports - PRINT OUT - One Class..........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RADE BOOK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PTER 7   ANALYZE DATA MEN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-1 One Assignment - View/Sort/PO Grades - One Class..........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-2 One Assignment - PO Grades/Distribution -Secondary........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-3 Category - Letter Grades - View/Sort/PO - One Class.......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-4 Qtr/Sem - Letter Grades - View/Sort/PO - One Class........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-5 Qtr/Sem - Letter Grades - Sorted PO - All Classes.........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-6 Complete Semester Summary - View/PO - One Class...........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-7 Complete Semester Summary - PRINT OUT - All Classes.......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-8 Administrative Summary - View/PO - Elementary.............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-9 Administrative Summary - View/PRINT OUT - Secondary.......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-10 Individual Attendance Reports - View/PRINT OUT...........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-11 Individual Attend. Reports - PRINT OUT All Classes....... 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-12 Detailed Attendance Report - PRINT OUT - One Class....... 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-13 Detailed Attendance Reports - PRINT OUT All Classes...... 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-14 Admin. Attendance Summary - View/PO - Elementary......... 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-15 Adm. Attend. Summary - View/PRINT OUT - Secondary........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PTER 8   LISTS MEN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-1 Create Combined Quarter/Semester Listing File............. 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-2 Quarter Semester Grades - View/PRINT OUT - Top 20......... 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-3 Quarter/Semester Grades - PRINT OUT - All Classes......... 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-4 Quarter/Semester Grades - PRINT OUT - Secondary........... 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-5 Improvement from Last Qtr - View/PRINT OUT - Top 20....... 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-6 Improvement from Last Qtr - PRINT OUT - All Classes....... 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-7 Deficiency Students Only - PRINT OUT - All Classes........ 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-8 Super Data Students Only - PRINT OUT - All Classes........ 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-9 Deficiency Super Data Matches - PRINT OUT - All Classes... 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-10 Alphabetical Listing - PRINT OUT - All Classes........... 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-11 Alphabetical Listing - PRINT OUT - Secondary............. 6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9   UTILITY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-1 Copy Names / I.D.'s to New Semester - All Classes......... 6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-2 Transfer Grade Totals to Next Quarter - All Classes....... 6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-3 9-4 Adjust Current Qtr/Semester Grade - One Class......... 6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-5 Transfer One Student's Grades to a New Class..............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10   EXTRA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-1 Reset Printer............................................ 6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-2 Advance Paper............................................ 6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-3 Form Feed................................................ 6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-4 Advance Student Number................................... 6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-5 Advance Class Number..................................... 7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-6 Run Grade Modules........................................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RADE BOOK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-7 Back Up Student Data Diskette............................ 7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-8 PRINT OUT Class Settings................................. 7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-9 Change Colors............................................ 7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-10 Change Miscellaneous Settings........................... 7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-10-1 Include Semester Grade on Print Outs.................. 7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-10-2 Paper/Ribbon Save Option.............................. 7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-10-3 Use 12 Pitch for Vertical Student Listing............. 7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-10-4 Flip Seating Chart Cell Labels........................ 7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-10-5 Using Condensed Pitch for Detailed Records............ 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-10-6 Using Large Squares for Vertical Listings............. 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-10-7 Lock Out Elementary School Menu Selections............ 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-10-8 Lock Out Secondary School Menu Selections............. 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-10-9 Use Alt-C for Check Mark instead of Cheat............. 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-10-10 Does Your Printer Support Line Draw Characters....... 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-11 School Year Setting..................................... 7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-12 Set Term Start/End Dates................................ 7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-13 Select Non Student Days................................. 7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-14 Teacher Note Pad........................................ 7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-15 Ordering Information.................................... 7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-16 Print Order Blank....................................... 7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-17 About Grade Book Power..................................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11   MISCELLANEOUS I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-1 Absent  vs  Incomplete Calculations...................... 7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-2 Additional Start Up Options.............................. 7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-2-1 GRADES /INSTALL........................................ 7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-2-2 GRADES /J.............................................. 7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-2-3 GRADES /JC:\SMITH\..................................... 7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-2-4 GRADES /B.............................................. 7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-2-5 GRADES /C.............................................. 7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-2-6 GRADES /1 and GRADES /2................................ 7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-3 Enhancements Planned for GRADE BOOK POWER................ 8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-4 Files Created by GRADE BOOK POWER........................ 8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-5 Network Installation of GRADE BOOK POWER................. 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RADE BOOK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pter 1 - 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-0  INTROD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DE BOOK  POWER can  keep up-to-the-minute information  for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udents.   The program  prepares, prints and  stores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 to produce  comprehensive reports.  You will save hou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your  time  usually  spent  preparing  for  conferences,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ing  report   card  grades,  and   completing  reports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ministr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DE  BOOK  POWER  is  specifically designed  to  be  simple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stand and  easy to use.   The ten menus  allow easy mov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 the program so you can begin recording student grad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a few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-1  REQUIR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equipment is needed to use GRADE BOOK POWE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n IBM or IBM compatible with at least 512K of memory, and tw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 drives (or hard disk drive and one diskette driv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 printer, capable of printing both 10 and 12 characters p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h (condensed 16.66 cpi recommend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he GRADE BOOK POWER program diskette and blank format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udent data diskette for storing student gra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n IBM compatible mouse is optio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-2  GETTING STA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 you start  using GRADE  BOOK POWER,  please fill  o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 card and  mail it  back to  us.   With a  comple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card technical support can be provided. 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also be sent about updates and add-on modul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-3  CAPAB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Can be used by all grade levels - includes many special op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both elementary and secondary teach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ave data  for up to 15 classes with up  to 36 students in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a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ave data for either 4-9 week  quarters or 6-6 week terms 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ave data for up  to 60 assignments per student per  quarter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Optional use of student I.D.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Easily  copy  student names  from  one class  to  another cla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elementary option) and from one diskette to another disket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Easily add a student to all classes (elementary optio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Can automatically duplicate student data disket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Can automatically alphabetize student names if des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Can produce blank grade book sheets with just student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RADE BOOK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pter 1 - 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Enter either by numerical scores or letter grades or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Missing grades can be ignored or counted as ze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Enter  special   grades   like  EXcused,   ABsent,   UNexcus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omplete, CHeat, CHeckmark and NC for No Cr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Option to use grading scales different from standard A+ to 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deal for use in either self-paced or regular cour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ssignment grades are easily  entered, added, revised, updat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opped, or weigh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Revise assignment titles, possible points, and categ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Quickly repeat assignment date,  title, points, and  categor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multiple classes (secondary optio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tudent grades can  be automatically adjusted if the  number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sible points (weight) of an assignment is chan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Extra Credit points are easily e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Quickly display quarter(term) and semester grade when recor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revising grades or updating missing assign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Each class can have it's own grading scale percent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Each class can have it's own four grading categ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Each  class can have it's  own method to  determine quarter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mester gra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llow entry of a separate semester exam and we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Override quarter (term) and semester grades if des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tudent grades can be  easily transferred to different sec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a class without entering the student grades ag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tudents  can  be  added  or  dropped  or  excused  from fut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ignments at any time during the grading peri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Calculate  final semester  grades  with or  without a  separ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ighted final exam gr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ort assignment, category, and semester averages by r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Comprehensive  individual reports for  parents, counselors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ud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dd general comments to all individual student re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dd personalized comments to selected individual re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ummarize elementary student grades on a single she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ummarize secondary student grades on a single she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Optional parent signature request on re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Generate missing assignments report for one class, all class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the individual stud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Compares the grade distribution of assignments,  and cumulat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erages over some or all clas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rints  detailed reports  suitable for  gluing into  your gra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rinted reports can use either student name or I.D.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rint  out  detailed   and  individualized  student  attenda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rint out complete 6 by 6 seating charts for all cla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RADE BOOK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pter 1 - 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-4  HARD DISK 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in WINDOWS or a software application, exit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master menu to return to your DOS prompt (probably C:\&gt;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xit WINDOWS, follow these step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Hold down the Alt key and press the space ba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Hold down the Alt key and press the F4 function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A message box will  be displayed stating "This will  end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dows session."  Move  the mouse pointer to the  OK butt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the left mouse button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you are at the DOS prompt.  C:&gt; is displayed on th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C:\&gt; is not displayed, Type CD\ and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you  are going  to make  a  subdirectory, change  to the 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, and copy the files from the program diskett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sub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Type MD GRADES and press the Enter key.  You have just mad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directory even though it looks like nothing was do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Type  CD GRADES  and press  the  Enter key.    You have  ju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d  to  the  GRADES subdirectory.    The  DOS prompt 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\GRADES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Place  the floppy program diskette  (either 3 1/2"  or 5 1/4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ze)  in the disk  drive.   Type XCOPY  A:*.* and  pres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key.   The program files  will be copied  to your  h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.  You will know the copying is done when the message "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  copied"  is displayed.    You  can  remove the  flopp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ette  from the  disk drive.   This  floppy should  not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eeded again.  Store it in a safe pla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-5  STARTING A NEW SCHOOL Y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 explains how to start  a new school year.  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should  be C:\GRADES&gt;    If this prompt is  not display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CD\ and  press the Enter key, then type  CD GRADES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files  (GRADES.EXE, COMMENTS.GRD, and WISORDER.DOC)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 in this  subdirectory.  The file CO will  be created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 properly installed.   The file  CO contain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 of your student grad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need  to decide where to  keep your student grade  data a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 up copy  of your  data.  Each  of the  3 choices  have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tages and some disadvanta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 On a floppy diskette - (either A:  or B:) - You would keep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ck up of your student data in the C:\GRADES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RADE BOOK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pter 1 - 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 In the  same subdirectory as the  program.  You  would keep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ck  up of your student data on a separate diskette inser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either drive A: or B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 In another subdirectory on your hard drive.  If you make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oice, the  program will make  the new subdirectory  for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you are answering the  4 start-up questions. You  shou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ep  a  back up  copy  of your  student  data on  a separ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ette inserted in either drive A: or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ollowing instructions are followed  ONLY at the  start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ool year (or you teach semester classes with totally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udents in  each class each semester).   I recommend that 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ed floppy  be  used for  your student  data.   If you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your student data on the hard drive, previous student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 need to be erased.   These files  are from previous yea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mentioned above, only 3 files need to be located in the GRA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  to start  the program.   If  your student  data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   in  a   different  subdirectory,   all  files   in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  need to  be erased.   GRADE  BOOK POWER  refus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write existing  student data files  with blank  files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 name.  This was  done to prevent  accidentally blanking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valuable data.  Student data file names and description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in section 11-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If  you decided  to  keep  your  student  data  on  a  flopp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ette, place the blank  formatted student data diskette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isk dr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Type GRADES /INSTALL and  press the Enter key to  start GRA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OK POWER for the new school yea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You are asked if you want to  start a new school year.  Pr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 for  Yes.  The number  of classes on your  data diskette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to 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Now  you will  be asked  four questions  so the  correct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ucture can be determined by GRADE BOOK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Question 1:  Drive Containing Student Data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letter of the disk drive (and optional subdirectory)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for saving your student dat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 If  you decided  to  save  your  student  data  on  a  flopp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ette, enter either A:\ or B:\ and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:  If  you decided  to  save  your  student  data  in  the  s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directory as the program, just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 If  you decided to save your student data in a different h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 subdirectory, enter  the drive letter  and subdirect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for  example C:\GRADES\DATA\).    This subdirectory 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ed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 2:  Current School Year: 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question asks for the current  school year.  Enter a  sch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RADE BOOK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pter 1 - 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  in  the format  1994-95.   This  information is  need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ing  the proper  semester  6 month  calendar  when the  F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 key  is   pressed  and   for   determining  attend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 3:  Quarters (Terms) per Semester: 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question asks  for the number of  terms per semester.  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ools use  two-9 week  quarters (terms)  per  semester.  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ool  districts  (corporations)  use  three-6  week  terms  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mes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rrect  number of terms  (either 2  or 3) is  needed s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  number of empty files  are created for recording grad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GRADE BOOK POWER, term and quarter  are defined as a part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mester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========================+========================+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August - January    |     January - June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Semester 1       |       Semester 2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Quarter 1    Quarter 2 | Quarter 3    Quarter 4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or            |          or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| Term 1  Term 2  Term 3 | Term 4  Term 5  Term 6 |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========================+========================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 4:  Starting Quarter Number: 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question asks the starting  quarter (term) number. 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 beginning the program at  the start of  the school year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 answer 1.   Teachers  starting the  second semester 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 either 3  or  4, depending  on the  number  of terms  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mester.  Refer to the chart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 these four questions are  answered, two files are crea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 CO will be created  in the program  subdirector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 disk.  CO contains  the drive letter  (and subdirectory)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tuden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CONFIG.GRD will be created on your student data disket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in  the  student   data  subdirectory  of  your   hard 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GRD  contains  your  class names,  printer  codes, teac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, school name, and other settings used by the program. 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n't entered  your class names  or other information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will  either be blank, or  contain default (start-up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any key to remove the title screen.  This title screen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s your serial  number.  The MENU BAR will  be displayed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top of the 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have trouble seeing  the menu choices,  press Alt-B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ck/white  monochrome display or Alt-C  for color display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RADE BOOK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pter 1 - 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ck/white display may be necessary for some lap-top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right arrow key  or press Alt-S to go immediately 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 UP MENU.  Enter  information such as  teacher's name, scho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, printer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four  selections of the  SET UP MENU  should be set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ing   the information into  each class file  you create. 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are not  made, default (start-up) settings  will be u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 settings and values are explained in Chapter 2 -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P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entering  the appropriate  SET UP MENU  information,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this Information, and press the Enter key.  Your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kept in the file CONFIG.GRD with your student data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creating any classes,  you should review the last  4 i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SET UP  MENU.  To use a  grading scale different from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  scale,  you   should  enter   the  percentages   n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centages can be  changed later,  but you will  have to 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for each class rather than just once now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future, start GRADE BOOK POWER by following these step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Exit  WINDOWS (follow the  3 steps  above).   If C:\&gt;  is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ed, Type CD\ and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Type CD GRADES and press the Enter key.  This command chang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 the GRADES  subdirectory  of Drive  C:   The  DOS  promp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\GRADES&gt; is displa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Type GRADES and  press the  Enter key.   This command  star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ADE BOOK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  Start-up  options   are   explained  in   Chapter  11  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cellaneous.   These  options allow  reading your  student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your back up sto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turn to WINDOWS, follow these step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Type CD\ and  press the Enter key.  This  command returns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he C:\&gt;  DOS promp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Type  CD WINDOWS  and  press the  Enter  key.   This 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s  to the  WINDOWS subdirectory  of Drive  C:   The 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mpt C:\WINDOWS&gt; is displa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Type  WIN and  press  the Enter  key.   This  command  star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and  Macintosh versions of  GRADE BOOK POWER  are plan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future.  Contact WISCO Computing for avail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RADE BOOK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pter 1 - 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-6  THE MENU BAR          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DE BOOK POWER contains 10 menus.  Each menu title is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 MENU BAR  at the  top of  the display screen.   The 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s below each title  are explained in other sections 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RECORD - Record Student Assignments and Personal Comme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MISSING - Update and Print Out Missing Assignme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PRINTOUT - Print Out Individual and Class Repor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ANALYZE - Analyze Additional Academic and Absence Inform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 LISTS - Combine Classes for Ranking Inform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 NAMES - Entering Class and Student Inform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 UTILITY - Copy Information to New Diskettes, etc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 SET UP - Initial Set Up Information Used by your Class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. EXTRA - Miscellaneous Printer and Diskette Servi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 QUIT - The only way to leave GRADE BOOK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N menus of GRADE BOOK POWER allow easy movement throug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  The MENU BAR  serves as  the center  of this 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menu title is selected at the MENU BA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elect a Menu title from the MENU BAR b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Using the left or right arrow key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Holding down the alternate key and pressing  the first let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 menu name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Placing the mouse cursor on top of the menu name and press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left button of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choices are listed below each menu title.  These choic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in other sections of this manual.  Select a choice b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Using the up or down arrow key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Pressing the first letter of the choice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Placing  the mouse  cursor on  top of  the choice  name,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ing  the left button of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s  that are displayed in red letters on a white backgrou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with a bullet to the left of the choice can not b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 on the far right  of the MENU BAR  is the only way to  le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DE BOOK  POWER.    Leaving the  program  with  this  se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ures that all student data has been safely saved on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RADE BOOK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2 - SET U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T U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Change Current Quarter (Term) Number: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Print Outs to use the Student: 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Print Parent Signature Request: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Revise/Review Common Message on Individual Repor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 Print Message on Individual Student Reports: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 Teacher's Name to be Printed on Reports: MR. JEPS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 Name of School on Reports: EAST JUNIOR HIGH SCHOO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 Current Printer Number: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. LPT Printer Port Number: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 Throw Out Low Test Score: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 Method to Determine Grade Accuracy: Three Decimals-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 Revise/Review School Letter Gra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 Maximum Class Size: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 SAVE the Above Displayed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INDIVIDUAL  CLASS  OPTIONS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 Revise/Review Letter Grade Percentage Equival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 Revise/Review Assignment Category 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. Method to Calculate Quarter Gra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. Method to Calculate Semester Gra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fore entering any class information, the last 4 menu selection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n be used  to change  the default  (starting) values.   Defaul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alues will be copied to each class file when classes are created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NAM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-1  CURRENT QUARTER (TERM) NUMB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GRADE  BOOK POWER was started for a new school year (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-5), the fourth question asked for the starting term number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quarters, enter a number between 1 and 6.   A messag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 reminding  you to  transfer  point  subtotals and  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des  forward with  a selection  from the  Utility Menu. 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ools use 6-six week  terms to determine grades and  others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-nine week quarters.  In this program, term and quarter h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ame mean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can always return to a  previous quarter (term) to chang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 a student's  grade.   After making  any changes, 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 Menu  to transfer  the  new point  subtotals  and 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des forward to the  current quarter.  Then change  the quar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erm)  number  back to  the current  quarter.   Then  save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.    The  program  makes  faster  calculations  by 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to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RADE BOOK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2 - SET U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-2  USING STUDENT NAME OR IDENTIFICATION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print outs on the PRINTOUT, ANALYZE, and  LIST MENUS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diskette files can be made using either the student nam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udent identification code.   Press either the Letter  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udent Name or the letter I if the Identification code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-3  PRINT PARENT SIGNATURE REQU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 may  be times  when you  want  to send  individual stud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 home for parent  signatures.  Press Y for Yes or N for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int the parent signature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-4  REVISE/REVIEW COMMON MESSAGE ON INDIVIDUAL RE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might ask  parents to call the  school if they  hav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s.  The message  can be up to  10 lines long.   A stud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could be a reminder that a book report, etc is d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F1 function  key displays a help screen  for ed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 of the  common  message.   The  edit  help screen  can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through out  the program to help edit text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editing  the last  line, press  the Enter  key to  h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information replace the  information in the  CONFIG.G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Then press the Escap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tter Y must also  be entered on the next selection 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for this common message to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-5  PRINT COMMON MESSAGE ON INDIVIDUAL RE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lace the common message entered with the above menu se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 printed on all individual  reports, answer Y for  Yes or 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N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-6  TEACHER'S NAME TO BE PRINTED ON RE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teacher's name is included on most print ou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-7  SCHOOL'S NAME TO BE PRINTED ON RE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chool's name is included on many print ou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-8  SELECTING A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printers are supported by GRADE BOOK POWER.  Oth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y have been added after this manual was prin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RADE BOOK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2 - SET U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pson LQ 24 pin           C. Itoh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pson FX  9 pin           Diablo 630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BM Proprinter X24E       Okidata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BM Proprinter 9 pin      Panasonic P1091i ,P21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P Laserjet/Deskjet       Toshiba P1351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 selecting  a printer,  you will  be  asked if  the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should be  ignored.   GRADE BOOK POWER  always check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 of  the parallel  printer port  before sending  any dat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normally works quite  well.  You may experience  problems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p a parallel port to  a serial one by the MODE  command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 non-standard,  or very fast computer.  The 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ght  actually think that your printer port (LPT1:) is busy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know  it is not.   If  you have printer  problems like  thi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 Y for Yes to ignore the printer statu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aser printer always ignores the printer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 printers imitate one  or more of  the listed printers. 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printer is  not listed,  check your printer  manual fo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-9  LPT PRINTER PORT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number  indicates where the selected printer is connec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.   Most printers are connected to port (LPT1:)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additional parallel  printer ports, you may  use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 2 or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-10  THROW OUT LOW TEST SC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may throw out the lowest score  in the fourth category (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the default  name)  only.   At  least two  assignments  (n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used)  in the fourth category  must have been  entered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udent before  a score will  be thrown  out.  To  throw ou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west test score, answer Y for Yes or N for N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-11  METHOD TO DETERMINE GRADE ACCURACY (ROUNDING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 four methods may be  chosen to determine the  grad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(starting) method is Three Decimals-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Three Decimals-Up    3. Closest Inte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Three Decimals-Down  4. Full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example,  if  the  student's  grade  is  89.657%,  the  f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methods calculat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RADE BOOK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2 - SET U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 1   (Three  Decimals-Up) First finds the letter grade fro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 89.657%,  then  rounds  up  to  90%  if a  botto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ercentage of  the letter  grade is not  crossed, els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9% will pri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 2   (Three  Decimals-Down) First  finds  the letter  grad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om  89.657%, then  rounds to  89% when  necessary. 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 3   (Closest  Integer) rounds  the grade  up to  90%, th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termines the letter gra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 4   (Full Integer) drops the fraction, rounds the grade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9%, then gets the letter 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-12  REVISE/REVIEW SCHOOL LETTER GRA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school systems use letter grades displayed below in the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lumn (the default).  Some districts do not use +'s and -'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schools use the letter E for Effort instead of the letter 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last letter  grade  by position  13  in  the chart 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ed as 0 points earned on assig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DE  BOOK POWER  allows any  of the  first six  letters 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 (ABCDEF) to be used.  Each set of 3 letter grades (1-3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4-6),  (7-9), and  (10-12) must  start with  the same  letter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in  the chart.  The middle  letter of each group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 have a plus or  minus sign.  If plus  or minus letter gra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omitted, the middle letter grade must be entered as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second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 school does not  use letter  grades, enter  a period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 every letter 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1. A+    1. A     1. A+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2. A     2. A     2. A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3. A-    3. A     3. A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4. B+    4. B     4. B+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5. B     5. B     5. B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6. B-    6. B     6. B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7. C+    7. C     7. C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8. C     8. C     8. C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9. C-    9. C     9. C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10. D+   10. D    10. D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11. D    11. D    11. D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12. D-   12. D    12. D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13. F    13. E    13. F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 Escape key to leave this  display.  After saving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grades, they will be used in all letter grade display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lcula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RADE BOOK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2 - SET U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-13  MAXIMUM CLASS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maximum class size (30,  32, 34, or  36 students) determ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many students  are listed in  each column on  the data 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and  print  outs.   For  example,  if 30  is  entered,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udents  will be  listed in  each column.   This  setting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 benefit of the cursor  keys with the  data entry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number can be changed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-14  SAVING THE DISPLAYED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are  done making  changes, choose this  selection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time you start GRADE BOOK  POWER, these saved value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four  selections represent  individual options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 class.   If  the default  (start  up) settings  are chan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creating  your classes on  the NAMES MENU,  these sett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copied to each class file.  This feature  lets each cla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 it's own  grading  curve, category  names and  weight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 to calculate  quarter and semester grades.   After clas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created,  you will have to  make changes for each  class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 the  settings  of  all classes,  choose  Print  Out  Cla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 in the EXTRA MENU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-15  REVISE/REVIEW LETTER GRADE PERCENTAGE EQUIVAL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percentages should be  set to your grading curve.   Stud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 grades for the selected  class will be  determin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ercentages listed on this chart: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entered  percentages are the  bottom of each  letter gra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scale is listed in the left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A+ = 100.01       1. A  = 90      1. A+ = 98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 A  = 93.333       2. A  = 90      2. A  = 94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 A- = 90           3. A  = 90      3. A  = 94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4. B+ = 86.667       4. B  = 80      4. B+ = 86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5. B  = 83.333       5. B  = 80      5. B  = 86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6. B- = 80           6. B  = 80      6. B  = 86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7. C+ = 76.667       7. C  = 70      7. C  = 78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8. C  = 73.333       8. C  = 70      8. C  = 78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9. C- = 70           9. C  = 70      9. C  = 78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0. D+ = 66.667      10. D  = 60     10. D  = 70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1. D  = 63.333      11. D  = 60     11. D  = 70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2. D- = 60          12. D  = 60     12. D  = 70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3. F  = 0           13. E  = 0      13. F  = 0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RADE BOOK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2 - SET U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moving  the cursor  to the corresponding  percentage,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 lowest (bottom) percentage that will be accepted for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grade.   Enter spaces to remove  any extra digits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 grades  are  assigned  to  every  assignment,   catego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mester  exam,  quarter  and   semester  grade,  unless  perio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d all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letter  grades are  entered on  the data entry  screen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UDENT ASSIGNMENT MENU, the letter grade is assigned a numer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valent.   This equivalent  is the number  halfway betwe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est  and lowest number  for that letter  grade.   An A+ (top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de will be equivalent  to the total number of  points pos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at assignment.  The bottom letter grade (usually F)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ed 0 poin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you have  finished,  press the  Escape  key to  leave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.  Then save this inform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-16  REVISE/REVIEW ASSIGNMENT CATEGORY 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ach  assignment  must  be  in  one  of  the  four  categorie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work,  Lab, Quiz, and Test  are the default  categories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use  these or choose your own  category names.  Each categ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must  begin with a  different first letter.   Only the 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egory  has  the option  of  having  the lowest  score  omit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rown out) in calculating gr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class may  have different  category names.   For example,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 teacher  may teach  typing and  accounting.  The  ty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ass  could have a category  called timings.   Timings would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any sense in an accounting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entering  this information, press  the Escape key  to le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isplay.  Then save these new category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-17  METHOD TO CALCULATE QUARTER GRA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can  calculate quarter  grades  by cumulative  points  or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ighting each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Cumulative Points  is chosen, the  total points earned 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quarter will be compared to the  total points possibl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grade  will be determined  by the percentages  you e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this class.  The numbers displayed for category weight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gnored if Cumulative Points was chosen.  Cumulative Point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grading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RADE BOOK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2 - SET U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ighting  causes each category to determine a set percen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rter  grade. For example, you can have homework count 20%, la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%,  quizzes 30%, and tests  40%.  These  percentages must to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0%.    Assignments in  each category  can  also be  weigh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ying  the number  of  points possible  instead  of making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ments worth 100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there are no points possible  in a category, yet the categ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assigned a percentage weight, that weight will be distribu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 other categories.    For example,  if  we use  the 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ights, and  there have  been no  tests given,  the 40% must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d to  the other  categories.  Otherwise,  40% of 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udent's  grade  would include  an F  grade  (40% of  0 point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justed weights  would change to homework  33.333%, lab 16.667%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quizzes 50%.  When  the first test  is recorded, the weigh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change back to their assigned we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choose  weighting  by   category,  you  can  not  cho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mulative points for the semester grade,  since the point tot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 be misleading.   After  entering your  quarter calcu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, press  the Escape key to  leave this display.   Then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-18  METHOD TO CALCULATE SEMESTER GRAD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work properly,  the grades  from the previous  quarter (term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 be transferred forward with  selections 2 through  6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tility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ve  different methods can be used to calculate semester grad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methods can be used for different clas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Cumulative Poi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Weight/Percentages = 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Last Quarter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Weight/12 Point Sca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Weight/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 Cumulative Points is chosen, total points earned in all terms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be added.   The semester grade  will be based  on the to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s earned out of  the total points possible.  This  metho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st  if you have a different  number of total points possibl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qua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Weight/Percentages is chosen, the semester grade is determined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 entered weights  for each  term and  semester exam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ights for the  quarters (terms)  and semester  exam must  to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0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RADE BOOK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2 - SET U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ollowing  will  be  displayed  if 3-six  week  (terms)  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mester were selected when you installed th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Weight for Quarter (Term) 1 Grade: 30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Weight for Quarter (Term) 2 Grade: 30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eight for Quarter (Term) 3 Grade: 3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Weight of the Semester Exam Grade: 10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 xml:space="preserve">Total Weight: 1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will be  displayed if 2-nine week  quarters (term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 semester were selected when you installed th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Weight for Quarter (Term) 1 Grade: 40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Weight for Quarter (Term) 2 Grade: 40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n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Weight of the Semester Exam Grade: 20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 xml:space="preserve">Total Weight: 1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term or semester  exam has not been used, yet that term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mester  exam is assigned a percentage  weight, that weigh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distributed to the other term(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 we use the above weights, and  the semester ex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not  been given yet, the 20% must be distributed to th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s. Otherwise, 20% of every student's grade would include an 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de (20% of 0  points).  Since the terms  are weighted equal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20%  would be  distributed equally to  the two terms. 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ights  would change 1st Term to 50% and  2nd Term to 50%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mester  exam is completed,  the grade  would be  calcul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d on the assigned weights (40%, 40% and 20%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ast Quarter  Only method  uses only the  current quarter  to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 the semester grade.   The previous quarter grades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 printed on  some reports,  but they  will be  ignored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Weighting/12 Point  Scale  assigns numerical  values to  the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grades  for each term.   At the  end of the  semester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ical values are added to determine the final semester 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eight/Numbers method is the  same as the Weighting /Percen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es  method, but  the total  does not  have to  equal 100. 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term 1  = 1, term 2  = 2, term 3  = 2, and the  seme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 = 1 for  a total of 7.  Each term would  be 2/7 of the to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ight.  The semester exam would be 1/7 of the total w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entering  this information, press  the Escape key  to le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isplay screen.   Since this is an individual  class op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this information before returning to the SET 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RADE BOOK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pter 3 - STUDENT NAMES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STUDENT NAMES MEN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Course Title/Period Names - Enter/Add New Classe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 Course Title/Period Names - Revis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 Students - Enter/Add New Students to a Clas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Students - Revise Name/I.D./Text File/SuperData/Se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 Elementary - Copy Class 1 Student Names to Other Class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 Elementary - Add One Student to All Class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7. PRINT OUT Student Names and I.D.'s  - One Clas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8. PRINT OUT Student Names - Screen Display - One Clas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9. PRINT OUT Student Names - Screen Display - All Class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0. PRINT OUT Student Names - Vertical Listing - One Clas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1. PRINT OUT Student Names - Vertical Listing - All Class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2. PRINT OUT Student Names - Seating Chart - One Clas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3. Delete Complete Name/Record - One Stud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4. Delete All Student Names and Grades - One Clas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-1  ENTER / ADD NEW COURSE TITLES / PERIO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 for  up to 15 classes can be maintained on your disket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rse  title  and period  names  must be  entered  before ad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udents to any  class.  Press ESCAPE when you  are done ent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a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this selection is made,  enter the course  title and peri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.    For example,  a  teacher  could enter  EARTH  SCI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ERIOD 1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mentary Teach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mentary  teachers who teach two  sets of students  and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all  the special  elementary features  of the  program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each set of students on a separate diskette or sub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s of  setting up two data diskettes  and subdirectori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ined in Chapter 11 -Miscellaneou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 works most  effectively for elementary  teachers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largest class  is entered  as your  first class  (number 1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sence and tardy information is kept in the first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-2  REVISE COURSE TITLE / PERIOD 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urse titles  and periods entered  with the above  se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n be revised at any time with this sel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RADE BOOK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pter 3 - STUDENT NAM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-3  ENTER / ADD NEW STUDENTS TO A CLA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ass Titles and periods must be entered with selection 1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before you can place students in the respective classes. 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36 students can be placed in each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ollowing  chart  will  be  displayed  after  the  class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udent Name       Class ID  ASCII     SuperData SchoolID Se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|ABRAHAMSON, TOM   |TEXT 448 |         |        |355123456|A6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|ADAMS, CRYSTAL    |TEXT 451 |         |        |         |B1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|ASHENBRENNER, LORI|TEXT 358 |         |DEBATE  |         |A1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|BERRY, DEBBIE     |TEXT 450 |         |DEBATE  |         |E3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|BRONK, SHERI      |TEXT 361 |         |        |         |C2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|BROWN, MELISSA    |TEXT 452 |         |        |         |B2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|HAGEN, ANNE       |TEXT 360 |         |CHEER   |         |A2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|HAGEN, TAMMY      |TEXT 366 |         |        |         |F1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|HOUSTON, DON      |TEXT 446 |         |        |         |F2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|JACOBS, KEVIN     |TEXT 463 |         |FOOTBALL|         |E4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|JOHNSON, PAUL     |TEXT 363 |         |        |         |C6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|JORDAN, JEFF      |TEXT 462 |         |FOOTBALL|         |E5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|KELLER, DAN       |TEXT 365 |         |GOLF    |         |C4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|KONKLE, JENNY     |TEXT 358 |         |        |         |A5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|LAWSON, SARAH     |TEXT 364 |         |        |         |B4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+---------+---------+--------+---------+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Action:     S=Save Now  Tab=Next Choice   Sh-Tab=Prev Cho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T=Text Editor for Personal Message on Indiv. Progress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between columns  of this display by pressing  the Tab key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-Tab keys.   To move the cursor in each  column, use the up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, page up, and page down keys.  The F1 key can be  pres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a help screen for editing information.  The other colum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is chart are explained in the next section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udents  can  be  added to  classes  at  any  time.   Ente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udent's  last name first so student names can be alphabetize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d.  Do  not skip any rows when entering  the student nam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 24 students in  your class, then  the first 24  r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ust have nam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 works most  effectively for elementary  teachers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largest  class is  entered as  class  number 1.   Element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achers must keep their attendance information in class 1. 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selection 5 of this menu to quickly  copy these student 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 class  1 to  the  other classes  on  the  data diskette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b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RADE BOOK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pter 3 - STUDENT NAM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er, up  arrow, down arrow,  tab or shift  tab key must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ed  after each  student  name is  entered.   When  you 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ished  entering the student names, press the ESCAPE key. 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be asked if you want to alphabetize these  names.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 for  Yes or  N for  No.   The  student names  are saved 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turning to the NAMES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-4  REVISE STUDENT NAME/I.D./TEXT FILE/SUPERDATA/SE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udent  information entered  with the previous  selec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nu can be revised at any time with this  selection. 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class that the student is enrolled in.  The chart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evious page will be displayed.  You can not delete stud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is selection.   Students are deleted with selection  11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between columns  by pressing  either Tab or  Shift-Tab. 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 cursor in each column,  use the up, down,  page up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down keys.   The  F1 key can  be pressed  to display a 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for editing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lass I.D. may be up to 10 letters long.  Each student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different  Class I.D.   If you  post student grades,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can be  substituted for the student name on  some print ou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place of the  student name.  This code might be a school I.D.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eudonym,  text book number, social  security number, etc.  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 not want to use an I.D. code, leave this column empt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ASCII  Text column  displays  the DOS  filename  of pers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 that  can be  written  on  specific individual  prog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.  Messages  may be up  to 10 lines long.   A filename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entered if one  is not displayed.  The  text ed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accessed  by pressing Alt-T when the cursor  is on the 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the student name.  This same text can also be acc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 selection on  the RECORD  MENU.   These text  fil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d  on  the  student data  diskette  or  in  the student 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.  Pressing Alt-D  deletes the text file name  s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ill not print on the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individual   student   reports  are   printed,   the  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 or data  diskette is  checked to see  if a  matc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 file exists.    If the  file  exists, the  information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cluded on the individual printout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erData  is another way to group reports.   For example,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 football was entered for all football players, you w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  to  print reports  for  just football  players.  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erData like  golf or debate, etc. could  be used to genera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fferent group of repor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RADE BOOK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pter 3 - STUDENT NAM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print outs on the PRINTOUT,  ANALYZE, and LIST menus can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tching  SuperData from the  different classes  to create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report.  For example, if the homeroom in entered 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erData  for each  student, combined  reports for  all stud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ll of  your classes with the  same homeroom can  be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sorted quick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hool I.D. may be up to 9 characters long.  Student may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or  identical School I.D.'s.  If you do not want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 I.D. code,  leave this column  empty.   This code  might b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ool I.D., social  security number,  etc.  A  School I.D. 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GRADE 9" could  be entered.  This code is  printed on Individ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.   Some  schools use  the GRADE  level to  initially s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reports prior to filing or mai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hool I.D.  code may be  used in a  future version of  GR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  POWER to  link  to  an  administrative  package  for  cla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heduling and report card gener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 Seating  Chart  is  labeled  similar  to  the  cells  of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readsheet  program.   The  letters  A  through  F indicat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.  The numbers 1 through 6  indicate the row number.  Row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closest to  the back  of the  classroom.   Student names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d in the squares matching the letter/number combination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ollowing chart.   Student  names are  divided by  the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the first and  last name.  Names are  printed with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0 or 12 pitch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eacher:           Class Name: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+ +----+ +----+ +----+ +----+ +----+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| A1 | | B1 | | C1 | | D1 | | E1 | | F1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+ +----+ +----+ +----+ +----+ +----+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+ +----+ +----+ +----+ +----+ +----+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| A2 | | B2 | | C2 | | D2 | | E2 | | F2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+ +----+ +----+ +----+ +----+ +----+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+ +----+ +----+ +----+ +----+ +----+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| A3 | | B3 | | C3 | | D3 | | E3 | | F3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+ +----+ +----+ +----+ +----+ +----+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 partial printout in manaul  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+ +----+ +----+ +----+ +----+ +----+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| A6 | | B6 | | C6 | | D6 | | E6 | | F6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+ +----+ +----+ +----+ +----+ +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&lt; Front of Room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 pressing the Escape key  to leave this  display, firs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be asked if  you want to  save any changes  that were ma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Y for Yes or N for No.  Then you will be asked if you 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lphabetize the names.   Press Y for Yes or N for  No.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automatically  saved to your student data subdirectory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RADE BOOK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pter 3 - STUDENT NAM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-5  ELEMENTARY - COPY CLASS 1 NAMES TO OTHER CLAS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udent names and codes from class  1 will be copied to th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asses.  Selections  that only apply to elementary  teacher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 turned off by the Change Miscellaneous selection of the EXTR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 works most  effectively for elementary  teachers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largest  class is  entered as  class  number 1.   Element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achers  must keep their attendance information in class 1.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udent names and other chart information  should be entered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lass 1 before this selection is made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 names  and codes  are copied  to each  class, you 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, add or  delete student names and  identification code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d.  Student names and  I.D. codes  are added,  revised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leted with other selections of this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udent  names  and codes  will not  be added  to any  clas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tains any previously entered student nam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mentary attendance  and tardy  information will be  taken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first class for the student print 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-6  ELEMENTARY - ADD ONE STUDENT TO ALL CLAS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 selection   quickly   adds   the   selected  student 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dentification codes to all class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-7  ONE CLASS - PRINT OUT STUDENT NAMES AND I.D.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sting  of student names  and Identification codes  is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this sel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-8,3-9  PRINT OUT STUDENT NAMES - SCREEN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7 prints out for one class.  Selection 8 prints ou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lass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lection prints out a student listing as they appear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entry screen.  Three blank lines will be printed in fro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 student name.   This is an  easy way to print  a list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udents that  will be gone  for a  field trip, etc.  To print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sting of combined classes, use selection 9 of the LISTS MENU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n't have  immediate access to  a computer to record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des, this  print out  can  be used  for temporarily  recor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udent grades.  It is often much easier to enter grades from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et of paper than from 36  copies of unalphabetized papers 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u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ample of the Screen Display Printout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RADE BOOK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pter 3 - STUDENT NAM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 ___ ___  ABRAHAMSON, TOM      ___ ___ ___  MILLER, CARRI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 ___ ___  ADAMS, CRYSTAL       ___ ___ ___  ODELL, LAR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 ___ ___  ASHENBRENNER, LORI   ___ ___ ___  PETERS, LIND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 ___ ___  BERRY, DEBBIE        ___ ___ ___  PETERSON, SARA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 ___ ___  BRONK, SHERI         ___ ___ ___  REINKE, BO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 ___ ___  BROWN, MELISSA       ___ ___ ___  ROBERTS, J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 ___ ___  HAGEN, ANNE          ___ ___ ___  SCHMIDT, JI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 ___ ___  HAGEN, TAMMY         ___ ___ ___  SCHNEIDER, D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 ___ ___  HOUSTON, DON         ___ ___ ___  SORENSON, M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 ___ ___  JACOBS, KEVIN        ___ ___ ___  STEVENS, VICK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 ___ ___  JOHNSON, PAUL        ___ ___ ___  WAGNER, RY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 ___ ___  JORDAN, JEFF         ___ ___ ___  WITTENBERG, S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 ___ ___  KELLER, DAN          ___ ___ 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 ___ ___  KONKLE, JENNY        ___ ___ 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 ___ ___  LAWSON, SARAH        ___ __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sample screen display print out is display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-10,3-11  PRINT OUT ALL STUDENT NAMES - VERTICAL L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9 prints out  one class.   Selection 10 prints out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as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lection prints out  a student vertical listing with  a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boxes like a blank grade book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ous selections  on the Change Miscellaneous  selec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 MENU determine  the size and pitch of the  boxes.  Onl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pson Printer  can print the small boxes.  The large boxe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with either 10 or 12 pitch with all supported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print out  can be  used  for temporarily  recording stud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des if you don't have immediate access to a computer to 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des.  It  is often much easier to record grades from one she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paper  than  from  36  unalphabetized  student  papers  at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uter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RTH SCIENCE PERIOD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acher: MR. JEP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+--+--+--+--+--+--+--+--+--+--+--+--+--+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ABRAHAMSON , TOM   |  |  |  |  |  |  |  |  |  |  |  |  |  |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ADAMS, CRYSTAL     |  |  |  |  |  |  |  |  |  |  |  |  |  |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ASHENBRENNER, LORI |  |  |  |  |  |  |  |  |  |  |  |  |  |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BERRY, DEBBIE      |  |  |  |  |  |  |  |  |  |  |  |  |  |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BRONK, SHERI       |  |  |  |  |  |  |  |  |  |  |  |  |  |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BROWN, MELISSA     |  |  |  |  |  |  |  |  |  |  |  |  |  |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HAGEN, ANNE        |  |  |  |  |  |  |  |  |  |  |  |  |  |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HAGEN, TAMMY       |  |  |  |  |  |  |  |  |  |  |  |  |  |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a partial vertical listing printout is display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RADE BOOK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pter 3 - STUDENT NAM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-12  PRINT OUT STUDENT NAMES - SEATING CH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ating chart of six rows  by six columns with student name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.   The desk  codes  are explained  in section  3-4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 Miscellaneous  Settings  determines  the  pitch  and 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-13  DELETE COMPLETE NAME/RECORD - ONE STUD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udent  information entered with selection 3 of this menu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  at any time  with this selection.   If you  need to ke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 record of  the student  grades, you  should either  mak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 printout for the student firs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select the class the student is enrolled in.  Then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 with the  up  or down  arrow  key to  the  student to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ped.  The Number of the student will be displayed.  Pr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key to  continue.  A message  stating all records  from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s of  the semester for this  student will be deleted. 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key except the ESCape key to continue.  Enter the word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nfi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enter the  word DELETE, all  information, including na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dentification code, and all grades will be remov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lternative way to keep the information about  a student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use the student  from all  future assignments.   This is  d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the MISSING ASSIGNMENTS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switching  semesters  with  full  year  courses,  copy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udents to the new  semester, then delete the students 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semester.   This way  you can keep the  complete student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first semester,  and have the  correct list of names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econd semes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-14  DELETE ALL STUDENT NAMES AND GRADES - ONE CLA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information about a class can be deleted with this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select  the number of  the class.   The current class 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displayed.  Below the  class name you must enter the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LE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enter the word  DELETE, all information  about the clas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all students, I.D.'s, and  all grades will be  remov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 this selection with great ca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lection is usually used by  teachers who have a mixtur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asses of different  durations.  For  example, some classes 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last  one quarter or one semester  while others may las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.  If  you need to have  a record of these  grades, make 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ke detailed print outs of the classes before delet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RADE BOOK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pter 4 - STUDENT ASSIGNMEN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STUDENT ASSIGNMENT MEN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 Record Grades of a New Assignm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 Revise Grades of a Previous Assignm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 Revise Assignment Title, Points or Categor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. Delete One Assignment for All Student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 Personal Comments - Record/Revise/PRINT OU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Semester Exam Grade - Record/Revi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Absences - Tardies - Record/Revi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Text for Individual Reports - Record/Revi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-1  RECORD GRADES OF A NEW ASSIGN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selections are  made from the STUDENT  ASSIGNMENT MENU,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st of classes are displayed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urrent Class Names and Section Number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1  EARTH SCIENCE  PERIOD 1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2  EARTH SCIENCE  PERIOD 4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3  EARTH SCIENCE  PERIOD 5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4  EARTH SCIENCE  PERIOD 7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5  ADV. SCIENCE   PERIOD 3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cursor to the class to be used to  record new assign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des.  The list  of student names and previous  assignment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elected class will be read from the subdirectory or stud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diskette.  The last 10 assignments that you recorded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 to help prevent recording an  assignment twice.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y key to continue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des for 60 assignments can be recorded for every student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rter (term).   If  you have  more than  60 assignments in 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rter,  you  may  want  to  consider  using  the  Utility 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to create a new diskette for the current semester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ransfer the point subtotals to the new diskette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mester exam is assignment number 61.  The semester exam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be recorded in the last (quarter) term of a sem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-1-1  ASSIGNMENT TITLE, WEIGHT, AND CATEG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 date is displayed  on the first line.  If  the dat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able,  you can press the Enter key  to go to the Assign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line.  If you want to delete the displayed date, press Al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   You  may optionally  enter a  date that  will be  print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print outs.  If you  need to display a calendar to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 the date press the F2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RADE BOOK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pter 4 - STUDENT ASSIGNMEN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ollowing screen is displayed: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EARTH SCIENCE PERIOD 1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Date (Optional): ________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s Alt-D to Delete Dat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ssignment Title: _________________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 xml:space="preserve">+============+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 xml:space="preserve">| H=HOMEWORK |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ossible Points (Weight): ___                 | L=LAB      |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 xml:space="preserve">| Q=QUIZ     |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 xml:space="preserve">| T=TEST     |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ssignment Category: _                   +============+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signment title can be up to 17 letters long.  Any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s  may be assigned to  an assignment.   Enter the assign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and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 is an EXTRA CREDIT assignment, enter 0 for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points.   Then enter  the first letter  of the  categ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chart.   Each category name must start  with a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.  Categories for each class can be changed with the SET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are recording the same assignment for  different class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press Alt-R to quickly Repeat the assignment date, tit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s possible, and  category.  Then  press Enter  to go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ta entry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-1-2  THE DATA ENTRY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numbers or letter grades may  be entered on the data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 The top part shows  class name, number and  na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ment and  possible points to  be earned on  the assign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lass average is displayed after the student scores have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help screen is displayed if  the F1 function key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ed.  To remove the help screen, press any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Use the Cursor keys to Move Around this Display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ight Column   Left Column    Up One Row     Down One Row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=1st Student PgUp=Previous     AB IN PgDn=Previous     AB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A=ABSENT -0-  ALT-E=EXCUSED    EX     ALT-N=NO CREDIT   -0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B=BLANK  ���  ALT-I=INCOMPLETE  -0-   ALT-U=UNEXCUSED   -0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C=CHECK   CM  ALT-P=PERFECT GRADES    ALT-Q=QUICK GRA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lt;Press any key to continu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RADE BOOK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pter 4 - STUDENT ASSIGNMEN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15 and  18 student  names are displayed  in each  colum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is 1/2 of the maximum class size from the SET 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lass: EARTH SCIENCE  PERIOD 1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7 Assignment: CHAP 36 READING         10 Possible Point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___ ___ ABRAHAMSON, TOM            ___ ___ MILLER, CARRI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___ ___ ADAMS, CRYSTAL             ___ ___ ODELL, LARR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___ ___ ASHENBRENNER, LORI         ___ ___ PETERS, LINDA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 ___ BERRY, DEBBIE              ___ ___ PETERSON, SARA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___ ___ BRONK, SHERI               ___ ___ REINKE, BOB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___ ___ BROWN, MELISSA             ___ ___ ROBERTS, JA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___ ___ HAGEN, ANNE                ___ ___ SCHMIDT, JI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 ___ HAGEN, TAMMY               ___ ___ SCHNEIDER, D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 ___ HOUSTON, DON               ___ ___ SORENSON, MA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 ___ JACOBS, KEVIN              ___ ___ STEVENS, VICK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___ ___ JOHNSON, PAUL              ___ ___ WAGNER, RY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 ___ JORDAN, JEFF               ___ ___ WITTENBERG, S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___ ___ KELLER, D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___ ___ KONKLE, JENN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___ ___ LAWSON, SARA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-1-3  ENTERING NUMBER GRA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the  entered  number grade  is  greater  than  the number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 points, a  message will be  displayed.   If you  mad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take when recording the  grade, you  can  reenter the  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de.   The  student  could have  earned  a higher  point  to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 extra  credit  points  may  have been  included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signment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-1-4  ENTERING LETTER GRA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grades A+,  A, A-, B+, B, B-, C+, C,  C-, D+, D, D-, and 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F (or from your  custom grading scale) may be entered.  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 the letter,  enter either  the +  or -  or space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 will move  to  the  next  student.    When  the  averag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egory,  cumulative,  and final  grades  are calculated,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tter grades are converted to numerical equivalents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letter grade A+ is converted to 100%.  The letter grade of 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F is converted to 0 perc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percentages are found  by taking the average of  the bott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op  percentages in each letter grade range.  For example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ttom B- is 80% and the bottom B is 83.333, the letter gr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B- is assigned the average 81.66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 the percentage  is  multiplied by  the  number of  pos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s (weight) entered with  the assignment title, category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to determine the points ea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RADE BOOK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pter 4 - STUDENT ASSIGNMEN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-1-5  ENTERING SPECIAL GRA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grades can also  be entered by holding the  Alternate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and  pressing the first letter of  the special grade. 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pecial grade  is  entered, the  cursor  moves to  the 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udent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A = ABSENT       The letters AB will be displayed on th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screen.   This grade  is ignored when  computing the  cla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erage and considered equal to 0 when individual student aver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omputed.  The difference between Alt-I and Alt-A is expla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Chapter 11 Miscellaneous Information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B = BLANK  ���    The  displayed grade will be blanked ou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o grade  was entered for the student.   This grade is ign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computing  individual  and class  averages.   This grade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deal for self-paced courses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C =  CHEAT  or CHECK  MARK       The letters  CH or  CM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on the  data entry  screen.   The Change  Miscellane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of the EXTRA MENU determines if Alt-C represents CHEA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MARK.  If  Alt-C represents CHEAT this grade  is consid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valent to 0  when class and  individual student averages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d.  If Alt-C represents CHECK MARK, the mark is ignor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aver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E = EXCUSED      The letters EX will be displayed on th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screen.  This grade is ignored when computing the clas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  student averages.  This grade is issued when it m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impossible or impractical to make up a missed assignment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I = INCOMPLETE   The letters IN will be displayed on th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screen.  The grade is considered equivalent to 0 when cla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individual student  averages are  computed.   The dif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Alt-I and Alt-A is explained in chapter 11  Miscellane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N = NO CREDIT    The letters NC will be displayed on th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 screen.   The  code NC  indicates  the assignment  wa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ed in.   This grade is  considered equal to 0  when clas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dividual student averages are computed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P  =  PERFECT  SCORES  FOR  CLASS        Some  teachers  g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ments that  all or nearly all students  get perfect scor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perfect score  will be  entered for  those students  withou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ly entered  assignment.  By pressing  Alt-P, the pos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s (weight) that were entered with  the assignment titl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egory  will  be quickly  entered for  all  students.   Then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omes a simple task of using the cursor keys to edit the sco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t were not perfec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RADE BOOK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pter 4 - STUDENT ASSIGNMEN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U = UNEXCUSED   The letters  UN will be displayed on th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 screen.   This grade  is considered  equivalent to  0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lass and individual student averages are compu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Q = QUICK  GRADE for the selected  student.    Pressing Alt-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display the current quarter(term) and semester grade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 student.   This  key  combination  also displays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des when  revising and  recording grades and  updating mi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signments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-1-6  CURSOR MOVEMENT AND SHORTCU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Enter key does  not have to  be pressed after  each grad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.  Any  cursor movement keys can be pressed,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 the  displayed grade  into  the  computer's memory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ing the cursor  to the next  place to enter  a grade.  I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key is pressed, the cursor moves down one student. 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is  at the last student,  the computer will beep, 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ursor moves to the first displayed stud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use can also be used to move around the data entr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CKSPACE key will delete the digit or letter to  the lef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cursor  position.  The UP ARROW key  moves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p  one  student.  If  the  cursor is at the  first  student, the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 will  beep, and  the  cursor  will  move  to  the 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student.  The  DOWN ARROW key functions identically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Enter key when the data entry screen is dis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RIGHT ARROW key moves  the cursor horizontally  to the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 of names.  If no name is  at this location the curso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o  the last  displayed student name.   The  LEFT ARROW 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s  the cursor  horizontally  to the  left  column of  stud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am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gUp key moves the cursor to the most previous blank, ABse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INcomplete grade.  If there are no missing grades, 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main in the  same place.  The PgDn key moves the curs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o the  next blank, ABsent, or  INcomplete grade.   If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e no missing grades, the cursor will remain in the same place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-1-7  COMPLETION OF GRADE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have completed recording grades for an assignment,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ESCAPE key.  The calculated class average and average 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de  will be  displayed.   Then the  following options 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playe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&lt;S&gt;ave these grad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&lt;C&gt;ontinue entering grad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&lt;N&gt;ot save these grad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RADE BOOK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pter 4 - STUDENT ASSIGNMEN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 the letter S is pressed  to save the displayed grad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.  After  the grades are saved, you will  be asked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record  other grades for this class.  If you answer 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es, the last 10 recorded assignments will be dis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 pressing  any key  to continue,  you  can enter  the da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, possible points (weight),  category, and grades of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sign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had  accidentally  pressed the  ESCAPE  key or  notice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take in the  entered grades, you can press the  letter C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ursor will return to the first displayed name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the letter  N is pressed,  the displayed  grades will 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d to diskette.  Then you will be asked if you  want to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grades for this class.   If you answer Y for Yes, you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ready to record grades for a new assig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-2  REVISE GRADES OF A PREVIOUS ASSIGNMENT - ONE CLA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otice an improperly recorded grade, you can easily revi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rade.   After selecting  the class, the  list of  previous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ed assignments will be  displayed.  Move the cursor 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signment, and press the Enter key twice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 entry screen with all recorded grades for the assign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be displayed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lass: EARTH SCIENCE PERIOD 1        20 Possible Point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7 Assignment: CHAP 36 READING          15 Class Average  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4  C- ABRAHAMSON, TOM                AB  AB PETERS, LINDA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C  NC ADAMS, CRYSTAL                 20  A  PETERSON, SARAH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B  AB ASHENBRENNER, LORI             CH  CH REINKE, BOB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6  B- BERRY, DEBBIE                  17  B  ROBERTS, JA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  F  BRONK, SHERI                  ___ ___ SCHMIDT, JI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___ ___ BROWN, MELISSA                 16  B- SCHNEIDER, DAV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4  C- HAGEN, ANNE                    17  B  SORENSON, MARY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5  C  HAGEN, TAMMY                   19  A  STEVENS, VICKI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20  A  HOUSTON, DON                   20  A  WAGNER, RYA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6  B- JACOBS, KEVIN                  19  A  WITTENBERG, S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___ ___ JOHNSON, PAUL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9  A  JORDAN, JEFF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X  EX KELLER, DA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8  A- KONKLE, JENN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___ ___ LAWSON, SARAH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3  D  MILLER, CARRI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UN  UN ODELL, LAR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RADE BOOK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pter 4 - STUDENT ASSIGNMEN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cursor keys or mouse to move to the student grade. 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two ways to  save these changes and continue  revising gra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a different assign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 have completed revising  the displayed grades,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ESCAPE key.  The new class average will be comput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.  The  revised grades  can then be  saved to  disket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you  will be asked  if you want  to revise other  grad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lass.   If you  answer Y  for Yes, the  list of  previous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ed  assignments will  be  displayed.   After select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ment again,  you  can  revise  the grades  of  a 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sign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 grades can also be saved by pressing Function key F1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F3 will display the previous assignment for the cla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F4 will display the next assignment for the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1 of the MISSING  ASSIGNMENT MENU allows quick revi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student  grades  for  all assignments  that  were  previous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ed as INcomplete,  ABsent, or  Blank.  Selection  7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SING ASSIGNMENT  MENU  lets  you  revise  the  grades  of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assignments for one stu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-3  REVISE ASSIGNMENT TITLE, POINTS, OR CATEG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option  also  lets  the teacher  automatically  adjus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student points on each  assignment.  After selec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ass and assignment number to revise,  the following scree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displaye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EARTH SCIENCE PERIOD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ate (Optional): MAY 15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ew Date (Optional): ________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ssignment Title: CHAP 36 READ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NEW TITLE: _________________  +============+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 xml:space="preserve">| H=HOMEWORK |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ossible Points (Weight): 20                 | L=LAB      |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ew Point Total (Weight): ___                | Q=QUIZ     |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 xml:space="preserve">| T=TEST     |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ssignment Category: Q                  +============+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New Category: _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just Student Points &lt;Y or N&gt;? _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NTER key = Keep the displayed informati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keep the displayed information, just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RADE BOOK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pter 4 - STUDENT ASSIGNMEN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Possible Points (Weight) was  changed and numerical sco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re  previously recorded for this assignment,  you will be as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ant to adjust the student points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would press  N for  No if you  had made  a mistake  and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ed to correct this value.  You would probably press Y for Y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ed  to increase the  weight of  this assignment. 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the displayed  assignment is  worth 20 points.   If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  the point value to 40 points, This assignment would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wice the weight that it previously ha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 is  pressed, then  every student's numerical  score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justed automatically for  this assignment.   For example, if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udent had previously  scored 15 out  of the 20 points, 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ight  was  doubled  to  40 points,  the  student's  grade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utomatically be doubled to 30 out of 40 poi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letter grades were previously entered for this assignment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des  are  automatically  adjusted   when  the  new  weight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ied  by  the  numerical  equivalent.   These  changes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utomatically saved to the disket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-4  DELETE ONE ASSIGNMENT FOR ALL STUDENTS - ONE CLA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lecting the class number, the list of previously recor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ments will be displayed.  Enter the assignment number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.   The assignment  title, possible points,  category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udent grades for the assignment will be dele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-5  RECORD/REVISE PERSONAL COMMENTS - CURRENT QUAR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lecting the class, a data entry screen will be displa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o two personal one line comments can be printed on individ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 each quarter.  If  you want a longer personal  messag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udent, use the Text entry selection from the RECORD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81 comments available are divided into five groups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mments  1-15: IN CLASS PARTICIPATIO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mments 16-28: ATTITUDE/EFFOR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mments 29-40: HOMEWORK/ASSIGNMENT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mments 41-62: SKILLS/ABILIT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mments 63-81: BEHAVIOR/DISCIPLIN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asterisk next  to the number  indicates a  negative com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ents can be revised with any word processor that can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save in ASCII format.   If you are  using DOS version 5.0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,   comments can be  edited by typing  EDIT COMMENTS.GR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Enter at  the DOS prompt  C:\GRADES&gt;    All 81  com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present in a revised comment list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ersonal Comments to Add to Individual Reports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CLASS PARTICIPATION             SKILLS/ABILIT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. Asks pertinent questions        41. Demonstrates originalit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. Demonstrates leadership         42. Demonstrates good study habi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. Effective group participation   43. Effective writing abilit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4. Good lab student                44. Excellent stud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5. Leader in group activities      45. Good reading comprehens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6. Participates well in class      46. Intellectually eag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Pleasure to have in class       47. Shows mastery of research skil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8. Shows good listening skills     48. Working up to abilit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9. Shows good speaking skills      49. Works well independentl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50. Should continue in scienc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0.*Difficulty expressing ide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1.*Does not participate in class   51.*Erratic progres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2.*Does not work well in open lab  52.*Extra practice would be helpfu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3.*Hinders group performance       53.*Needs additional hel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*Minimal group participation     54.*Needs to improve speaking skil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5.*Shows poor listening skills     55.*Needs to improve study habit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6.*Not working up to abil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TTITUDE/EFFORT                     57.*Poor reading comprehens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6. Displays commendable effort     58.*Poor reasoning skill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7. Displays consistent effort      59.*Poor writing skill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8. Eager to learn                  60.*Shows little effort to impro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9. Shows improvement               61.*Tries but can not master skill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0. Shows interest in work          62.*Weak in basic skill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1. Shows pride in work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BEHAVIOR/DISCIPLINE/OTH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2.*Constantly complains            63. Accepts responsibilit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3.*Lack of motivation              64. Cooperative, courteous stude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4.*Lacks serious  attitude         65. Has paid lab activity f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5.*Negative attitude               66. Pleasant, friendly stude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6.*No response to offer to hel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7.*Personal effort unsatisfactory  67.*Absent too oft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8.*Works only enough to pass       68.*Avoids responsibiliti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69.*Displays unacceptable behavi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OMEWORK/ASSIGNMENTS                70.*Disregards class rul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9. Assignments done very neatly    71.*Has conflicting activiti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0. Does well on daily work         72.*Has not paid lab activity f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1. Does well on class projects     73.*Lacks respect for classmat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74.*Lacks respect for teach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2.*Careless work                   75.*Please call for conferenc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3.*Does not read assignments       76.*Self discipline need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4.*Does homework without learning  77.*Socializes too much in clas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5.*Fails to complete assignments   78.*Tardy too oft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6.*Fails to complete make up work  79.*Tired and listless in clas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7.*Homework incomplete             80.*Unwise use of class ti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8.*Lab reports need improvement    81.*Unwise use of lab ti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9.*Low test/quiz scor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0.*Poor penmanshi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asterisk next  to the number  indicates a  negative comme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ents can be revised with any word processor that can re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 save in ASCII format.   If you are  using DOS version 5.0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ter,   comments can be  edited by typing  EDIT COMMENTS.GRD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Enter at  the DOS prompt  C:\GRADES&gt;    All 81  com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be present in a revised comment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RADE BOOK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pter 4 - STUDENT ASSIGNMEN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Alt-W pops-up a window displaying 16 of the 81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.  Pressing the  arrow, PgUp, and PgDn keys  display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ining comments.  The Press Escape to remove the pop-up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fore entering comment numb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Alt-F flips between the two comments that can be e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each student.  Pressing  Alt-B blanks out  a student com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umb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ents  made for each student  can be also  be print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lection.    The  numbers  are not  printed  on  individ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udent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-6  SEMESTER EXAM GRADE - RECORD/REVI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assignment title is set to SEMESTER EXAM.  All letter gra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values that could be entered with regular assignments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.   This  exam can  only be  entered in  the last  quar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erm) of the semester.  The semester exam is assigned assign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61 and may be displayed and analyzed by entering 61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OUT and ANALYZE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-7  ABSENCES - TARDIES - RECORD/REVI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not  be able to use this selection  until two entrie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EXTRA MENU are  completed.  You  must complete  the Set Te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/End Dates  and the Select Non-Student Days  selections. 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60 student days are available for each quarter (ter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MENTARY TEACHER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mentary  teachers should  only  keep attendance  in the 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ass and just print reports for that class.   If Secondary 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 Selections on  the  Change Miscellaneous  Selection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 MENU  was set to be locked out,  the class name will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 selecting  the  class,  a  floating  spreadsheet 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 with the  student names  on the  left and  the colum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ing the days.   The F2 function key can  also be pr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display a  calendar.   If you  are in first  semester, Aug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January  will be  displayed.   If you  are in  the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mester, January through June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upper  left corner, the day of  the current quarter (term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date are displayed.  The student names will remain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screen  as you move around the spreadsheet.   The &gt; symb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displayed on  the student  row to  help indicate  the 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udent.  As you move the cursor to the left  or right, und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s,  the Day Number-Date displayed in  the upper left corn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.    As the  cursor  is  moved up  or  down  the &gt;  symb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next to  the student name also  moves.  All  cursor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RADE BOOK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pter 4 - STUDENT ASSIGNMEN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ments  that  can be  used on  a spreadsheet,  including Ho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Arrow, Pg-Up and Pg-Dn are supported.  When the cursor i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rrect column (day/date) and in the correct row (student)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can be pressed to mark Absences or Tardi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 xml:space="preserve">F2 = Calendar Display          Day 9 - Tue 09-06-1994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TH SCIENCE PERIOD 1  1  2  3  4  5  6  7  8  9 10 11 12 13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ABRAHAMSON, TOM    &gt;|                       N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ADAMS, CRYSTAL      |                       N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ASHENBRENNER, LORI  |        A              N                             |BERRY, DEBBIE       |                       N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BRONK, SHERI        |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BROWN, MELISSA      |                    A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HAGEN, ANNE         |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HAGEN, TAMMY        |                                                     |HOUSTON, DON        |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JACOBS, KEVIN       |        T  T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JOHNSON, PAUL       |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JORDAN, JEFF        |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KELLER, DAN         |                                                     |KONKLE, JENNY       |              A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LAWSON, SARAH       |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ollowing letters can be entered on this display: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 = Absent       T = Tardy  H = Half Day Absence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 = Non-Student Day    F= Field Trip  E = Excused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 = EXAM Day Absence   U = Unexcused  S = Suspe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bsence or tardy can not be entered on  a non student day.  If          you  want to  erase a  mark, press  the space  bar.   The let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HFEXS and U are all included when calculating total abs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 absences and tardies  are displayed on  the Revise Stud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selection of the  Names Menu.  Totals are also  included on          the Individual  Student Progress  Reports printed from  the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have completed recording absences and tardies, pr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SCAPE key.  The following options will be displayed: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&gt;ave these mar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&gt;ontinue entering mar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N&gt;ot save these 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  the letter  S is  pressed to save  these marks.   After          these marks are saved you are returned to  the Main Menu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d accidentally pressed the  ESCAPE key, or notice a  mistak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play, you can press the letter C.  The  cursor will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the first displayed  name.  If  the letter N  is pressed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attendance marks will not be saved to disket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 time  this  menu  selection  is  made,  the  previous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ed marks will be read from the data subdirectory or stud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 diskette.   As  you move  through  the quarter  (term)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  will display  that part  of the  sheet near  the current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RADE BOOK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pter 4 - STUDENT ASSIGNMEN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-8  TEXT FOR INDIVIDUAL REPORTS - RECORD/REVISE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lecting  the class  and student,  a personal  message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be displayed  which allows  up to  10 lines  of text 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, saved, and printed on individual reports.  Press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function key will display a help screen for editing the lin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Enter key must be pressed before pressing Escape to make sure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line properly  replaces the last line in  the comput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options will be displayed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&lt;S&gt;ave     &lt;C&gt;ontinue      &lt;N&gt;ot sa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 the letter  S is pressed  to save the  text.  Afte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is saved you are  asked if you want to view/edit  other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 for this class.  If  you press Y for  Yes, the class 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e displayed for your selection.  You can  press Escape twice to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ve  this selection if necessary.   Pressing N  for No, retur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the RECORD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had accidentally  pressed the  ESCAPE  key, or  notic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istake in the  display, you can press the letter  C.  The cursor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return to  the first displayed  line.   If the  letter 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ed,   the  displayed  text   will  not  be   saved  to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 or student data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next  time  this  menu  selection  is  made,  the  previously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ed  text will be read from the data subdirectory or stud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 text  files are  not backed  up  using the  Back  Up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ion of the EXTRA MENU.  If you do not want the text file to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rinted on  the individual  reports, you can  delete the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 the student data diskette  or subdirectory using  DOS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 also  go to  the Revise  Student names  of the  NAMES MENU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student and use the tab key to move to the  ASCII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lumn.  Press Alt-D to Delete the displayed filename.  Press the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key.   Then press the Escape key.  Then press S to S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RADE BOOK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pter 5 - MISSING ASSIGNMEN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MISSING ASSIGNMENT MEN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 Missing Assignments - Update Grades - One Clas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 Missing Assignments - View/PRINT OUT - One Clas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 Missing Assignments - PRINT OUT - All Class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. Missing Assignments - PRINT OUT - Elementar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 Missing Assignments - PRINT OUT - Secondar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. Missing Assignments - PRINT OUT - One Stud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7. One Student - Excuse from Future Assignment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8. One Student - Revise Grades of Previous Assignmen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-1  UPDATE GRADES OF ALL MISSING ASSIGNMENTS - ONE CLA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 selection is  used  to quickly  update previously  recor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sent, INcomplete, or Blank grades.   After selecting the clas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following screen will be displaye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PDATE MISSING ASSIGNMENTS                 Date: NOV 03, 1994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ARTH SCIENCE PERIOD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Title of Assignmen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ASHENBRENNER, LORI  ENERGY TRANSFER        L    AB /10   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 JACOBS, KEVIN       BLACK/SILVER CUPS      L    IN /15    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5 LAWSON, SARAH       ENERGY TRANSFER        L    AB /10   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5 LAWSON, SARAH       BLACK/SILVER CUPS      L    AB /15    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5 LAWSON, SARAH       ENERGY QUIZ            Q   ��� /25   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1 function key can be  pressed to show a help screen 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ernate key combi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===========================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ALT-A = ABSENT      -0-  | You may enter either a letter grade,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ALT-B = BLANK       ���  | point value, or an Alternate key combina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ALT-C = CHECK MARK  CM   | tion from the chart on the left. 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ALT-E = EXCUSED     EX   | use the up and down arrow keys to move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ALT-I = INCOMPLETE  -0-  | one missing assignment to the next.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ALT-N = NO CREDIT   NC   | there are more missing assignments than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ALT-U = UNEXCUSED   UN   | be displayed, the screen will scroll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&lt;Press any key to continue&gt;| display all missing assignments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===========================+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the ESCAPE  key to complete  the update for  this class.   The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llowing message will be displaye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hould these changes be saved? (Y/N):  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 either letter Y  or N.   If the letter  Y is pressed,  the upd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des will be saved to diskette.  New class averages for all assign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is class will also be calculated.  Pressing the letter N for No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ot save these updated grades to disket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RADE BOOK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pter 5 - MISSING ASSIGNMEN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-2  VIEW/PRINT OUT ALL MISSING ASSIGNMENTS - ONE CLA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selecting the class, all grades previously recorded  as INcomplet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sent, or Blank     are displayed  in the chart.  If no assignments 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issing in the selected class an appropriate message will be dis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 Escape to  leave the  screen and  display the  message "Press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tter P to Print this  Information _"  If you do not want  to print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ing,  press  the Escape  key.    Press the  letter  P  to print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achers wanting to print  all missing assignments for all classes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ette  should use  selection  3 on  this  menu.   Elementary  teach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nting  to print missing assignments from all classes grouped by stud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hould use selection 4 on this menu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-3  PRINT OUT ALL MISSING ASSIGNMENTS - ALL CLASS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ssing assignments are grouped by class with this selection.  All gra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r all classes previously  recorded as INcomplete, ABsent, or  Blank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 printed next  to  the student's  name.   If  no assignments 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ssing in a class, an appropriate message will be displayed and prin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 want  view  or  print  missing assignments  for  one  class, 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lection 2 on this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Classes - PRINT OUT All Missing Assign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RTH SCIENCE PERIOD 1    ALL MISSING ASSIGNMENTS    11-03-199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itle of Assignment   Category  Poi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HENBRENNER, LORI      ENERGY TRANSFER          L      AB /1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ACOBS, KEVIN           BLACK/SILVER CUPS        L      IN /15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WSON, SARAH           ENERGY TRANSFER          L      AB /10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BLACK/SILVER CUPS        L      AB /15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ENERGY QUIZ              Q     ��� /25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RTH SCIENCE PERIOD 4    ALL MISSING ASSIGNMENTS    11-03-199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itle of Assignment   Category  Poin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o Assignments are missing in this cla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RTH SCIENCE PERIOD 5    ALL MISSING ASSIGNMENTS    11-03-199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itle of Assignment   Category  Poi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VIS, LORI             ENERGY TRANSFER          L      AB /1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MILTON, SHERI         BLACK/SILVER CUPS        L      AB /15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ENERGY TRANSFER          L      AB /1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OMPSON, DAN           BLACK/SILVER CUPS        L      AB /15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ENERGY QUIZ              Q     ��� /2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  partial printout above  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RADE BOOK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pter 5 - MISSING ASSIGNMEN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-4  PRINT OUT ALL MISSING ASSIGNMENTS - ELEMENT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ssing assignments from all classes  the student is enrolled in will 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d together  as a  group.   All  grades for  all classes  previous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rded  as INcomplete, ABsent, or Blank will  be printed.  If a stud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s not missing any assignments in any class, no report will be prin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-5  PRINT OUT ALL MISSING ASSIGNMENTS - SECOND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rint out is ideal for individual students.  Grades for each stud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were previously recorded as INcomplete, ABsent, or Blank    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d  as  a separate  report.    If the  student  is  not missing 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ignments,  no report will be printed. A  sample print out is display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low.   If the Paper Save option of the Change Miscellaneous Setting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EXTRA MENU is set to Yes, two students will be printed per p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-6  PRINT OUT ALL MISSING ASSIGNMENTS - ONE STUD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rint out  is ideal for the  student that returns to school  after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ngthy  absence.   All  grades for  one  student previously  recorded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omplete, ABsent,  or Blank will  be printed.   If the  student is 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ssing  any assignments, an appropriate  message will be  displayed.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aper Save/Ribbon Save option of the Change Miscellaneous Setting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XTRA MENU is set to Yes, two students will be printed per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Student - PRINT OUT All Missing Assign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RTH SCIENCE PERIOD 1    ALL MISSING ASSIGNMENTS    11-03-199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itle of Assignment   Category  Poi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WSON, SARAH           ENERGY TRANSFER          L      AB /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LACK/SILVER CUPS        L      AB /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NERGY QUIZ              Q     ��� /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-7  EXCUSE A STUDENT FROM FUTURE ASSIGN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 a student  leaves  your class  and you  do not  want to  delete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about this  student, you should use this selection.   A gra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 EX (for EXcused)  will be automatically entered  for this student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ll future assignments for the remainder of the current quar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 change the  calculated quarter  and semester  grades to  EXcused,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ions 7 and 8 of the UTILIT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E BOOK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pter 5 - MISSING ASSIGNMEN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-8  REVISE GRADES OF PREVIOUS ASSIGNMENTS - ONE STUD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may  be times when you need  to revise many grades  of one stud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 select the class.   Then a listing  of all students  in that cla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displayed.  Move  the cursor to the  student by using the up 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  arrows, then  press the  Enter  key twice.    Every assignment 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ignment grade for the student  will be displayed.  Use the up and dow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rrow, Page Up and Page Down keys to move between assignments.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VISE PREVIOUS GRADES                     Date: NOV 03, 1994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AWSON, SARA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tle of Assignment  Category   Poin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+============================================+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1 P-1 INTRODUCTION         H       9 /10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2 P-2 SCI. METHOD          H      10 /10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3 ENERGY TRANSFER          L      AB /10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4 QUIZ-INTRODUCTION        Q      14 /15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|  5 P-3 LAB BOXES            L      10 /10  |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6 METRIC WORKSHEET         H      15 /15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7 METRIC TO CLASS          H      NC /25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8 BLACK/SILVER CUPS        L      AB /15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9 DENSITY LAB              L      15 /15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| 10 ENERGY QUIZ              Q     ��� /25  |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11 PROL. CROSSWORD          H      10 /10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12 PROLOGUE TEST            T      88 /100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============================================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1 function key can be pressed to reveal a help screen of the allow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ernate key combinations for the special grad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===========================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| ALT-A = ABSENT      -0-   | You may enter either a letter grade, a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LT-B  = BLANK      ���   | point value, or an Alternate key combin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LT-C = CHECKMARK   CM    | from the chart on the left.  You can us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LT-E = EXCUSED     EX    | up and down arrow keys, Page Up, and P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LT-I = INCOMPLETE  -0-   | Down to move between assignments.  If t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LT-N = NO  CREDIT  NC    | are more assignments than can be display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| ALT-U = UNEXCUSED   UN    | the screen will scroll to display all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&lt;Press any key to continue&gt;| assignments for edit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+===========================+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the  ESCAPE key to complete the update  for this student.  The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llowing message will be displayed: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hould these changes be saved? (Y/N):  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either letter Y or N.  If Y  is pressed, the updated grades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d.  New class averages for all assignments in this class will also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alculated.  Then you will be asked if you want to revise other grades in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 class.   If you  select Y  for Yes,  the list  of students 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ing the  letter N for No will  not save these updated  grades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 subdirectory or student data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RADE BOOK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pter 6 - PRINT OU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RINT OUT MEN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 Individual Report - View/PRINT OUT - One Studen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 Individual Reports - PRINT OUT - One Clas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. Individual Reports - PRINT OUT - All Class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. Individual Reports - PRINT OUT - Elementar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. Individual Reports - PRINT OUT - Deficiency Onl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. Individual Reports - PRINT OUT - Matching SuperDat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. Detailed Records - PRINT OUT - One Clas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8. Detailed Records - PRINT OUT - All Class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9. Detailed Records - SAVE to Diskette - All Class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0. Category Averages - PRINT OUT - All Class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1. Category Averages - View/PRINT OUT - One Clas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2. Student Summary Reports - View/PRINT OUT - Elementar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3. Student Capsule Reports - PRINT OUT - SuperData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4. Student Capsule Reports - View/PRINT OUT - One Clas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-1  VIEW/PRINT OUT INDIVIDUAL REPORT - ONE STUD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ter  selecting the  class and  student, the  date, name,  category, earn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ade, possible points  (weight), and  letter grade for  each assignment 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played.   The running cumulative  grade (trend)  for the current  term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played in the right column.  If all assignments can not be displayed, 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down arrow or  page down key  to scroll through this  information.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udent's category  averages, category points and letter grades, final poi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tals  and grade  are displayed  at the  bottom of this  scrollable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 the Escape key to leave this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ter the Escape key was  pressed, you may press the letter P  to print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formation or V to View the grading sc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grading scale is based  on the number of total points  possible, weigh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percentages selected with the SET 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print out  includes  the assignment  information,  grading trend,  la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arter  grade, category  averages, quarter  grade, semester  grade, grad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cale, absences, tardies, and personal comment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mester grades will not be included on the print  out if No was selected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hange Miscellaneous Settings of the EXTRA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parent signature request (SET UP MENU selection 3), common message (SET 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NU  selection 4  &amp;  5),  and  personal  message will  be  printed  on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dividual print outs if the correct settings ar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RADE BOOK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pter 6 - PRINT OU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s a sample of an individual student prin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 STUDENT REPORT - EAST SIDE HIGH SCHO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RTH SCIENCE PERIOD 1    QTR 1     09-20-1994     LAWSON, SARA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acher: MR. JEPSON                               TEXT 36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tle of Assignment  Category  Points   Grade     Tr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G 31    1 P-1 INTRODUCTION      H       9 /10     A-       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 02    2 P-2 SCI. METHOD       H      10 /10     A      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 06    3 ENERGY TRANSFER       L      AB /10     AB       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 06    4 QUIZ-INTRODUCTION     Q      14 /15     A        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 08    5 P-3 LAB BOXES         L      10 /10     A        C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 09    6 METRIC WORK SHEET     H      15 /15     A        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 12    7 METRIC TO CLASS       H      10        EC      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 14    8 BLACK/SILVER CUPS     L      AB /15     AB       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 14    9 DENSITY LAB           L      15 /15     A        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 15   10 ENERGY QUIZ           Q      AB /25     AB       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 16   11 PROL. CROSSWORD       H      10 /10     A        D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 16   12 PROLOGUE TEST         T      88 /100    B+       C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ST QTR   HOMEWORK   LAB       QUIZ      TEST      THIS QTR. CUMULAT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 97%   F  50%     F  35%    B+ 88%    C- 72%     C- 72%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4/45    25/50      14/40     88/100    171/235    171/23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Personal Comments about this Student:   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   *Absent too often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   *Fails to complete make up work     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   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te             Parent Sign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ndividual report can be given to each student for their information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nt home  for a parent  signature.  This  general message may  be up  to 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s long and printed on all reports.  Use SET UP MENU selections 4 and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DING SCALE - FROM 235 POSSIBLE POI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90.00% AND GREATER                212 OR MORE POI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  80.00% BUT LESS THAN 90.00%       188 TO 211 POI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70.00% BUT LESS THAN 80.00%       165 TO 187 POI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  60.00% BUT LESS THAN 70.00%       141 TO 164 POI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  LESS THAN 60.00%                  LESS THAN 141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MENT CODES: AB=ABSENT      CM=CHECKMARK   EX=EXC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C=EXTRA CREDIT   IN=INCOMPLETE  NC=NO CREDIT   UN=UNEXC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ersonal messages to selected students  can also be printed on this  repor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message is stored in the data subdirectory or on student data disket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ile name  is listed in the ASCII text file column of the Revise Stud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 chart viewed with the NAM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RADE BOOK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pter 6 - PRINT OU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-2  PRINT OUT INDIVIDUAL STUDENT REPORTS - ONE CLA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ter selecting the class, all individual student reports for the class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printed.  As each student report is processed, the name will be display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the screen.  To start printing reports at  a student other than the fir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udent, select Advance Student Number on  the EXTRA MENU before using 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l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-3  PRINT OUT INDIVIDUAL STUDENT REPORTS - ALL CLASS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individual  student  reports of  all  students in  all  classes will 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ed.  To start printing reports with a class other than the first clas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  Advance Class Number on the EXTRA  MENU before using this selec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ke sure the printer has enough paper to print all repor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mester grades will not be included on  the print out if No was selected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hange Miscellaneous Settings of the EXTRA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-4  PRINT OUT INDIVIDUAL STUDENT REPORTS - ELEMENTA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reports  for one student in all classes will be printed before advanc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the next  student.  Make sure that the printer  has enough paper to pri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ll these report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lementary   teachers  with  two  groups   of  students  should  follow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tructions in Chapter  11 - Miscellaneous to set up  two data diskettes s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rint outs of each student are kept together.  This program processes 3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lementary students at one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-5  PRINT OUT INDIVIDUAL STUDENT REPORTS - DEFICIENC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selection searches all classes.  If the student's current percentage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qual to or  below the  deficiency percentage entered  with this  selection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n an Individual Student Report will be printed.  These  reports are ide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providing  guidance counselors with detailed  information about stud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erforming below average.   Some  schools have substituted  this report 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chool deficiency reports that are sent home to pare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-6  PRINT OUT INDIVIDUAL REPORTS - MATCHING SUPERDA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 selection will search all classes.   If the student's SuperData is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me  as the  requested  SuperData, an  Individual  Student Report  will 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ed.  This set of  reports is ideal for providing coaches  with detail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formation  about student academic performance.  The SuperData is listed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uperData column of the Revise  Student Name chart viewed with the NAM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-7  PRINT OUT COMPLETE DETAILED RECORDS - ONE CLA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ter selecting the class, the  detailed record print out will be  in ei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 pitch  or condensed pitch.   The pitch was set  with Change Miscellaneou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ion of  the EXTRA MENU.   This detailed record can be  glued into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hool grade book at the end of each qua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RADE BOOK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pter 6 - PRINT OU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s a sample detailed record print ou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R. JEPSON                   COMPLETE DETAILED RECORD - QUARTER (TERM)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ARTH SCIENCE PERIOD 4  1  2  3  4  5  6  7  8  9 10 11 12 13 14 15 16 17 1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arter 3 02-23-1994   10 10100 15 15  0 15 10130 10 10 10 15 20  5 10 1014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udent Name            Q  H  T  L  L  L  Q  H  T  Q  Q  H  H  L  L  H  H  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DERSON, JULIE        10 10100 15 10  4 15 10108 10 10  7 15 17  1  8 10120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VIS, LORI            10 10 57 14 15     8  9 78  8 10  9  4  6  7 NC  5 5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MILTON, SHERI        10 10 97 15 15  5 10 10118 10 10 10 15 NC  3 20 1011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RRIS, TROY           10 10 91 14 13  5 15 10118 10 10 10 15  9 16 20 1011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NUTH, CURT            10  3 66 15 13    15  5 50  8 10 NC NC NC  9 20  512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CKENZIE, ANNA         10 10 52 14 10    10  9106  7  8 10  9 15  4 20  9100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ERKINS, JILL          10 10100 15 15  5 11 10110  6 10  8 14 17  4 20 1011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IMER, SCOTT          10 10 43 12 15  3 15 10112 10 10  8 NC 19 10 20 1010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OSS, DEBBIE           10  9 79 14 15    11 10 88 10 10  9 14 NC  6 20  911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USHMAN, SALLY         10 10 46 13 14     9 10 42  8  9 10 14 14  6 20  8 7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AITE, BRENT           10  1 15  8 10     9 NC 56  2  8  3 13 14  5 NC  4 72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AGER, KEVIN           10 10 85 15 15  5 13 10114 10  9  6 15 17  5 NC  3 8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IMMERMAN, CRAIG       10 10 76 13  9    14 10118 10 10  6 13  9  5 20  711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ASS AVERAGE          10  8 66 14 13  4 12  9 96  9  9  8 11 12  7 15  8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ARTH SCIENCE PERIOD 4  Quarter 3  Quarter Grade Method: Cumulative Point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udent Name           HOMEWORK LAB      QUIZ     TEST     THIS QTR  SEM G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ERSON, JULIE        A- 92%   B  85%   A  100   B+ 88%   B+ 89%    B+ 89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VIS, LORI            F  56%   C  76%   B- 80%   F  51%   F  56%    F  56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MILTON, SHERI        A+ 115   D+ 69%   B+ 88%   B+ 88%   B+ 89%    B+ 89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ARRIS, TROY           A+ 115   A+ 103   A  100   B+ 88%   A  94%    A  94%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NUTH, CURT            F  50%   D+ 67%   A  95%   D  63%   D  65%    D  65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CKENZIE, ANNA         A+ 103   C+ 78%   C+ 77%   D+ 69%   C  75%    C  75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ERKINS, JILL          A+ 110   A+ 101   B- 82%   B+ 87%   A- 91%    A- 91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IMER, SCOTT          B+ 89%   A+ 107   A  100   C- 71%   C+ 79%    C+ 79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OSS, DEBBIE           A+ 109   D  63%   A- 91%   C  75%   B- 80%    B- 80%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USHMAN, SALLY         A+ 110   B  85%   B- 80%   F  43%   F  58%    F  58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ITE, BRENT           F  32%   D+ 67%   D  64%   F  38%   F  42%    F  42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AGER, KEVIN           D+ 67%   A+ 103   A  93%   C+ 77%   B- 80%    B- 80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IMMERMAN, CRAIG       A+ 101   D  65%   A  97%   B- 82%   B  84%    B  84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LASS AVERAGE          A- 90%   A- 90%   B+ 88%   C- 71%   C+ 77%    C+ 77%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mulative Points     WT. 12%  WT. 10%  WT.  8%  WT. 69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SIGNMENTS FOR EARTH SCIENCE PERIOD 4   QUARTER (TERM)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AN 18    1 Q  10 MOUNTAIN QUIZ        FEB 12   11 Q  10 VOLCANO CONE QUIZ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JAN 21    2 H  10 MOUNTAIN CROSSWORD   FEB 14   12 H  10 LAT-LONG VOLCAN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AN 21    3 T 100 MOUNTAIN TEST        FEB 15   13 H  15 CONT. DRIFT QU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AN 24    4 L  15 USA EARTHQUAKES      FEB 18   14 L  20 CONT. DRIFT LA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AN 25    5 L  15 EPICENTER LAB        FEB 18   15 L   5 PARTICIP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AN 25    6 L   0 EPICENTER E.C.       FEB 22   16 H  10 RETURN PROGR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JAN 25    7 Q  15 EPICENTER QUIZ       FEB 22   17 H  10 VOLCANO CROSSWOR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EB 01    8 H  10 EARTHQUAKE CROSS.    FEB 22   18 T 140 VOLCANO T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EB 01    9 T 130 EARTHQUAKE T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EB 07   10 Q  10 VOLCANO TERM QUI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RADE BOOK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pter 6 - PRINT OU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I.D. was chosen with selection 2 of the SET UP  MENU, the detailed rec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ll be sorted before it  is printed.  Sorting  can be by either quarter  o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mester gra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-8  PRINT OUT COMPLETE DETAILED RECORDS - ALL CLASS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etailed  record for every class  will be printed.   The detailed rec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cludes  all  student  names, all  assignment  grades,  category and  fi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verages.  All assignment  dates, titles, point values, categories,  and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ass  averages  for  each  assignment  will  be  printed.    This  comple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formation for each class is printed on either 1 or 2 sheets of pap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se print outs  can be printed in either 12 pitch or condensed pitch. 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tch  is set with Change Miscellaneous Selection  of the EXTRA MENU.  The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tailed records can be glued into your school grade book at the end of ea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arter.  A sample detailed record is displayed on the previous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selection should be  used periodically to create printed copies of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ades.  These detailed records can be glued into your grade book at the e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 each quarter.   Periodic printing  can help  prevent panic  if your da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kette becomes  accidentally damaged.   This is  also why back-ups 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udent data should be made periodical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line below this menu selection displays the date (from  the system dat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detailed records of all classes wer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-9  SAVE DETAILED RECORDS AS ASCII FILES - ALL CLASS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option saves the  detailed record for all  classes as an ASCII file 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diskette. These files can be accessed  by other programs.  The detail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ord includes all information displayed on page 46.  If  I.D. was selec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 selection 2  of the SET  UP MENU,  the detailed record  will be sor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efore it is save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ree  formats are  available  when making  this  selection.   ASCII,  Comm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imited or  Flat.  ASCII files  save the information exactly  as stored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.DA_  files.   Flat files  put a space  between each  of the  assign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ades  making the grades easier to read.   Comma Delimited files place ea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grade between double quotes and a comma.  Comma Delimite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iles can be read by programs like LOTUS 1-2-3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RADE BOOK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pter 6 - PRINT OU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-10  PRINT OUR STUDENT CATEGORY AVERAGES - ALL CLASS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ach student's name, category  averages, and final average will  be printe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the current term is not the first term of the semester, the previous ter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tals must  be transferred forward with  the GRADE UTILITY MENU.   The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st  quarter grade will also be printed.   Point totals for each student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ach category can also be printed with the letter grades  and percentages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= key is press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an example of the Category Averages Prin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ARTH SCIENCE PERIOD 4           CATEGORY AVERAGES             Quarter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eacher: MR. JEPSON                                           02-23-1994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udent               HOMEWORK LAB      QUIZ     TEST     THIS QTR  SEM G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ERSON, JULIE       A- 92%   B  85%   A  100   B+ 88%   B+ 89%    B+ 89%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60/65    47/55    45/45    328/370  480/53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VIS, LORI           F  56%   C  76%   B- 80%   F  51%   F  56%    F  56%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7/65    42/55    36/45    189/370  304/53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MILTON, SHERI       A+ 115   D+ 69%   B+ 88%   B+ 88%   B+ 89%    B+ 89%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75/65    38/55    40/45    327/370  480/53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RRIS, TROY          A+ 115   A+ 103   A  100   B+ 88%   A  94%    A  94%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75/65    57/55    45/45    327/370  504/53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KNUTH, CURT           F  50%   D+ 67%   A  95%   D  63%   D  65%    D  65%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3/65    37/55    43/45    236/370  349/53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OLINSKI, KRIS        A+ 104   A  100   B- 80%   D+ 69%   C+ 77%    C+ 77%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68/65    55/55    36/45    258/370  417/53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CKENZIE, ANNA        A+ 103   C+ 78%   C+ 77%   D+ 69%   C  75%    C  75%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67/65    43/55    35/45    258/370  403/53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ERKINS, JILL         A+ 110   A+ 101   B- 82%   B+ 87%   A- 91%    A- 91%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72/65    56/55    37/45    324/370  489/53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OSS, DEBBIE          A+ 109   D  63%   A- 91%   C  75%   B- 80%    B- 80%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71/65    35/55    41/45    281/370  428/53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USHMAN, SALLY        A+ 110   B  85%   B- 80%   F  43%   F  58%    F  58%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72/65    47/55    36/45    160/370  315/53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HULTZ, PAM          A  96%   A+ 110   A  100   B- 82%   B+ 88%    B+ 88%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63/65    61/55    45/45    307/370  476/53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MMONS, RUTH         A+ 113   B+ 87%   A  97%   D- 61%   C  73%    C  73%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74/65    48/55    44/45    228/370  394/53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MITH, JENNY          A  96%   A+ 125   A  100   C+ 79%   B+ 88%    B+ 88%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63/65    69/55    45/45    294/370  471/53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WEET, SUE            A- 92%   A- 92%   C  73%   D+ 67%   C  73%    C  73%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60/65    51/55    33/45    251/370  395/53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AGER, KEVIN          D+ 67%   A+ 103   A  93%   C+ 77%   B- 80%    B- 80%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4/65    57/55    42/45    285/370  428/53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IMMERMAN, CRAIG      A+ 101   D  65%   A  97%   B- 82%   B  84%    B  84%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66/65    36/55    44/45    306/370  452/53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LASS AVERAGE         A- 90%   A- 90%   B+ 88%   C- 71%   C+ 77%    C+ 77%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59/65    50/55    40/45    264/370  413/53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mulative Points     WT. 12%  WT. 10%  WT.  9%  WT. 69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5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RADE BOOK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pter 6 - PRINT OU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-11  VIEW/PRINT OUT CATEGORY AVERAGES - ONE CLA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fter  selecting  the  class  number,  each  student's  name,  all  categor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verages, and cumulative average will be displayed.  If all students can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displayed, use  the down  arrow or page  down key  to view all  studen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ter pressing the ESCAPE key to stop viewing, you will be asked if you wa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PRINT OUT of this inform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the current term is not the first term of the semester, the previous ter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tals  must be transferred forward with the  GRADE UTILITY MENU.  The poi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tals for each student in each category can also be printed with the let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ades and percentages if  the = key is pressed.   A sample Print Out  is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revious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-12  PRINT OUT STUDENT SUMMARY REPORTS - ELEMENTA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 selection print outs  a one sheet  summary report for  each elementa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udent in your classes.   When this selection is made you  will be asked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oose  between  printing all  reports  or viewing  and  printing individu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udents.  If  a message was entered with selection 4 and Yes was chosen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ion 5 of the SET UP MENU, the common  message will be printed.  If Y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s chosen for selection 3, a Parent Signature request will be prin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tendance and tardy  information for  elementary school  reports is  alway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ken from clas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is an example of an Elementary Summary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ENNEDY ELEMENTARY SCH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MENTARY SCHOOL SUMMARY REPORT            ALTMAN, AL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ACHER: MRS. JOHNS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: 04-20-1994       QUARTER 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ASS             CURRENT GRA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TH                 B+    88%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IENCE HEALTH       A-    92%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ADING ROBINS       A     95%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ITING              C+    79%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USIC                B     85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__________   _________________________________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e             Parent Sign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r all day field trip to the environmental camp is schedul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3.  Parent volunteers are still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5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RADE BOOK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pter 6 - PRINT OU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-13  PRINT OUT STUDENT CAPSULE REPORTS - SUPERDA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is  selection  prints out  one  sheet for  each  student that  matches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quested SuperData.  The  Capsule Report includes the school  name, teac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current grade  for each  term and the  grade for  the semester exam  (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y).   If  a message was  entered with selection  4 and Yes  was chosen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ion 5 of  the SET UP MENU,  the message will be  printed.  If Yes  w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osen for selection 3, a Parent Signature request is prin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-14  PRINT OUT STUDENT CAPSULE REPORTS - ONE CLA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selection  prints one  sheet for  each student in  the selected  clas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hen this selection is made you will be asked to choose between printing al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reports or viewing and printing individual  students.  If a message w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ed with selection 4  and Yes was chosen for  selection 5 of the  SET 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NU, the message  will be printed.   If Yes was  chosen for selection  3,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ent Signature request w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an example of a Student Capsule Repor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AST SIDE HIGH SCHOO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QUARTER - SEMESTER GRADE CAPSU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te: NOV 15, 199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acher: MR. JEPSON                                 JOHNSON, PA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RTH SCIENCE PERIOD 7                              TEXT 2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WEIGHT       GRADE  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RTER (TERM) 1                  WT.  40%          C-    72.2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RTER (TERM) 2                  WT.  40%          B     85.9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MESTER EXAM                     WT.  2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MESTER GRADE                  TOTAL  100%         C+    79.1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 to Determine  Quarter Grades: Weight/Catego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 to Determine Semester Grades: Weight/Percent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sences for quarter:   2.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ardies for quarter:   0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ndividual report can be given to each student for their information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nt home  for a parent  signature.   This general message  may be up  to 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s long and printed on all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 personal  message to  individual  students can  also be  printed  on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port.   This personal message is  only printed on selected  reports. 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ssage is stored in the data subdirectory or on student data diskette.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name is listed in the ASCII text file column of the Revise Student 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t viewed with the NAM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5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RADE BOOK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pter 7 - ANALYZE DATA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ANALYZE DATA MEN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 One Assignment - View/Sort/PRINT OUT Grades - One Clas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 One Assignment - PRINT OUT Grades/Distribution - Secondar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. Category - Letter Grades - View/Sort/PRINT OUT - One Clas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. Qtr/Sem - Letter Grades - View/Sort/PRINT OUT - One Clas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. Qtr/Sem - Letter Grades - Sorted PRINT OUT - All Class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. Complete Semester Summary - View/PRINT OUT - One Clas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. Complete Semester Summary - PRINT OUT - All Class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8. Administrative Summary - View/PRINT OUT - Elementar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9. Administrative Summary - View/PRINT OUT - Secondar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. Individual Attendance Reports - View/PRINT OUT - One Stud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. Individual Attendance Reports - PRINT OUT - One Cla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. Detailed Attendance Report - PRINT OUT - One Cla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3. Detailed Attendance Report - PRINT OUT - All Classes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. Attendance Administrative Summary - View/PRINT O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5. Attendance Administrative Summary - PRINT OUT - All Class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ID is  chosen on the SET UP  MENU (selection 2), these reports  us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tudent Class I.D. instead of the student name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-1  VIEW/SORT GRADES OF ONE ASSIGNMENT - ONE CLA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ter  selecting the  class and assignment  number, a  chart of  the stud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ades  on the selected assignment  is displayed.   The numerical and let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ade averages  for the  class will be  displayed on the  second line. 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udent's numerical and letter grade will be displayed next to the student'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ame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7 Assignment: CHAP 36 READING   15 Class Average  20 HOMEWORK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4 C- ABRAHAMSON, TOM             AB___ PETERS, LIND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C F  ADAMS, CRYSTAL              20 A  PETERSON, SARA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B___ ASHENBRENNER, LORI          CH F  REINKE, BOB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6 B- BERRY, DEBBIE               17 B  ROBERTS, JA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 F  BRONK, SHERI                _____ SCHMIDT, JIM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______ BROWN, MELISSA              16 B- SCHNEIDER, DAV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4 C- HAGEN, ANNE                 17 B  SORENSON, MAR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5 C  HAGEN, TAMMY                19 A  STEVENS, VICKI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0 A  HOUSTON, DON                20 A  WAGNER, RYA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6 B- JACOBS, KEVIN               19 A  WITTENBERG, SU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___ JOHNSON, PAU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9 A  JORDAN, JE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X EX KELLER, DA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8 A- KONKLE, JENN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______ MARTIN, AM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3 D  MILLER, CARRI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N F  ODELL, LARR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5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RADE BOOK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pter 7 - ANALYZE DATA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ing the  letter S will sort  these grades from highest  score to low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ore.   Pressing the  letter P will  send the displayed  information 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inter.  You can print these scores in either sorted or unsorted order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I.D. was chosen in place of the student name, the student class I.D. c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ll be printed instead of the student 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-2  PRINT OUT GRADES/DISTRIBUTION - SECONDA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ter selecting the assignment number in  each class, a sorted chart will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ed showing  the student grades  on the  selected assignments.   A gra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tribution  chart for all  students in the  selected classes  will also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ed.  Two classes will be printed on each page of this report.  A samp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f this print out is on the following p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selection is  useful for secondary teachers to print  a listing of t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ults for  several classes.  This  allows the teacher to  quickly view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ange  of scores in all  classes, listing the students  that need to make 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test,  and the class  averages of the  test.  The distribution  chart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lso helpful to show the relative strengths of each clas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I.D. was chosen in place of the student name, the student class I.D. c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ll be printed instead of the student name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-3  VIEW/SORT/PRINT OUT CATEGORY GRADES - ONE CLA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ter selecting the  class and category,  a chart of  the letter grades 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ategory percentage of the students will be displayed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chart will look similar to the data entry screen used to record stud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ades.     The  displayed   grade  shows   the  category   percentages 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rresponding letter grade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ing the  letter  S will  sort  these  grades from  highest  to  lowe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ing the  letter P will  send this  information to the  printer.   The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grades can be printed in either sorted or unsorted order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I.D. was chosen in place of the student name, the student class I.D. c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ll be printed instead of the student 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5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RADE BOOK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pter 7 - ANALYZE DATA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n example of the Secondary Distribution PRIN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acher: MR. JEP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RTH SCIENCE PERIOD 3          EARTH SCIENCE PERIOD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8 TEST                  CHAPTER 8 T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0 POSSIBLE POINTS             100 POSSIBLE POI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+  Class Average  76           B   Class Average  8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-  93   KELLER, DAN            A-  100   KNUTH, CU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+  89   ADAMS, CRYSTAL         A    96   ZIMMERMAN, CRAI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+  89   STEVENS, VICKI         A-   93   DAVIS, LOR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+  89   BRONK, SHERI           A-   93   HARRIS, TRO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+  89   ANDERSON, SCOTT        A-   93   MCKENZIE, ANN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+  89   JOHNSON, PAUL          A-   93   ANDERSON, JULI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+  89   PETERS, LINDA          B+   89   ZAGER, KEV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   85   SCHMIDT, JIM           B+   89   ROSS, DEBBI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   85   JACOBS, KEVIN          B+   89   SPAULDING, M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   85   PETERSON, SARAH        B    85   BATES, KE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-  81   ABRAHAMSON, TOM        B    85   SWEET, S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-  81   JORDAN, JEFF           B    85   THOMPSON, D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+  78   HOUSTON, DON           B-   81   MCMAHON, JE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+  78   MILLER, LORI           B-   81   PERKINS, J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+  78   HAGEN, ANNE            B-   81   SAGEN, B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+  78   KONKLE, JENNY          C+   78   HAMILTON, SHER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74   REINKE, ROB            C+   78   SCHULTZ, P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74   SORENSON, MARY         C+   78   REIMER, SCOT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74   BERRY, DEBBIE          C    74   RUSHMAN, S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74   ROBERTS, JAY           C    74   SMITH, JEN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-  70   HAGEN, TAMMY           C    74   WAITE, B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-  70   WAGNER, RYAN           C-   70   SIMMONS, RU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+  67   MARTIN, AMY            D+   67   KOLINSKI, KR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   48   BROWN, MELISSA         AB  ___   OLSON, DOU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  ___  ODELL, LARRY           AB  ___   SHILL, KEV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  ___  SCHNEIDER, DAVE        AB  ___   YOUNG, TER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  ___  WITTENBERG, 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PTER 8 TE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 R A D E  D I S T R I B U T I O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    B    C    D    F    I  Other Tot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. SCIENCE PERIOD 2     0    0    0    0    0    0    0     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RTH SCIENCE PERIOD 3    1   11   10    1    1    0    3     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RTH SCIENCE PERIOD 4    6    9    7    1    0    0    3     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RTH SCIENCE PERIOD 5   10    8    7    2    0    0    1     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RTH SCIENCE PERIOD 7    8    9    6    5    3    0    1     3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  ---  ---  ---  ---  ---  ---   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TALS             25   37   30    9    4    0    8    1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5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RADE BOOK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pter 7 - ANALYZE DATA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-4  VIEW/SORT/PRINT OUT CUMULATIVE GRADES - ONE CLA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ter  selecting the class,  a chart  will be  displayed showing  the let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grades and cumulative percentage of the students in the selected clas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ing  the letter S sorts  these grades from  highest to lowest. Press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letter  P sends this  information to the  printer.  You  can print the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ades in  either sorted or  unsorted order.  A  sample Print Out  is o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llowing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I.D. was  chosen to  replace the  student name on  the SET  UP MENU,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udent Class I.D. code will be printed instead of the studen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are examples of the Qtr/Semester Letter Grade PRINT 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RTH SCIENCE PERIOD 5                 Date: 11-07-199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MULATIVE GRADES                      C   Class Average 75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- 82% ABRAHAMSON, TOM                 B- 80% MILLER, CARRI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  59% ADAMS, CRYSTAL                  C- 71% ODELL, LAR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96% ASHENBRENNER, LORI              C+ 77% PETERS, LIND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- 80% BERRY, DEBBIE                   A- 92% PETERSON, SARA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  85% BRONK, SHERI                    B- 82% REINKE, BO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+ 69% BROWN, MELISSA                  C- 70% ROBERTS, J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+ 77% HAGEN, ANNE                     D+ 67% SCHMIDT, JI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76% HAGEN, TAMMY                    F  59% SCHEINDER, D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- 82% HOUSTON, DON                    D+ 67% SORENSON, M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- 62% JACOBS, KEVIN                   D+ 68% STEVENS, VICK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  86% JOHNSON, PAUL                   F  57% WAGNER, RY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+ 77% JORDAN, JEFF                    D  66% WITTENBERG, S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 83% KELLER, D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- 63% KONKLE, JEN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+ 86% MARTIN, A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-5  PRINT OUT SORTED CUMULATIVE GRADES - ALL CLASS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rted cumulative grades of all students in all classes will be printed. 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.D. was  chosen in place of the  student name, the Class  I.D. code will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ed  instead of  the  student  name.     A  distribution  chart  of 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mulative grades for all students in all classes will also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-6  VIEW/PRINT OUT COMPLETE SEMESTER SUMMARY - ONE CLA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ter selecting the class, the  Quarter/Semester Summary will be  display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I.D. was chosen with the SET UP MENU, the student Class I.D. code will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ed  instead of the student name.   An example PRINT OUT  is on the ne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5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RADE BOOK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pter 7 - ANALYZE DATA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is an example of a Complete Semester Summary PRINT OU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EST SIDE HIGH SCHOO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RM - SEMESTER GRADE SUMM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06-03-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acher: MR. MARSHALL                         ALGEBRA HOUR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udent Name        TERM 4   TERM 5   TERM 6   Sem.Exam Sem Gra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ERSON, JULIE     A- 92%   B  85%   A  100   B+ 88%   A- 91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VIS, LORI         F  56%   C  76%   B- 80%   F  61%   D+ 69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MILTON, SHERI     B  85%   D+ 69%   B+ 88%   B+ 88%   B- 81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RIS, TROY        B  85%   A+ 103   A  100   EX EX    A  96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NUTH, CURT         F  50%   D+ 67%   A  95%   D  63%   D+ 69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OLINSKI, KRIS      A+ 104   A  100   B- 80%   D+ 69%   A- 91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KENZIE, ANNA      A+ 103   C+ 78%   C+ 77%   D+ 69%   B  83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KINS, JILL       C+ 78%   A+ 101   B- 82%   B+ 87%   B+ 87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IMER, SCOTT       B+ 89%   B- 83%   A  100   C- 71%   B+ 87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SS, DEBBIE        A- 91%   D  63%   A- 91%   C  75%   B- 80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SHMAN, SALLY      A- 90%   B  85%   B- 80%   F  43%   C+ 79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HULTZ, PAM        A  96%   A- 90%   A  100   B- 82%   A  93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MONS, RUTH       B- 83%   B+ 87%   A  97%   D- 61%   B  85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MITH, JENNY        A  96%   B+ 89%   A  100   EX EX    A  95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EET, SUE          A- 92%   A- 92%   C  73%   D+ 67%   B- 83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MPSON, DAN       D- 63%   F  54%   D  64%   D+ 66%   D- 61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ITE, BRENT        F  52%   D+ 67%   D  64%   F  38%   F  57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AGER, KEVIN        D+ 67%   A+ 103   A  93%   C+ 77%   B  86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IMMERMAN, CRAIG    A+ 101   D  65%   A  97%   B- 82%   B  86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ASS AVERAGE       B- 83%   B- 82%   B+ 87%   C- 70%   B- 82%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T. 2/7  WT. 2/7  WT. 2/7  WT. 1/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thod to Determine  Quarter Grade: Weight/Categor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thod to Determine Semester Grade: Weight/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-7  PRINT OUT COMPLETE SEMESTER SUMMARY - ALL CLASS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tudent name, both term grades, semester exam grade, and  semester gra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be printed for all  classes.  If I.D. was chosen with the  SET UP MENU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I.D. code will be printed instead of the  student name.  Semester grad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 not  included  on the  Print  Outs  if  No  was  chosen on  the  Chan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iscellaneous Settings of the EXTRA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early terms  of the semester  are displayed  or printed as  0%, then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ade subtotals have not been transferred forward properly with UTILITY MEN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ions 2 through 6.  The selections bring subtotals forward from earli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rms to make quicker 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-8  VIEW/PRINT OUT ADMINISTRATIVE SUMMARY - ELEMENTA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student name and  the cumulative letter  grades in all  classes will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ed.  A grade distribution chart for all students will  also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5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RADE BOOK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pter 7 - ANALYZE DATA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s an example of an Elementary Administrative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KENNEDY ELEMENTARY SCHO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DMINISTRATIVE SUMMA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acher's Name: MRS. JOHNS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e: MAR 20 94    MATH   SCIENCE  READING  READING   WRITING  MUSI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ARTER 3                 HEALTH   ROBINS   SPARROW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MAN, ALAN        B+      A-       A                 C+        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TES, DAVID        B-      B                 B        B         B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NDER, BRIAN       C+      C                 B-       B         D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LACK, SHELLY       B       C+       B-                B-        C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RANDT, GARY        B       C-       C+                B         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TLER, SHARON      C-      B+                B+       B+        C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LLER, CHRISTA     B-      A-                C-       B-        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ILBERT, RYAN       B-      C-       C-                C         C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CK, MICHELLE      B-      B        C                 B         B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NSON, CURT        A-      A-       B+                B-        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ENSEN, ANDREA      B-      C+       B-                B         C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RUEGER, KAREN      C       C-                C        B+        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UNDT, PAUL         C       B-       B-                B-        A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LSON, JAY         C+      D        B                 B         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LDS, CARRIE        B-      C+                C+       B         A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ETERSON, TAMMY     A       A        A                 A       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ERCE, SHELLY      B       B                 C-       A-        B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NNENBERG, AMY     C+      C+       B+                B         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URNER, CHERYL      C-      C                 C        B-        C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BSTER, MARY       B+      B-                C        B         C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TE, TAMMY        B-      B-                C+       B-        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NTERS, JOHN       C-      C+       C-                C         C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 R A D E    D I S T R I B U T I O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    B    C    D    F    I  Other  Tot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TH                      2   12    8    0    0    0    0     2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IENCE HEALTH            4    7   10    1    0    0    0     2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ING ROBINS            2    6    4    0    0    0    0     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ING SPARROWS          0    3    7    0    0    0    0    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ITING                   2   17    3    0    0    0    0     2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SIC                     3    6   11    2    0    0    0     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  ---  ---  ---  ---  ---  ---   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TALS                   13   51   43    3    0    0    0    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5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RADE BOOK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pter 7 - ANALYZE DATA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-9  VIEW/PRINT OUT ADMINISTRATIVE SUMMARY - SECONDA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cumulative letter grade distribution of all students will be printe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 to 33 students with a letter grade of F (bottom on the custom scale)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complete are printed below the distribution chart.  A sample Seconda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ministrative Summary is included on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an example of the Secondary Administrative Prin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AST JUNIOR HIGH SCHOO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DMINISTRATIVE SUMMAR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 E M E S T E R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C 20, 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 R A D E  D I S T R I B U T I O 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A    B    C    D    F    I  Other  Tota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V. SCIENCE PERIOD 2     4   13    7    2    0    0    1     2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ARTH SCIENCE PERIOD 3    5   12    8    1    0    0    0     2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ARTH SCIENCE PERIOD 4    2    7   10    7    3    0    0     2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ARTH SCIENCE PERIOD 5    1    8   12    6    0    1    0     2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ARTH SCIENCE PERIOD 7    3    6    9   10    3    1    0     3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  ---  ---  ---  ---  ---  ---   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5   46   46   26    6    2    1    1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 A I L U R E S   &amp;   I N C O M P L E T E 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udent                 Subject            F or Inc   Explan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AMS, CRYSTAL       EARTH SCIENCE PERIOD 4    F      59% Aver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HNEIDER, DAVE      EARTH SCIENCE PERIOD 4    F      52% Aver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GNER, RYAN         EARTH SCIENCE PERIOD 4    F      45% Aver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OLINSKI, KRIS       EARTH SCIENCE PERIOD 5   INC     67% Aver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YERSDORF, ERIC     EARTH SCIENCE PERIOD 7   INC     73% Aver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RAMER, BETH         EARTH SCIENCE PERIOD 7    F      54% Aver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RGAN, TIM          EARTH SCIENCE PERIOD 7    F      44% Aver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OMPSON, PAULA      EARTH SCIENCE PERIOD 7    F      57% Ave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-10  INDIVIDUAL ATTEND. REPORTS - View/PRINT OUT - ONE STUD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ter selecting the class, you will be asked if you want to use the calenda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r the listing forma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alendar format includes the six months of the current semester.  I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udent was  absent or  tardy, the  letter recorded for  selection 7 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ORD MENU  replaces the day  numeral on  the calendar.   This display 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 out makes it easy to spot absence and tardy patter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summary of total absences and tardies for each quarter (term) and semes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displayed and printed below the calend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listing format displays and prints the day and date of the absences. 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mmary of total absences  and tardies for each quarter  (term) and semes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re displayed and prin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5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RADE BOOK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pter 7 - ANALYZE DATA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n  the students  will be  displayed.   Select the  student by  moving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rsor  and pressing the enter key twice.   The top of the individual rep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be displayed.   Use  the page down  or down  arrow key to  move to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ttom  of the  individual attendance  report.  Press  ESCAPE to  leave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play.  Print this information by pressing the letter 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an example Individual Student Attendance Repor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UDENT ATTENDANCE REPORT - SEMES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acher: MR. JEPSON                                School Year: 1994-9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ass: EARTH SCIENCE PERIOD  3                               06-02-199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udent: MATHEWS, JOH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======================++======================++======================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January     1995    ||  February    1995    ||  March       1995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======================++======================++======================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Su Mo Tu We Th Fr Sa || Su Mo Tu We Th Fr Sa || Su Mo Tu We Th Fr Sa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======================++======================++======================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1  2  3  4  5  6  7 ||           1  2  3  4 ||           1  2  3  4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8  9 10 11 12 13 14 ||  5  T  7  T  9 10 11 ||  5  T  T  8  9 10 11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15 16 17 18  T 20 21 || 12  T 14 15 16 17 18 || 12 13 14 15  T 17 18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22 23 24 25 26  H 28 || 19  T 21  H  A  A 25 || 19  N  N  N  N  N 25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29 30 31             || 26  T 28             || 26 27 28 29 30 31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||                      ||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======================++======================++======================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======================++======================++======================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April       1995    ||  May         1995    ||  June        1995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======================++======================++======================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Su Mo Tu We Th Fr Sa || Su Mo Tu We Th Fr Sa || Su Mo Tu We Th Fr Sa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======================++======================++======================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1 ||     1  2  3  4  5  6 ||              1  2  3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2  3  4  5  6  7  8 ||  7  8  A 10  T 12 13 ||  4  5  6  7  8  9 10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9  H  A 12 13 14 15 || 14 15 16 17 18 19 20 || 11 12 13 14 15 16 17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16 17 18  T 20 21 22 || 21 22 23 24 25  T 27 || 18 19 20 21 22 23 24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23  T 25 26 27 28 29 || 28  N 30 31          || 25 26 27 28 29 30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30                   ||                      ||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======================++======================++======================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ARTER (TERM)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5 DAYS ABSENT        9 DAYS TARD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ARTER (TERM)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5 DAYS ABSENT        4 DAYS TARD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MESTER REC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0 DAYS ABSENT       13 DAYS TAR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= Absent  H = Half Day  T = Tardy  F = Field Trip  S = Suspend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 = Non Student Day   E = Excused Absence   U = Unexcused Abs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RADE BOOK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pter 7 - ANALYZE DATA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 LaserJet printers,  an attempt is  made to  use the  PC-8 character s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ch supports line drawing.  The default set of the laser printer (Roman-8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es not support the line drawing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LEMENTARY TEACHER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lementary teachers should keep attendance in the first class and just pri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ports  for  that  class.    If  Secondary Level  Menu  Selections  on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scellaneous Settings  of the  EXTRA MENU  were set to  be locked  out,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lass name will not be prin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ter viewing or printing a student report, you can return to the PRINT MEN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continue to view/print other reports.  Pressing the letter Y will displ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student  list again.    Then  you can  select  which  student to  view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ing the  letter K (Keep Going) will  display the next student's repor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ing the letter N for No returns you to the PRIN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-11  INDIVIDUAL ATTENDANCE REPORTS - PRINT OUT - ONE CLA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ter selecting the class, choose either the calendar or the listing forma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sample calendar print out is on the previous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no attendance information (no  absences or tardies) was ever  entered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tudent during the  semester, that student report  will not be  prin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the Advance Student Number selection of the EXTRA MENU to start prin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ports with a student other than the first on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LEMENTARY TEACHER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lementary  teachers should  keep attendance  in the  first class   and ju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 reports for  that class.   If Secondary Level  Menu Selections on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nge Miscellaneous Selection of the EXTRA MENU  were locked out, the cla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ame will not be prin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-12  DETAILED ATTENDANCE REPORT - PRINT OUT - ONE CLA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ter  selecting the class, a detailed report  with student names and schoo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ys for  the current term is  printed.  This report shows  the letters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re recorded for each student on the RECORD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LEMENTARY TEACHER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 Secondary Level Menu Selections on the Change Miscellaneous Selection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EXTRA  MENU  were set  to be  locked out,  the  class name  will not 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-13  DETAILED ATTENDANCE REPORT - PRINT OUT - ALL CLASS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 the Advance Class Number selection of  the EXTRA MENU to start prin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ports with a class other than the first on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-14  ATTENDANCE ADMINISTRATIVE SUMMARY - View/PRINT O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ter selecting  the class, total absences and  tardies for each student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ach term of the  semester, and semester totals will be  displayed.  Us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 and down arrows to scroll the student information.  Press the  ESCAPE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RADE BOOK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pter 7 - ANALYZE DATA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stop viewing  this information.  Then  you are given the  option to pri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LEMENTARY TEACHER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 Secondary Level Menu Selections on the Change Miscellaneous Selection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EXTRA MENU  were  set to  be locked  out, the  class  name will  not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in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-15  ATTENDANCE ADMIN. SUMMARY - PRINT OUT - ALL CLASS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the  Advance Class  Number selection  of the  EXTRA MENU start  prin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se reports with a class other than the first on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an example of the Administrative Attendance Sum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TENDANCE SUMMARY REPORT - SEMESTER 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AST SIDE HIGH SCH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acher: MR. MARSHALL              School Year: 1994-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GEBRA HOUR 3                         Date: 11-07-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Quarter 1   Quarter  2    Seme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UDENT                AB   T      AB   T       AB   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ERSON, JULIE       0.0   0     1.0   0      1.0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VIS, LORI           3.0   1     3.0   1      6.0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MILTON, SHERI       0.0   0     0.0   0      0.0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RIS, TROY          2.0   0     0.0   0      2.0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NUTH, CURT           0.0   3     0.0   1      0.0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OLINSKI, KRIS       12.0   0     3.0   0     15.0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KENZIE, ANNA        0.0   0     0.0   1      0.0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KINS, JILL         3.0   0     0.0   0      3.0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IMER, SCOTT         6.0   0     1.0   0      7.0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SS, DEBBIE          0.0   2     0.0   0      0.0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SHMAN, SALLY       10.0   0     2.0   0     12.0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ULTZ, PAM          2.0   0     0.0   0      2.0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MONS, RUTH         0.0   0     0.0   1      0.0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ITH, JENNY          1.0   0     0.0   0      1.0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EET, SUE            0.0   2     3.0   0      3.0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MPSON, DAN         5.0   0     0.0   0      5.0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E, BRENT          1.0   0     0.0   1      1.0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AGER, KEVIN          0.0   1     2.0   0      2.0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MMERMAN, CRAIG      4.0   0     0.0   0      4.0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B = ABSENT       T = TAR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RADE BOOK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pter 8 - LIST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LISTS MEN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Create Combined Quarter/Semester Listing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Quarter/Semester Grades - View/PRINT OUT - Top 2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Quarter/Semester Grades - PRINT OUT - All Class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Quarter/Semester Grades - PRINT OUT - Second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Improvement from Last Qtr - View/PRINT OUT - Top 2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Improvement from Last Qtr - PRINT OUT - All Class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 Deficiency Students Only - PRINT OUT - All Class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 Super Data Students Only - PRINT OUT - All Class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 Deficiency SuperData Matches - PRINT OUT - All Class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. Alphabetical Listing - PRINT OUT - Seconda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. Alphabetical Listing - PRINT OUT - Matching Super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-1  CREATE COMBINED QUARTER/SEMESTER LISTING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 selection combines  summary  information  into  a  new  file.    Eve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ion on this menu uses this new file.  This  file CLASSALL.TMP includ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student  name,  I.D.,  superdata,  class,  marker  to identify  miss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mework,  current  quarter  grade,  semester grade,  and  improvement  fr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evious quar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 the letter M is displayed or  included with printouts from this menu,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dicates the student is missing an assignment.  If Class  I.D. was selec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n the SET UP MENU, printouts use the I.D. instead of the student 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line below this menu selection displays the date (from  the system dat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CLASSALL.TMP  was created.  If  grades are added or  revised with o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nu selections,  this file needs  to be recreated to  reflect those chang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fore new printouts ar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-2,8-3,8-4  QUARTER/SEMESTER GRADE LISTING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 will be  asked if  the quarter  or semester  grades should  be used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termine student rankings.  Selection 2 allows you to view all students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ptionally print the top 20 students from all class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ion  3  combines  all students  from  all  classes  for the  printou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ion  4 allows  you to  choose which  classes will  be included 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bined print out.  You will be  asked if you want to alphabetize the  li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by either name or  I.D.), and if you want to include the rank number o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lete print  outs. The letter M  on the printouts  indicates the stud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th missing assignme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RADE BOOK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pter 8 - LIST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an example of a partial Quarter/Semester Listing Print Ou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MESTER GRA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AST SIDE HIGH SCH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acher: MR. JEPSON                                    ALL CLASS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e: NOV 08, 1994                                     Page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udent              Grade Percentage    Class                    Ran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 ASHENBRENNER, LORI     A    96.785       EARTH SCIENCE PERIOD 5     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 PETERSON, SARAH        A    94.918       EARTH SCIENCE PERIOD 5     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 BEYERSDORF, ERIC       A-   92.783       EARTH SCIENCE PERIOD 4      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  PAULOUSKI, CHRIS       A-   92.783       EARTH SCIENCE PERIOD 6      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  JOHNSON, ANNE          A-   92.584       EARTH SCIENCE PERIOD 3      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   ARNOLD, BRUCE          A-   92.483       ADV. SCIENCE PERIOD 1       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   WALKER, MAUREEN        A-   92.368       ADV. SCIENCE PERIOD 1       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   REYNOLDS, BOBBI        A-   91.659       EARTH SCIENCE PERIOD 2     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   BEMKE, TAMI            A-   91.300       ADV. SCIENCE PERIOD 1       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   THOMPSON, BETH         A-   90.372       EARTH SCIENCE PERIOD 4     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   ARNDT, HOLLY           B+   89.945       EARTH SCIENCE PERIOD 5     1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   MORRIS, LISA           B+   89.945       EARTH SCIENCE PERIOD 3     1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3   KROHN, DEAN            B+   89.945       EARTH SCIENCE PERIOD 2     1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   HILGER, ROB            B+   88.348       EARTH SCIENCE PERIOD 3     1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5   MITCHELL, TOBY         B+   88.002       ADV. SCIENCE PERIOD 1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-5,8-6  IMPROVEMENT FROM LAST QUAR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ion 5 allows  viewing all students and  printing the 20  most improv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udents from all classes.  Selection 6 ranks all students  from all class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 their  improvement from the previous  quarter and makes a  printout. 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be asked if you  want to alphabetize the list (by either  name or Cla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.D.), and if you want to include the rank number on the complete print ou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letter  M on the print outs indicates students with missing assignmen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se menu  choices can not  be made  if the  current quarter  is the  fir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quarter (term) of a semes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-7,8-8  DEFICIENCY AND SUPERDATA RANKING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ion 7  will include all  students with have  a percentage equal  to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ss than the deficiency percentage.  Selection 8 includes all students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uperData matching the requested SuperDat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will  be asked if you  want to alphabetize  the list (by either  name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ass I.D.), on  the complete  print out.   The  letter M  on the  printou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dicates students with missing assig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se selections  are most  useful  to make  a one  page  summary report 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udents  matching either  the superdata  or earning  a low  percentage.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erData  was entered  in  the  SuperData  column  of  the  Revise  Stud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s/I.D. selection of the NAM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RADE BOOK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pter 8 - LIST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-9  DEFICIENCY SUPERDATA MATCHES - ALL CLASS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 selection makes  a  summary  report  of  students  matching  both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erData and earning a low percentage.  This printout makes it very easy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vide a student listing for school districts and states using the NO-PASS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-PLAY rule.   SuperData was entered in the SuperData  column of the Revi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udent Names/I.D. selection of the NAM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example,  SPORT could be entered  in the SuperData column  of the Revi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udent Name/I.D. selection of the NAMES MENU.  When this selection is mad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the deficiency percentage and  SPORT for the matching SuperData.  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udents having a percentage equal to or less than the deficiency percent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d having SPORT for the SuperData would be printed on this repo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-10,8-11  ALPHABETICAL LIS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se  selections  were  designed  to  only  print  the  student  names 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ally the class name and section.  If you desire a student listing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box grid after the students  names (similar to a grade book page)  us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tical Listing print out from the STUDENT NAMES MENU.   Student names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ree  blank lines  in front  of  their names  are printed  with the  Scr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splay print out from the STUDENT NAMES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s of the Vertical Listing and  Screen Display print outs are found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27 of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ion 10  allows you  to choose  which classes will  be included  o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phabetized print out.  You will also  have the option to include the cla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 and section.   Secondary teachers can choose which  classes to inclu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lementary  teachers should choose their largest  class which is recommend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be the first cla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ion 11 prints  a listing  of those students  with matching  SuperDat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uperData  was entered  in the  SuperData column  of the Revise  Stud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s/I.D. selection of the NAM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RADE BOOK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pter 9 - GRADE UTILITY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UTILITY MEN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 Copy Only Names / I.D.'s to New Semester - All Class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 Transfer Grade Totals to Next Ter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. Adjust Current Term Letter Grade - One Clas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. Adjust Current Semester Letter Grade - One Clas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. Transfer One Student's Grades to a New Clas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-1  COPY ONLY NAME/I.D.'S TO NEW SEMESTER - ALL CLASS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udent names  and I.D. codes from  your original student data  diskette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aced on a new diskette with blank  data files.  The new data diskette  m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e for the Current Semester or Next Semes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 for  first semester  and  second semester  can  be kept  in  the s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directory  and data diskette because  they have different  filenames. 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a is  kept  on a  diskette,  I strongly  recommend  you use  a  differ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kette  for each  semester.   If  someone spills  coffee on  your disket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loppy, you will loose only one semester of data, not both.  Considering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ce of  floppy diskettes, this is  cheap insurance for  your valuable da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ti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GRADE BOOK POWER was installed, one of the four questions asked for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ber of terms per semester.  Some school districts use two-9 week term p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mester.   Other school districts (corporations) use three-6 week terms p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mes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========================+========================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August - January    |     January - June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Semester 1       |       Semester 2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Quarter 1    Quarter 2 | Quarter 3    Quarter 4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or            |          or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erm 1  Term 2  Term 3 | Term 4  Term 5  Term 6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========================+========================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 assignments or student grades will be copied to the new semester.  I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ape  key is  pressed during  the copying  procedure, the copying  will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borted and you will return to the UTILITY MENU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blank data diskette for the current semester could be used  to record mo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n 60  assignments per quarter for  each student.  For  example, a teac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y wish to place all daily grades on one data diskette, and summarize the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ily scores with weekly quiz and test scores on another data diskette.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tudent would then be given two very complete print outs for each quar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RADE BOOK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pter 9 - GRADE UTILITY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different blank data diskette should be used for each semester.  When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ion is used, the quarter (term) number will be automatically advan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ter  the student names, I.D. codes, and seating chart information are rea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 the source  (ORIGINAL)  student data  diskette  is read,  REMOVE 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kette  and INSERT the  NEW student data  diskette in that  drive.  Name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.D.'s, and the  empty class  files for  recording new  assignments will 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ated for  you.   If  the new  class files  are not  created  for the  ne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mester, you are likely to get the Error "Input past end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the new .DA_ file already exists, GRADE BOOK  POWER will not create a ne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ile that would destroy your existing dat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-2  TRANSFER TOTALS TO NEXT QUARTER (TERM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ions 2  through 6  transfer letter grades  and point subtotals  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xt quarter.  Selections in red or with a bullet to the left of  the choi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an not be selected because the term is in the opposite semester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ades for each quarter (term) are stored  on each diskette.  At the end 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ach term, use these selections to transfer student point totals and quar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tter grades to the next term of the semester.  Print outs that includ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ST  QTR grade  use  this information  transferred  with these  selec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se points  are  NOT included  in  the student's  semester grade  if  La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arter  Only was chosen as the method  to calculate semester grade with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T UP MENU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-3,9-4  ADJUST CURRENT TERM/SEMESTER LETTER GRA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ccasionally it might be necessary to adjust a student's semester or curr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arter  letter grade.   This  description applies  to adjusting  either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urrent quarter or current semester gra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 a percentage, letter grade or special  grade is entered, this grade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verride the grade that  the student really earned.  This  new grade will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ed on  all reports for  the student  and used in  all calculations 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tributions.   The student point totals are  not changed.  If no change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de,  the regular  grade that  the  student earns  will be  printed on 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port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blank out  the adjusted grade,  enter Alt-B for  Blank.  Enter Alt-I 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complete.  If Alt-E for EXcused is entered, the Individual Student  Rep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f the PRINT OUT MENU will not be printed for this stud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RADE BOOK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pter 9 - GRADE UTILITY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F1 function  key can  be pressed  to reveal  a help  screen for  curs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vement and  special grades that can be  entered.  Press any  key to remo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help  screen.  You are only allowed to  enter your changes in the fir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umn by the student  names.  The column  is labeled either Let  for Let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ade or  Per for Percent.   To enter  the matching letter  grade or perc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 Alt-F to  flip the columns.  Then you can enter the information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w first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-5  TRANSFER ONE STUDENT'S GRADES TO A DIFFERENT CLA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 a student transfers to a different  section of a course you teach,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copy the student's name, I.D. codes, and grades to the new class.  Fir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 the  current class the student  is in, then the  student number, t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class that the student will be transferred t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selection assumes the same assignments  were entered in the same  ord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both classes.   If assignments  were not entered in  the same order,  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ion 3  of the NAMES MENU  to add the student  to the new  class. 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udent  will receive an EXcused grade for previously entered assignments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new  class.  Then  use selection  8 of  the MISSING  ASSIGNMENT MENU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vise the EXcused grad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 information  is removed from the  original class.  To  delete all stud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formation from the original class, use selection 11 of the NAMES MENU.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ep all information  about this student  in the original class,  EXcus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udent from  future assignments  in the  original class.   This is  done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lection 7 of the MISSING ASSIGNMENT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RADE BOOK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pter 10 - EXTRA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TRA MEN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 Reset Print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 Advance Pap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. Form Fe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. Advance Student Numb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. Advance Class Numb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. Run Grade Modul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. Back Up Student Data Diskett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8. PRINT OUT Class Setting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 Change Screen Colo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. Change Miscellaneou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. School Year: 1992-9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. Set Term Start/End Da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3. Select Non-Student Day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. Teacher Note Pa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5. Order Informati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. Print Order Blan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7. About Grade Book Pow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-1  RESET THE PRIN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is selection will send codes to reset the pri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-2  ADVANCE PAP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is selection will advance the paper in the printer 1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-3  FORM FE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is selection will eject the current page from the printer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-4  ADVANCE STUDENT NUMB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do  not have to start printing individual reports with student number 1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this selection is chosen, enter the new starting number.  Printing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gin with the student number you  entered and end with the last  student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cla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selection can be helpful if you  are in the middle of printing and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per jammed  in the printer,  or Escape  was pressed to  stop printing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RADE BOOK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pter 10 - EXTRA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-5  ADVANCE CLASS NUMB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 printing reports for all classes, you do  not have to start with cla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ber  1.   When  this selection  is chosen,  enter  the new  class numb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ing  will  begin with  this class  and end  with the  last class. 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rting class number will remain active until you leave GRADE BOOK POWER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set this number back to 1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 selection can be helpful if you are  in the middle of printing and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per jammed  in the printer,  or Escape  was pressed to  stop printing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-6  RUN GRADE MODU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this choice is selected, you will be asked which module.  The follow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dules are included in the program.  Other modules may be  added after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nual wa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dule 5:  In case  a mistake was made  when starting the school year, 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dule  lets you change the  number of terms per  semester.  Blank files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tudent data still need to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dule 6:   Adds common School  I.D. to all students  in all classes.  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eature is  useful to quickly add the grade level  "GRADE 9" to all stud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be included on the individual reports.   The entered information replac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y information that was previously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dule 7:   Removes the point totals and grades transferred forward with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tility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TURE PLAN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SCO  Computing may develop and  other programmers may  write other modu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 use  information from  the GRADE  BOOK  POWER name,  data, attendanc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sting  and CONFIG.GRD files.   Examples of other  modules include graphic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outines, special  class cards, school scheduling, school report cards, 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ocessing, trouble shooting, etc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pending  on  registered  user interest,  WISCO  Computing  could become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earing house for all these neat  modules that help make computing both fu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productive.  If  you have any suggestions or special needs  let me know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sed on demand, your feature could be included in the next version of GRA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OK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ndows  and Macintosh  versions of  GRADE BOOK  POWER  are planned  for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ture.  Contact WISCO Computing for avail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7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RADE BOOK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pter 10 - EXTRA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-7  MAKING A BACK UP OF THE STUDENT DATA DISKET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selection  automatically  makes a  back  up copy  of the  student  da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kette without using  the DOS utilities.   Follow the instructions  o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creen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original  student data diskette must  remain in the regular  disk dri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may press the ESCAPE key to leave this sel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are backing  up your data to a hard  drive subdirectory that contai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rogram, you would enter C:\GRADES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are backing  up your data to a diskette, you would only need to en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rive letter and the colon and back slash, for example A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necessary, place a formatted diskette in the BACK UP disk  drive. Press 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or Yes to Continue with the BACK UP proce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tudent  name, data, attendance,  and note  pad files will  be read 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ied  to the  back  up diskette.    The ASCII  Text files  printed  o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dividual reports (displayed on the Revise student Names/I.D.  selection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NAMES MENU) are not backed up.  If the BACK UP diskette was in the dr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 normally contains the program diskette because  you only have two dis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rives, return  the GRADE BOOK  POWER program  diskette to that  disk dri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n press any key to continu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r  original data diskette becomes  damaged, you will have  to read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udent data from your back up diskette.   This is easily done. Use the  DO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  COPY or XCOPY to copy all files  from your backup diskette (or ha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rive subdirectory) to the new data diskette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ADE BOOK POWER can also read the backup diskette directly  by starting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 with the command  GRADES /J   You  will be asked to enter  the dr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aining the student  data.  If your back up data  is on a diskette, en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rive letter, colon, and back slash,  for example, A:\   If your  back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a is  in a hard drive  subdirectory, enter the drive  letter, colon, ba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lash, and subdirectory  name, for example, C:\GRADES\     Then you  will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ked if you  are ready to read the new data.  Press  Y for Yes.  You shoul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n  either save  the new  drive information  by saving the  information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mory  with the SET  UP MENU, and  make a back  up of this  data to ano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loppy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new  drive  information will  be  used until  you  change it  again 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rting GRADE BOOK POWER again  with the GRADES /J option.   Then enter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ld drive information, and  save that information with the SAVE selection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SET UP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7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RADE BOOK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pter 10 - EXTRA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-8  PRINT OUT CLASS SETTING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 selection allows you  to print out the  individual class settings.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UP MENU allows each class  to have different settings.  Six classes 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ed on each sheet so you can quickly compare settings made for differ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asses.   The letter-percentage equivalents, categories,  methods to calcu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te  quarter and semester grades, weights of each category (if applicable)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weights of each grading quarter (term) and semester exam (if applicabl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 printed.   These settings  are entered  or changed  with the  last f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ions of the SET 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an example of the Class Setting Print Out for one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ASS       EARTH SCIENCE PERIOD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ADING     A+  = 100.0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ALE       A   = 93.3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-  = 90.0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+  = 86.6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   = 83.3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-  = 80.0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+  = 76.6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   = 73.3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-  = 70.0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+  = 66.6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   = 63.3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-  = 60.0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   =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TEGORY 1  HOMEWORK WT = 3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ATEGORY 2  LAB      WT = 20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TEGORY 3  QUIZ     WT =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TEGORY 4  TEST     WT = 4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TR METHOD  Weight/Categori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M METHOD  Weight/Percentag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M 1 WT   4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M 2 WT   4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M 3 WT  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 EXAM WT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-9  REVISE/REVIEW GRADE BOOK POWER COLO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  to 127 color  combinations may be used  by GRADE BOOK  POWER.  When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ion is made,  a chart  showing the  127 color  combinations and  thei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sociated  numbers is displayed.  The  default values for screen colors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sted below.  The first column is for color monitors.  The second column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d for  monochrome monitors.   You  may enter different  numbers from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splayed chart: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olor   Monochrom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rmal Screen Color: 023       007            Error Color: 079      1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Screen Color: 113       007       Text Entry Color: 112      00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ll Down Menu Color: 043       112   Menu Selection Color: 007      0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7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RADE BOOK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pter 10 - EXTRA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 have finished entering  the color  numbers, press the  Escape ke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n  press a number for the mouse cursor color.  The (1-7) number refers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chart  column.   For  example 4  represents  red. Some  menu selec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iberately turn the mouse  cursor off to prevent accidental  loss of dat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mouse cursor is turned back on when appropriate.  The press Y for Yes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ve thes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-10  CHANGE MISCELLANEOUS SETTING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 this selection is made, another screen  of settings is displayed.  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up  and down arrows  to move between  settings.  These  settings fur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stomize GRADE BOOK POWER.  Press  the letter Y for Yes  or N for No. 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 ignores settings that do not apply to your equipment.   Press Esca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hen you have finished your settings.  Then you can save these setting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-10-1  INCLUDE SEMESTER GRADE ON PRINT OU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  teachers prefer  not to  print semester  grades on  individual repor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til the end of the semester as a method of student motiv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 setting  is  most  useful  when  semester  grades  are  calculated 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ighting.  The most  common use would be for printing  reports early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cond or third terms of the semester.  When weighting is used  to calcul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mester grades,  second (or third) term points have a much higher effect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semester grade early in the ter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0-10-2  PAPER/RIBBON SAVE OPTI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ssing assignments for individual  students can be printed with  either 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 two students per page.   If Yes is selected, 2  students will be prin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er sheet.  Then you will have to cut the paper in half.  If No is selected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e student will be printed on each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ribbon save feature is useful when printing the vertical  listing o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S MENU.  If No is selected, all 36 rows of the grid will be printed. 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es is selected, only one extra row is prin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-10-3  USE 12 PITCH FOR VERTICAL STUDENT LIS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Vertical  Listing print out of  the NAMES MENU prints  the student nam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llowed  by  columns (similar  to  a blank  grade  book page).    If  No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ed, the print  outs will use  10 pitch.   An example  of the  vertic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udent listing is displayed on page 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7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RADE BOOK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pter 10 - EXTRA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-10-4  FLIP SEATING CHART CELL LABEL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set to  No, the seats  are labeled like  a spreadsheet as displayed 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25.  However, some  teachers prefer the front of the room to be label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the first row (A1, B1, C1, etc.).  When set to Yes, A1 swaps places 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6, A5 with A2, A3 with A4, B1 with B6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-10-5  USE CONDENSED PITCH FOR DETAILED PRINT OU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etailed reports for the daily assignments can be printed with either 1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tch or  condensed (16.67) pitch printing.  This detailed report is usual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lued in the grade book to show all student grading information.  A detail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ord print out is displayed on page 4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-10-6  USE LARGE SQUARES FOR VERTICAL STUDENT LIS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selection applies  only to Epson printers.   It allows the boxes  to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ither large or small.  Other printers will print large bo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-10-7  LOCK OUT ELEMENTARY SCHOOL MENU SELEC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ions which  are not needed by secondary teachers are locked out. 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vents the teacher from making an accidental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-10-8  LOCK OUT SECONDARY SCHOOL MENU SELEC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ions which are not needed by elementary teachers are locked out. 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vents the teacher from making an accidental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-10-9  USE ALT-C FOR CHECK MARK INSTEAD OF CHE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dividual  Student Grade Reports now have the  option of using CM for Che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rk or CH for CHeat.   The mark is  recorded by pressing Alternate-C. 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eck mark is not used in determining a student's grade.  CM is functional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quivalent to  an EXCUSED grade.   The CM mark allows the  teacher to rec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formation such  as a paid  lab fee, or  dressing for a  physical educ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ass without giving a letter or numerical 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-10-10  PRINTER SUPPORT FOR LINE DRAW CHARAC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setting is  used to print  the calendars  of the Individual  Attendan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ports.  If the wrong setting is made a series of weird or foreign langu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acters are printed for the line  borders of the calendar months.  If  N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 selected, regular characters (dashes,  the plus sign,  and vertical bar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re substituted for the line drawing charac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7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RADE BOOK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pter 10 - EXTRA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 LaserJet printers,  an attempt is  made to  use the  PC-8 character s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ch supports  line  drawing.   The  default set  of the  LaserJet  prin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Roman-8)  does not support  the line drawing  characters.  The  best way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nd  the correct  setting for  a compatible  printer is  to print  a samp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tendanc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-11  SCHOOL YEAR: 1994-9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 setting  was made  when  the  new  school  year  was  started.   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formation is  needed to display the  proper calendar when  the F2 fun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  is pressed and for determining the  days of the week when recording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ing attendance information.   The year must be entered  with the form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994-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-12  SET TERM START/END DA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the starting and ending dates of each term for the entire school yea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ates must  be entered  with the format  08-25-1994.   If you enter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rong format, the computer will beep.  If you need help, the calendar can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played by  pressing the F2  Function key.   This program allows up  to 6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chool days per grading ter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tarting  and ending  dates are  used to store  the student  absence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rdy  information.    These dates  also  determine  the  limits for  curs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vement  when recording and revising  student absences and  tardies.  Pr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ESCAPE key when you  have finished entering the start  and end days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ach school term.  Press Y for Yes to save these dates to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-13  SELECT NON-STUDENT DAY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week days between the  start date of your first term and the ending d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your last  term are displayed on the left side  of the screen.  The arr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s are used to scroll cursor between dates.  Move the cursor to  the da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the students are not present.   Press the letter N to mark Non  Stud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ys.  Press the space bar to erase the letter N.  Up to 36 Non Student day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be selected for the school year.  When you have finished marking all N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udent days, press the Escape key.  The marked days are listed on the righ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de of the screen.  Press Y for Yes to save these dates before returning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EXTRA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-14  TEACHER NOTE PA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note pad (up to  10 lines) may be used to store reminders  such as w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ertain parents  get  a  report,  for  example after  a  student  misses 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signment, fails a test, every two weeks, etc.  This file is backed up w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sing the Back Up selection of the EXTRA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7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RADE BOOK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pter 10 - EXTRA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ing the F1  function key displays  a help screen  for editing lines 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note pad.   The editing help information is  used consistently  throug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  the  program to  edit text  information.   Press  the Enter  key befo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ing the  Escape key after editing  the last line to  have the display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formation replace the information in the NOTEPAD.GR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-15  ORDERING INFORM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uter programs can be  purchased directly from WISCO Computing.  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ces are  displayed when this selection  is made.   Site licenses allow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people in the  building to use the program are available for three tim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individual pri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SCO  Computing  is  preparing  Windows and  Macintosh  versions  of  the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s.   Contact WISCO Computing  for availability.   The following 5 DO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s are currently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RVEY POW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ate, analyze, and print out complete demographic and correlation  resul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your surveys, opinion polls, and tests.  Accepts single  choice, multip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oice, rank  order, text entry, and  cumulative type questions.   Useful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siness and school environments.   Exports data to SURVEY/GRAPH POWER.  IB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12K   $59.00 + $2.00 Shipp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RVEY/GRAPH POW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s data from  SURVEY POWER.   Creates desk top publishing  quality table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r charts, and pie charts.  Print graphics or save as .PCX files for imp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o  many  word processors.   Complete  slide  program script  language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esentations included.   Constantly improve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GA graphics required.  IBM 512K  $59.00 + $2.00 Shi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UDENT SKILLS POW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ates comprehensive student reports  marking over 1000 objectives (skill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 students are attempting to achieve.   These reports can  be used as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ernative  or a supplement to a regular grading program. Teacher develop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abase.  Designed for Objective Based Education. Constantly improved.  IB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12K  $59.00 + $2.00 Shi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ADEBOOK POW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ates comprehensive  student progress reports for  teachers, students,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ents.  Prints over 20 different reports.  Teacher developed. Many speci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s  for  elementary and  secondary teachers.    Use either  2-nine wee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quarters or 3-six week terms  per semester. Constantly improved.  IBM  512K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59.00 + $2.00 Shi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7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RADE BOOK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pter 10 - EXTRA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OSSWORD POW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ke crossword puzzles from your words  and clues.  Insert words manually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tomatically into the puzzle grid.  Auto-search can quickly create over 2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fferent word  arrangements  to  find the  puzzle   with  the  most  word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zzles can also be saved as PCX graphics and as macros for duplication in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rd Perfect 5.1 and  6.0b.  Constantly improved.  IBM 512K   $39.95 + $2.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i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OCABULARY POW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ate  matching  &amp; multiple  choice  quizzes,  cryptolists, word  searche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ocabulary  bingo  cards, and  flash cards  from  your words  &amp; defini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rds and clues  are automatically  randomized before print  outs are  ma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eat  Teacher  tool.   100% compatible  with  CROSSWORD POWER.   Constant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proved.  IBM 512K   $39.95 + $2.00 Shi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-16  PRINT ORDER BLAN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  order blank can  be printed from  this menu.   Payment can  be mailed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SCO  Computing, P.O. Box 8, Wisconsin  Rapids, WI 54495-0008.  Credit ca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ders can also be taken by telephone at (715) 423-8189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same telephone number can also be used to fax your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-17  ABOUT GRADE BOOK POW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ADE  BOOK POWER was  written entirely by  Terry L. Jepson.   The author,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ll time teacher, gave up his  weekend, evening, and vacation time he coul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ve  spent watching  football games,  spending time  with friends,  or ju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lax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 has tried to add those features requested  by his customers to meet thei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eds.   Please  reward him  by having your  friends buy  their copy 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SCO  Computing is preparing Windows  and Macintosh versions  of GRADE BOO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WER.  Contact WISCO Computing for avail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7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RADE BOOK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pter 11 - MISCELLANEOUS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-1  DIFFERENCE BETWEEN ALT-A AND ALT-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s a more complete explanation about the difference betw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ntering Alt-A for ABsent and Alt-I for INcomple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th cases assume the grade to be a zero until it is made up.  It is coun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a 0  when the individual student  average is calculated.   For the  cla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verage,  the grade AB (ABsent) is ignored  in the computation, the grade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(INcomplete) is counted as a zer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sider an example of 4  students in a class given a test worth 100 poin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t's assume that 2 of the students had perfect scores of 100.  The  other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tudents were absent.  The average of the test could be figured two way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) just from those students taking the te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100 + 100)/2 = 100% averag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100 + 100 + AB + AB)/2 = 100% averag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) the average of all students in the clas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100 + 100 +  0 +  0)/4 = 50% averag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100 + 100 + IN + IN)/4 = 50% averag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 the first case Alt-A  for ABsent was entered.   In the second case Alt-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or INcomplete was us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quickest way to update  missing assignments is to use the  update o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the MISSING  MENU.  Grades  entered as INcomplete,  ABsent, or ___  Blan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be automatically displayed for fast  update.  The slowest way to upd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issing assignments is to use the Revise Grades of the RECORD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-2  ADDITIONAL START UP O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the instructions on pages 9 through 12 for normal start up.  Inform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retrieving student data from a backup diskette or hard drive subdirect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be found on page 71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ADE BOOK POWER is normally started  by typing GRADES   However,  there m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times  when you need  to start  differently.  These  additional start  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s are typed after GRADES as indica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7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RADE BOOK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pter 11 - MISCELLANEOUS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-2-1  GRADES /INST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option is used to start GRADE BOOK POWER for a new school year.   The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plete instructions are found on pages 9 through 12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-2-2  GRADES /J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 will be  prompted to  enter the  drive or  subdirectory containing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udent grades.   This option overrides the  subdirectory setting in the  C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.  For example, a  department with a legal site license would  only ne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e copy  of the  GRADE BOOK POWER  program on the  computer.   All teach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uld use different subdirectories using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the program is started with the command GRADES /J  you will be asked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the drive containing the student data.  If your data is on a diskett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the drive  letter, colon, and back  slash, for example, A:\    If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udent data is in a hard drive subdirectory, enter the drive letter, colon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ck slash, and  subdirectory name, for example, C:\GRADES\    Then you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ked if you are ready  to read the new data.   Press Y for Yes.  This  da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rive information will be  saved when any settings are  saved on the SET  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-2-3  GRADES /JC:\SMITH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start up option automatically accesses data from the SMITH subdirect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drive C:.   Jones could keep data in subdirectory C:\JONES\ and start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  with  GRADES /JC:\JONES\   Smith  could  keep data  in subdirect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:\SMITH\ and  start the program  with GRADES /JC:\SMITH\    This  option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ful  for using a menu  selection program to  access different directori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the site licens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LEMENTARY TEACHER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option  can be used with a different  set of students kept in differ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directories.   For example,  some elementary teachers  swap some stud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different classes.  One teacher may teach two classes of math, while 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udents may  be taught language arts  from the other teacher.   The teac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uld  set  up one  subdirectory  for her  regular  students,  and a  seco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ubdirectory for her extra stude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ate two subdirectories  in DOS.  Change the following  explanation to f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 the DOS Prompt C:&gt; ty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D SMITH and then press the Enter ke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n type MD JONES and press the Enter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rt  the program  with  GRADES /INSTALL     When  asked  the  name of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directory, enter C:\SMITH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this subdirectory for your regular stud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7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RADE BOOK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pter 11 - MISCELLANEOUS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RT the  program again with GRADES /INSTALL    When asked  the name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directory, enter C:\JONES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se this subdirectory for your extra stude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 future you would  start GRADE BOOK  POWER by either  entering GRAD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JC:\SMITH\   or  GRADES /JC:\JONES\   depending on which  group of stud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wanted to ent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-2-4  GRADES /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 start up option  will use black  and white  for display.   This may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ecessary to read the display of some lap top compu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-2-5  GRADES /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start up option will force color for display.  If the program detects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nochrome monitor, the color setting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-2-6  GRADES /1 AND GRADES /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 start  up option  is useful  to  secondary teachers  teaching semes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urses.   This option forces the computer  to read the backup configur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for either semester 1 (CONFIG.GR1) or 2 (CONFIG.GR2). Since CONFIG.G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ains  course names, and some teachers  teach  differently  named cours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ach  semester, this allows  access to semester 1 data  after semester 2 ha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rted.   This option is provided even though GRADE BOOK POWER was design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record only one  semester of data on a  diskette, due to data  safety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mitations of DOS (number of files in a root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ter using  this option, exit the program, and start the program again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rrect semester  number, for example,  GRADES /2   so the proper  cla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s are read from the proper back up CONFIG.G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-3  ENHANCEMENTS PLANNED FOR GRADE BOOK POW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ndows and  Macintosh versions  of  GRADE BOOK  POWER are  planned for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uture.  Contact  WISCO Computing  for  availability.  Customer  request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etermine which additional features and  modules  are added to this powerfu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8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RADE BOOK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pter 11 - MISCELLANEOUS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-4  NETWORK INSTALL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ite License version of GRADE BOOK POWER will run on  the combination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VELL and I-CLASS networks.  The item fi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X:^MAP DEL A:&gt;NUL^GRADES^MAP A:=H: &lt;CLSYES &gt;NUL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-5  FILES CREATED BY GRADE BOOK POW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file CO is created on  the program diskette.  It  contains the drive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rive subdirectory to search for student data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ile  CONFIG.GRD is created  on the  student data diskette.   This 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ains course  title and period names,  percentages representing differ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tter grades, printer number, and information displayed on the SET UP MEN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ck  ups of this file are called CONFIG.GR1  and CONFIG.GR2  The purpose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back up files is explained in section 11-2-6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files starting with CLASS1. are used for the first class recorded o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udent  Names Menu.  Files ending with  .NA1 and .NA2 contain student nam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I.D. codes for the class.  Individual class settings (categories, metho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calculate  quarter and semester grades, and weights) are also in the .NA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.   CLASS Files  ending with  .NA1 contain  information for semester  1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iles ending with .NA2 contain information for semester 2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ASS Files ending with .DA1 contain the assignments and student  points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grades in quarter 1.  Files ending with .DA2 contain the assignments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tudent points for all grades in quarter 2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such as CLASS1.GRD are ASCII files created by selection 9 of the PRI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 Menu.  These files  can be printed by a program such  as Sideways(TM)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unk 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ile  CLASSALL.TMP is the listing  file created with selection  1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ISTS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ile NOTEPAD.GRD is the note pad file created with the selection  o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TRA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CII text  files created with  the RECORD  MENU or accessed  by the  Revi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udent Names/I.D. of the NAMES MENU are named according to  their class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udent  number.   For example,  GRTEXT2.S11  is a  text file  for the  11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udent in the (2) second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8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mputer Programs from: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SCO COMPUTING,  P. O. Box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sconsin Rapids, WI 54495-000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x and Voice (715) 423-818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antity        Product                             Unit Pr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 GRADEBOOK POWER       IBM 512K   Indiv. License   $59.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 STUDENT SKILLS POWER  IBM 512K   Indiv. License   $59.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 CROSSWORD POWER       IBM 512K   Indiv. License   $39.9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 VOCABULARY POWER      IBM 512K   Indiv. License   $39.9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 SURVEY POWER          IBM 512K   Indiv. License   $59.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 SURVEY/GRAPH POWER    IBM 512K   Indiv. License   $59.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ite License is available for all products at 3 tim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st of an Individual License.  A Site License allows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ployees performing their duties for the Site to leg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progra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 _____________________________  Site License    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 Extra GRADEBOOK POWER MANUALS/Site License     $2.00 e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 Extra GRADING SKILLS POWER MAN./Site License   $2.00 e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 Extra CROSSWORD POWER MANUALS/Site License       .50 e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 Extra VOCABULARY POWER MANUALS/Site License      .50 e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 Extra SURVEY POWER MANUALS/Site License        $2.00 e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 Extra SURVEY/GRAPH POWER MANUALS/Site License  $2.00 e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     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SUB TOTAL   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ISCONSIN SALES TAX 5%   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TAL SHIPPING       $2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OTAL ORDER   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EIGN CUSTOMERS - PAYMENT MUST BE IN US DOLLA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m GRM-ASP-AUG 94-4.08 -CANADA7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ship the latest version of these program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ered Owner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reet Address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ity___________________________  State______ Zip Code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BM Disk Size Needed - (either 3 1/2" or 5 1/4")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ircle Method of Payment  CHECK  Money Order  VISA  Master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 on Credit Card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rd No.____________________________________ Exp. Date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re did you learn about our programs?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