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DEFIND by TTW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=======�������𯯯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FIND allows a STUDENT to keep track of his/her grades in any clas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rade level.  It's very useful for comparison with TEACHER grad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help the STUDENT determine where he stand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RADFIND to run.  You will be asked if you would like to restor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are starting a new one, type in 'N'.  You will e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put Screen.  Simply put in YOUR score out of the POSSIBLE scor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 identifying that sc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doing the inputting and when you are done, push enter when i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core.  You will then have a menu of options including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cores you entered, calculating the grade, fixing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and inputt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[C]alculate the grade, the total will be displayed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etter grade and the sum of the scores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ave the file.  To do so, just enter a file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 extension will be appen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hareware version will only save 50 entries.  You may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but GRADFIND will only save 50.  Register for unlimit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fu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 program is SHAREWARE.  For only $12 you get access to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unction, removal of the word SHAREWARE and pure chewing satisf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uh?&gt;.  You will receive a utility called VIEWGRAD that can view you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simply by using up arrow/down arrow.  You also get FREE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ing soon&gt; the ability to print out the scores.  You will also get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read &gt;200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$12 will be applied to improving other products and creating bett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= Bette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7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