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 1: Multiplication ($10.00 if ordered separately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 2: Division ($10.00 if ordered separately)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s 1 and 2 together ($18.00)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r both Merlin's Math episodes are loaded times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added site =  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inese is loaded times $10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al Awareness is loaded times $4.00 per added site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 outside the USA/Canada, please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5 1/4 inch  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ools and other institutions may provide PO number and billing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A customers: Because of the extremely high bank charges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cks, payment MUST be by a check drawn on a USA bank or by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enominated in US dollars. Most non-USA banks have accounts on 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o they can issue a bank check drawn on a US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nternational Postal Money Orders provide a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convenient method for submit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