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Ms. Piggy Bank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ONEY, DOLLARS, COINS, EDUCATION,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SPIG11A (Disk 1)  MSPIG11B (Disk 2) MSPIG11C (Disk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full mouse support. The simplest activity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counting the amount of change receiv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and entertaining way for children ages 6 to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money. 6 different money activities - Mone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Catch the Falling Coin, Total the Money, Select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displayed total, Money Equivalents, and a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or 2 players. Easily configured for childre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and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6 to 10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highly configurable - user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and how many appear in various activities.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and reinforces the money skills lea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 (approx. 1.5Meg), VGA Color Monit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crosoft Windows compatible, requires a 286 1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MS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  Registered users have the use of the $5, $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 bills, as well as larger number of co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totals in several of the activities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/Adlib sound card support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G may be distributed on a single 1.44 or 1.2 Me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720K disks, or three 360K disks. MSPIG file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plit into the three files MSPIG11.001, MSPIG11.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PIG11.003. The installation program recombine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ncompresses them.  The files INSTALL.EXE and INSTALL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on distribution disk 1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MSPIG11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1.44M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1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1.00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1.003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1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1.00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1.003     * split 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1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1.00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1.003     * split file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