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QA Study Aid (QASA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User's Gui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Version 5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September 6, 199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____|__     |                (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--|       |    |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|   ____|__  |  Associ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|  |       |_| 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|__|   o   |    Professiona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-----|   |   |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|___|___|    MEM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Hal Endres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Quid Pro Quo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PO Box 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Cedar Rapids, IA 52406-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CompuServe 73760,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Internet 73760.2032@compuserve.co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QA Study Aid V5.0 User's Gui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*****      QASA CAN BE REGISTERED ONLINE       *****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***** Registering QASA Online Using CompuServe 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QASA can now be registered online using CompuServe's sharew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gistration service. To register single copies of QASA 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puServe, enter GO SWREG at the CompuServe prompt, and selec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option "Register Shareware." You will be presented with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llowing menu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egister Sharew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EARCH B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1 Registration I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2 Titl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3 File Nam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4 Author's User I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5 Author's Nam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6 Keywords (Categorie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oose option "1" (Registration ID). When prompted for the ID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ter "502" to register QASA. We will receive a registra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ification from CompuServe, and a registered copy of the late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ersion of QA Study Aid will to you by return mail. The registra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ion fee will be charged to your CompuServe accou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are registering more than one copy or wish a site license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lease use the "Register" function in the "Utilities"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***** CREDIT CARD REGISTRATIONS 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Quid Pro Quo Software accepts VISA and Mastercard. You ma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gister via E-mail by completing the online registration for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/UR command) and either mailing the form or sending it via E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il. E-Mail messages are encoded to keep your credit car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ccount number private. This method allows full on-line registra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ion; you will receive your registration number by return E-mai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pyright (C) 1988-1994 Harold J. Endresen, Quid Pro Quo Softwar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QA Study Aid V5.0 User's Guide                                 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Table Of Content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          DEFINITION OF SHAREWARE . . . . . . . . . . . . . . . . . . . . </w:t>
        <w:t xml:space="preserve">                                                                         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          The Association of Shareware Professionals  . . . . . . . . . . </w:t>
        <w:t xml:space="preserve">                                                                         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          Credits . . . . . . . . . . . . . . . . . . . . . . . . . . . . </w:t>
        <w:t xml:space="preserve">                                                                         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          Introduction  . . . . . . . . . . . . . . . . . . . . . . . . . </w:t>
        <w:t xml:space="preserve">                                                                         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          Installation  . . . . . . . . . . . . . . . . . . . . . . . . . </w:t>
        <w:t xml:space="preserve">                                                                          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          Compatibility . . . . . . . . . . . . . . . . . . . . . . . . . </w:t>
        <w:t xml:space="preserve">                                                                          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          A Special Note  . . . . . . . . . . . . . . . . . . . . . . . . </w:t>
        <w:t xml:space="preserve">                                                                          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          User Interface  . . . . . . . . . . . . . . . . . . . . . . . . </w:t>
        <w:t xml:space="preserve">                                                                          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          QASA Command List . . . . . . . . . . . . . . . . . . . . . . </w:t>
        <w:t xml:space="preserve">                                                                         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          QA Command List . . . . . . . . . . . . . . . . . . . . . . . </w:t>
        <w:t xml:space="preserve">                                                                         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          The Command Line  . . . . . . . . . . . . . . . . . . . . . . </w:t>
        <w:t xml:space="preserve">                                                                         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          /FL - Load A Database . . . . . . . . . . . . . . . . . . . . </w:t>
        <w:t xml:space="preserve">                                                                         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          /FC - Continue with a Saved Database  . . . . . . . . . . . . </w:t>
        <w:t xml:space="preserve">                                                                         1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          /FS - Save a Database . . . . . . . . . . . . . . . . . . . . </w:t>
        <w:t xml:space="preserve">                                                                         1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          /FQ - Quit Database . . . . . . . . . . . . . . . . . . . . . </w:t>
        <w:t xml:space="preserve">                                                                         1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          /FD - Shell To DOS  . . . . . . . . . . . . . . . . . . . . . </w:t>
        <w:t xml:space="preserve">                                                                         1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          /FX - Exit to DOS . . . . . . . . . . . . . . . . . . . . . . </w:t>
        <w:t xml:space="preserve">                                                                         1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          /MS - Sequential Mode . . . . . . . . . . . . . . . . . . . . </w:t>
        <w:t xml:space="preserve">                                                                         1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          /MR - Pseudorandom Mode . . . . . . . . . . . . . . . . . . . </w:t>
        <w:t xml:space="preserve">                                                                         1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          /MC - Clear . . . . . . . . . . . . . . . . . . . . . . . . . </w:t>
        <w:t xml:space="preserve">                                                                         1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          /N - Name . . . . . . . . . . . . . . . . . . . . . . . . . . </w:t>
        <w:t xml:space="preserve">                                                                         1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          /UE - Edit Database . . . . . . . . . . . . . . . . . . . . . </w:t>
        <w:t xml:space="preserve">                                                                         1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          /UC - Invoke QASA Compiler  . . . . . . . . . . . . . . . . . </w:t>
        <w:t xml:space="preserve">                                                                         1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          /UL - List Compiled Quiz  . . . . . . . . . . . . . . . . . . </w:t>
        <w:t xml:space="preserve">                                                                         1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pyright (C) 1988-1994 Harold J. Endresen, Quid Pro Quo Softwar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QA Study Aid V5.0 User's Guide                                 i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          /UD - Decrypt Score File  . . . . . . . . . . . . . . . . . . </w:t>
        <w:t xml:space="preserve">                                                                         2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          /UE - Export Score File . . . . . . . . . . . . . . . . . . . </w:t>
        <w:t xml:space="preserve">                                                                         2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          /UR - Registration Form . . . . . . . . . . . . . . . . . . . </w:t>
        <w:t xml:space="preserve">                                                                         2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          /CS - Set Screen Colors . . . . . . . . . . . . . . . . . . . </w:t>
        <w:t xml:space="preserve">                                                                         2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          /CM - Set Menu Selector Character . . . . . . . . . . . . . . </w:t>
        <w:t xml:space="preserve">                                                                         2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          /CP - Set Password  . . . . . . . . . . . . . . . . . . . . . </w:t>
        <w:t xml:space="preserve">                                                                         2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          /CE - Assign Editor . . . . . . . . . . . . . . . . . . . . . </w:t>
        <w:t xml:space="preserve">                                                                         2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          Scoring Window  . . . . . . . . . . . . . . . . . . . . . . . </w:t>
        <w:t xml:space="preserve">                                                                         2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          Answering Questions . . . . . . . . . . . . . . . . . . . . . </w:t>
        <w:t xml:space="preserve">                                                                         2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          Creating a Database . . . . . . . . . . . . . . . . . . . . . </w:t>
        <w:t xml:space="preserve">                                                                         29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               Macros . . . . . . . . . . . . . . . . . . . . . . . . . </w:t>
        <w:t xml:space="preserve">                                                                         34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               The QASA Database Compiler . . . . . . . . . . . . . . . </w:t>
        <w:t xml:space="preserve">                                                                         35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               Using The QASA Compiler  . . . . . . . . . . . . . . . . </w:t>
        <w:t xml:space="preserve">                                                                         35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               QASA Language Syntax . . . . . . . . . . . . . . . . . . </w:t>
        <w:t xml:space="preserve">                                                                         36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               Terminators  . . . . . . . . . . . . . . . . . . . . . . </w:t>
        <w:t xml:space="preserve">                                                                         37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               The Q= and A= Keywords . . . . . . . . . . . . . . . . . </w:t>
        <w:t xml:space="preserve">                                                                         38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               The H= Keyword . . . . . . . . . . . . . . . . . . . . . </w:t>
        <w:t xml:space="preserve">                                                                         38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               The I= Keyword . . . . . . . . . . . . . . . . . . . . . </w:t>
        <w:t xml:space="preserve">                                                                         39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               The P= Keyword . . . . . . . . . . . . . . . . . . . . . </w:t>
        <w:t xml:space="preserve">                                                                         40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               The N= Keyword . . . . . . . . . . . . . . . . . . . . . </w:t>
        <w:t xml:space="preserve">                                                                         41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               The M= Keyword . . . . . . . . . . . . . . . . . . . . . </w:t>
        <w:t xml:space="preserve">                                                                         42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               The T= Keyword . . . . . . . . . . . . . . . . . . . . . </w:t>
        <w:t xml:space="preserve">                                                                         46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               The C= Keyword . . . . . . . . . . . . . . . . . . . . . </w:t>
        <w:t xml:space="preserve">                                                                         46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               The S= and R= Keywords . . . . . . . . . . . . . . . . . </w:t>
        <w:t xml:space="preserve">                                                                         47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               The F= Keyword . . . . . . . . . . . . . . . . . . . . . </w:t>
        <w:t xml:space="preserve">                                                                         47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               The E= Keyword . . . . . . . . . . . . . . . . . . . . . </w:t>
        <w:t xml:space="preserve">                                                                         50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               The D= Keyword . . . . . . . . . . . . . . . . . . . . . </w:t>
        <w:t xml:space="preserve">                                                                         50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               The W= Keyword . . . . . . . . . . . . . . . . . . . . . </w:t>
        <w:t xml:space="preserve">                                                                         51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               The L= Keyword . . . . . . . . . . . . . . . . . . . . . </w:t>
        <w:t xml:space="preserve">                                                                         52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               The O= Keyword . . . . . . . . . . . . . . . . . . . . . </w:t>
        <w:t xml:space="preserve">                                                                         53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               The V= Keyword . . . . . . . . . . . . . . . . . . . . . </w:t>
        <w:t xml:space="preserve">                                                                         53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               The K= Keyword . . . . . . . . . . . . . . . . . . . . . </w:t>
        <w:t xml:space="preserve">                                                                         5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          Appendix A: QASA Compiler Error Messages  . . . . . . . . . . </w:t>
        <w:t xml:space="preserve">                                                                         5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          Appendix B: Revision Information  . . . . . . . . . . . . . . </w:t>
        <w:t xml:space="preserve">                                                                         5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          LIMITED WARRANTY  . . . . . . . . . . . . . . . . . . . . . . </w:t>
        <w:t xml:space="preserve">                                                                         6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pyright (C) 1988-1994 Harold J. Endresen, Quid Pro Quo Softwar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QA Study Aid V5.0 User's Guide                                ii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          LICENSE TERMS . . . . . . . . . . . . . . . . . . . . . . . . </w:t>
        <w:t xml:space="preserve">                                                                         67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               APPLICABLE TO ALL USE OR DISTRIBUTION  . . . . . . . . . </w:t>
        <w:t xml:space="preserve">                                                                         67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               APPLICABLE TO TRIAL USE OF EVALUATION VERSION  . . . . . </w:t>
        <w:t xml:space="preserve">                                                                         67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               APPLICABLE TO USE OF REGISTERED VERSION  . . . . . . . . </w:t>
        <w:t xml:space="preserve">                                                                         68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               APPLICABLE TO DISTRIBUTED COPIES OF THE INTERPRETER  . . </w:t>
        <w:t xml:space="preserve">                                                                         6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          LIMITED DISTRIBUTION LICENSE  . . . . . . . . . . . . . . . . </w:t>
        <w:t xml:space="preserve">                                                                         6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          COPYRIGHT . . . . . . . . . . . . . . . . . . . . . . . . . . </w:t>
        <w:t xml:space="preserve">                                                                         6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          REGISTRATION  . . . . . . . . . . . . . . . . . . . . . . . . </w:t>
        <w:t xml:space="preserve">                                                                         7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          PRICING, SITE LICENSING, AND DISTRIBUTION LICENSE . . . . . . </w:t>
        <w:t xml:space="preserve">                                                                         71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               UNLIMITED UPGRADE PLAN . . . . . . . . . . . . . . . . . </w:t>
        <w:t xml:space="preserve">                                                                         71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               UPGRADE PURCHASES  . . . . . . . . . . . . . . . . . . . </w:t>
        <w:t xml:space="preserve">                                                                         72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               DEFINITION OF DISTRIBUTION LICENSE . . . . . . . . . . . </w:t>
        <w:t xml:space="preserve">                                                                         72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               DEFINITION OF SITE LICENSE . . . . . . . . . . . . . . . </w:t>
        <w:t xml:space="preserve">                                                                         7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          SPECIAL OFFER!  . . . . . . . . . . . . . . . . . . . . . . . </w:t>
        <w:t xml:space="preserve">                                                                         7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pyright (C) 1988-1994 Harold J. Endresen, Quid Pro Quo Softwar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QA Study Aid V5.0 User's Guide                                 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FINITION OF SHAREW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areware distribution gives users a chance to try softw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fore buying it. If you try a Shareware program and continu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ing it, you are required to register and pay for its use. Wit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gistration, you get anything from the simple right to continu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ing the software, technical support services, or an updat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 with printed manu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pyright laws apply to both Shareware and commercial software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the copyright holder retains all rights, with a few specific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ceptions as stated below. Shareware authors are accomplish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mers, just like the authors of commercial software,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programs are of comparable quality (in both cases, there 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ood programs and bad ones!). The main difference is the metho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distribution. The author specifically grants you the right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py and distribute the software, either to all and sundry or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specific group. For example, some authors require writt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ermission before a commercial disk vendor may copy and/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tribute their Share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areware is a distribution method, not a type of software.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ould find and purchase software that suits your needs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ocketbook, whether it's commercial or Shareware. The Sharew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stem is easier because you can try before you buy. Because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verhead is low, prices are low also. Shareware has the ultima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ney-back guarantee - if you don't use the product, you don'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y for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Association of Shareware Professional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Association of Shareware Professionals is an organiza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ose purpose is to promote the shareware distribution concept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to provide a forum for the resolution of disputes between AS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mbers and their custom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Quid Pro Quo Software is a member of the Association of Sharew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fessionals (ASP).  ASP wants to make sure that the sharew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inciple works for you. If you are unable to resolve a share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are-related problem with an ASP member by contacting the memb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rectly, ASP may be able to help. The ASP Ombudsman can help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solve a dispute or problem with an ASP member, but does no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vide technical support for members' products. Please write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ASP Ombudsman at 545 Grover Road, Muskegon, MI 49442-9427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nd a CompuServe message via CompuServe Mail to ASP Ombudsm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70007,3536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pyright (C) 1988-1994 Harold J. Endresen, Quid Pro Quo Softwar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QA Study Aid V5.0 User's Guide                                 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redit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icrosoft(R), Microsoft Windows(R), MS-DOS, Microsoft C Optimiz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g Compiler(R), and Microsoft Macro Assembler are register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rademarks of Microsoft Corpo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BM, OS/2, and PC-DOS are registered trademarks of Internation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usiness Machines Corpo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BASE is a registered trademark of Ashton-T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TLink/Plus is a registered trademark of Pocket Soft, In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SQview is a registered trademark of Quarterdeck Office Systems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tus, Lotus 1-2-3, and 1-2-3 are trademarks of Lotus Developme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rpo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pyright (C) 1988-1994 Harold J. Endresen, Quid Pro Quo Softwar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QA Study Aid V5.0 User's Guide                                 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roduc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QA Study Aid is a general-purpose testing program designed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sent questions from a database. The user is then prompted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 answer and graded according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the context of this document, and within all program and oth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s included with the QASA package, the word 'database' is us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its generic sense. For our purposes, a database is simply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llection of questions, answers, and options that is created b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user, compiled, and interpreted by the QASA program. Like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re general database programs such as dBASE(R), QA Study Ai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s an indexed database, although the index is an integral par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the database itself and not a separate file. All o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tails of the database implementation, such as the index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cords, fields, and data types, are handled automatically by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QA Study Aid package. You need not, therefore, be concerned wit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se, or even know what they mea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QASA provides two methods of reading the questions from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atabase: sequential and random. The program defaults to sequen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ial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menu-driven command interface is provided with pull-down menu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names are selected from a directory by pointing. It is nev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cessary to type in a filename unless a database is specified 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command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QASA supports a comprehensive context-sensitive help syste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ccessible via the F1 key. Help is provided by a single file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QASA.HLP. This file may be located in the current directory or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y directory specified in the PATH environment variable. QAS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y therefore be placed in the \DOS (or equivalent) directory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ccessed from any other directory, provided that PATH environme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ariable includes "\DOS". If you place QASA in a directory t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not in the PATH string such that it is unable to locate it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elp file, QASA will, as a last resort, pop up a window and as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to enter the name of directory containing the help file. I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do not enter a directory name (by pressing RETURN at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mpt), the Help key will be inact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QASA uses a compiled database. The database compiler is includ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thin QASA to allow you to create and compile your own databas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s. The database compiler is invoked via the "Utilities" menu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interpreter-only program, QA.EXE, does not include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piler or any of the other test-creation and management utili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ies provided by QASA.EX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pyright (C) 1988-1994 Harold J. Endresen, Quid Pro Quo Softwar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QA Study Aid V5.0 User's Guide                                  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oth QASA.EXE and QA.EXE are written in the C language (with so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sembly language) and compiled using the Microsoft C Optimiz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piler Version 8.00 ("Visual C/C++") and the Microsoft Macr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sembler V6.0B. Pocket Soft's .RTLink/Plus overlay linker V7.1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used to generate the executable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package contains the following fi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QASA.EXE       QASA main program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QA.EXE         QASA Interprete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QASA.HLP       QASA and QA help fil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QASA.CFG       configuration file suitable for VGA monitor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QASA.DOC       documentation file (this fil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AMPLE.QA      sample database (compiled)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AMPLE.DEF     database definition file for SAMPLE.Q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VENDOR.DOC     information for disk vendors and BBS sysop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ILE_ID.DIZ    description for BBS sysop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VENDINFO.DIZ   description for BBS sysops and distributo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QA Study Aid package is SHAREWARE and is copyrighted by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uthor. If QASA meets your needs and you continue to use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, you must register and pay for its use. The SHAREW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cept allows users to obtain high quality software at barga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ices, and rewards authors for their efforts. Please suppor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distribution concept by registering your copy. You will fi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registration form at the back of this manual (although the /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and will doubtless be much more convenient).Comments, bu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ports, or other information that may help me improve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 are welcome and are encouraged. Only you can tell me w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need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QASA is offered as is. There is no guarantee that it will work 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r particular system; however, it has been tested with CGA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DA, EGA, and VGA monitors on PCs, ATs, 386 and 486 systems,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nder DOS, Windows, DESQview, and OS/2 2.0+. Text mode is used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 graphics card is needed. QASA will NOT use either EMS or XM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mory, even if it is present. A minimum of 220K of memory (RAM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needed by the program; it will tell you if you do not ha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fficient memory to execute it. QASA will use all availab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mory below the 640K conventional-memory boundary if it is re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qui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l I/O is performed through system calls, with the exception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creen, which is controlled by direct writes to the scre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uffer. Under Microsoft(R) Windows, you must give QASA control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creen in a QASA.PIF file. Under DESQview, QASA will multi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ask in a DESQview window, and does not require any speci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stem resourc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pyright (C) 1988-1994 Harold J. Endresen, Quid Pro Quo Softwar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QA Study Aid V5.0 User's Guide                                  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QA.EXE will execute properly in a DOS session under OS/2 2.0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bove. Previous versions of QASA.EXE would cause a shar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iolation when it enforced its registration policies. This h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en correc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QASA assumes that your screen is set to any text mode (color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nochrome). If not, it will NOT reset the mode. If your scre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in any of the graphics modes when QASA is invoked, you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e garbage. Exit QASA using the /FX command (or press ESC if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e still in the opening screen) and reset the mode manual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ing the DOS MODE command. When QASA terminates, it will resto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previous contents of your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stalla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QA Study Aid is provided with a comprehensive installa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. The installation program requires a fixed disk as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arget (where QA Study Aid is to be installed). Once the packag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as been installed, however, it may be transferred to a flopp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ket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STALL will search your system for any existing copies of the Q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udy Aid package and also to locate a suitable directory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ich to place the package. You may install QA Study Aid to an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rectory on your system, EXCEPT on a network drive. INSTALL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 recognize a network drive. If you already own a register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py of QA Study Aid, INSTALL will re-register the new ver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ARE A REGISTERED USER OF QA STUDY AID VERSION 4.2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ARLIER, INSTALL WILL UPGRADE YOU TO VERSION 5.0 AT NO CHARG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IS OUR WAY OF SAYING "THANK YOU" TO OUR REGISTERED US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installation program also creates a batch file to update an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isting databases. These databases must be in the same director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 either QASA.EXE or QA.EXE for INSTALL to locate them. A bat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 is used so that large tests may be compiled without the los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the resources consumed by the installation program. PLEA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AMINE THE BATCH FILE TO BE SURE INSTALL HAS PROPERLY IDENTIFI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ACH SOURCE FILE. Until the compiler is actually run, QA Stud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id cannot distinguish a test source database from any other typ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text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are a registered user, INSTALL will also create the f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ADME.REG. This file contains important information for reg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tered users. If you are not a registered user, INSTALL will no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reate this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pyright (C) 1988-1994 Harold J. Endresen, Quid Pro Quo Softwar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QA Study Aid V5.0 User's Guide                                  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configuration file QASA.CFG is supplied with the distribu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ckage. This file is suitable for EGA and VGA color systems. I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cannot read the screen, simply erase the configuration f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QASA.CFG, since it is created automatically if it is missing. I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do this, you will get a prompt asking you for the director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taining the configuration file, since QASA will not be able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cate it on the disk. This prompt will appear anytime QASA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nable to find its configuration file. If you move the file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ter the name of the directory containing the file; otherwise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ss RETURN without entering a directory to cause QASA to crea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ile. The default will be suitable for any system, includ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CD displays. You will not be required to enter a directory i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configuration file is stored in any directory in the PAT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vironment variable, or if it is in the current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wish to execute QA Study Aid from any directory on y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stem, you must add the directory in which QASA is installed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PATH statement in your AUTOEXEC.BAT file, Remember, this lin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nnot exceed 127 characters. You will have to reboot y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puter after modifying th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QA Study Aid package is small enough to be placed on a sing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5.25" 360KB diskette (WITHOUT DOCUMENTATION) if desired. If y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atabase is too large to fit on one diskette, you may place it 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second diskette in the B: drive if you have 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create a database file, you need only a database defini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, which you create with an editor such as EDIT or EDLIN. Onc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have created a database, you compile it with QASA. Onc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piled, the only files needed to execute the database are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piled database file (".QA"), QASA.EXE or QA.EXE, QASA.HLP,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QASA.CFG. If space is really at a premium, you may omit the hel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 QASA.HLP, but the HELP key (F1) will no longer function. I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do this, QASA will complain that it cannot find the hel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, and ask you to enter the directory in which it resides.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mit it, simply press ENTER without entering a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QA.EXE program uses the same resource files as QASA.EXE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QASA.HLP and QASA.CFG. If you wish to use a different configura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ion for QA.EXE, you must install it in a different directory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 a different drive. Then, using QASA, create the desir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figuration and exit QASA. The resulting QASA.CFG file may th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 copied to the directory or drive containing the QA.EXE pro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pyright (C) 1988-1994 Harold J. Endresen, Quid Pro Quo Softwar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QA Study Aid V5.0 User's Guide                                  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patibilit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database files used by QASA 5.0 are fully source-compatib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th all previous versions, but are not binary-compatible. A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at is required is that you recompile your database files wit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ersion 5.0 of QASA. To do so, examine the batch file UPDATE.B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reated by the installation program (created only is exist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atabase files are found), insure the named database defini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s are correct, and execute it. If you have databases t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STALL did not find, you must recompile them manually with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QASA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QASA WILL NOT WORK WITH THE HERCULES GRAPHICS ADAP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Special No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ecial mention is made here of a particular characteristic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QASA. The program, to enforce its registration policies, will, 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ertain times, modify its own executable image on disk. This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rought to your attention as this behavior may trigger so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irus-protection programs. Please do not be concerned if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ccurs; this is normal behavior. You must allow QASA to modif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self or it will not execu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QASA must be able to locate its own .EXE file. Under MS-DOS 3.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above and OS/2 2.0 and above, you should experience n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blems, even if you rename the file. However, under MS-DOS 2.x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rename the program, you must specify the new progra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thname using an environment variable. For example, suppose t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QASA.EXE is in the directory C:\BIN, and you rename it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QUIZ.EXE. You must then issue the com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ET QASA=C:\BIN\QUIZ.EX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may place this command in your AUTOEXEC.BAT file if you wish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MUST specify the COMPLETE pathname, including the .EX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tension. You cannot, however, change the name of the help f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QASA.HLP. The easiest way to change the program name is to use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atch file. For example, to change the name to QUIZ, crea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QUIZ.BAT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PY CON: QUIZ.BAT &lt;ENTER&gt;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QASA %1 &lt;ENTER&gt;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^Z &lt;ENTER&gt;                         (^Z means hold down Ctr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</w:t>
      </w:r>
      <w:r>
        <w:rPr/>
        <w:t>and press 'Z'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pyright (C) 1988-1994 Harold J. Endresen, Quid Pro Quo Softwar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QA Study Aid V5.0 User's Guide                                  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'%1' will still enable you to specify the name of a databa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load automatically upon startup by typ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QUIZ samp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IMPORTAN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QASA.EXE selects a serial number and combines this with certa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stem information the FIRST time it is executed (INSTALL will d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for you). This becomes your serial number, and this numb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UST be supplied to register the program (the /UR command print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registration form with the serial number on it). ONCE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RIAL NUMBER HAS BEEN ASSIGNED BY QASA, DO NOT MODIFY OR OVER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RITE THE QASA.EXE FILE OR YOUR REGISTRATION NUMBER WILL NO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ORK. If you accidentally overwrite a registered program file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will have to send for a new registration number (althoug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ce you have paid the registration fee, new registration number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e supplied free of charge if they are needed). It is a goo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dea to make a backup copy after you have executed it the fir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ime, and again after registering your copy. Once you ha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gistered and entered your registration number, the seri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umber will change; for this reason, it is important that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clude the most recent serial number in all correspondence.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pplies ONLY to the file QASA.EX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QASA also requires that the time and date provided by the MS-DO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erating system be correct, since it uses this information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core file. Each time QASA is started, the current time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ate are checked; if either is invalid, QASA will abort aft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playing a message requesting you to set the system date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ime to the proper valu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QASA NEVER modifies any file other than its own executable imag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 disk, the score file (if defined in the database), the sav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atabase file(s) (".SAV") if this feature is used, the databa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sting file(s) (".LST"), the exported score file(s) (".PRN")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the configuration file. It will also create a ".QA" file ea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ime you compile a new quiz. You need not be concerned abou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difications to your database source files or any other files 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r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pyright (C) 1988-1994 Harold J. Endresen, Quid Pro Quo Softwar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QA Study Aid V5.0 User's Guide                                  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r Interfac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ollowing applies to both QASA.EXE and QA.EX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ands are entered into QASA via a pull-down two-level men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stem. The uppermost screen region is the menu system. Each wor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roup on the menu line is the title block of a pull-down menu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ever one of the titles is selected, the menu expands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play any options available under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nder most conditions, QASA will be prompting for an answer to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question. Some means must therefore be provided to break out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o the menu system so that an option can be selected or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and given. There are two ways of doing this: via an ALT ke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quence or by pressing the menu selector character, the forwar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lash ('/'). Note that this character may be changed using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CM (Configuration/Menu Selector) command. This document will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owever, assume that you have NOT altered the defaul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an ALT sequence is used, it is only necessary to press one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wo ALT keys to select any command option. A top-level select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specified by ALT-shifting the highlighted letter. For example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"Mode / Sequential" command is executed with ALT-M/ALT-S.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 this, hold down the ALT key and press 'M' and then 'S'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use the '/' menu selector character, the word MENU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rst appear at the right of the menu line to indicate that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e in the menu system. At this point, any combination of high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ghted and underscored letters (as defined by the screen color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choose) and cursor keys can be used to select a menu tit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lock. Note that F1 will always get help no matter where you ma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, in or out of the menu system. The only exception to this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error messages ("Problem"), for which you may not obta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elp. Once the desired option has been selected, RETURN execut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. Note that neither the slash nor the RETURN are necessary wh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ing ALT-key sequenc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ersions 3.0 of QASA and above provide the ability for you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ecify a database file on the command line. If you do so,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still see the opening screen, but as soon as you press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key, the database will be loaded and the first question will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played. If the database specifies a time limit, the timer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 started immediate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the database you specify cannot be found, then an err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ssage will be displayed, and you must select the databa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rmally using the /FL command. For example, the DOS com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&gt;QASA samp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pyright (C) 1988-1994 Harold J. Endresen, Quid Pro Quo Softwar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QA Study Aid V5.0 User's Guide                                 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load the sample database and display the first question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e that you do not have to specify the ".QA" extension. If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 specify an extension, it MUST be ".QA"; QASA will force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tension for all database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QASA's menu system commands are listed on the following p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QASA Command Li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/FL       Load a databas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/FC       Continue with a previously-saved databas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/FS       Save a database for later resumptio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/FQ       Quit databas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/FD       shell to DO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/FX       eXit to DO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/MS       set mode to sequentia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/MR       set mode to pseudorandom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/MC       clear score and start quiz ov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/N        enter n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/UE       Edit quiz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/UC       Compile quiz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/UL       List compiled quiz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/UD       Decode score file (to plain text)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/UX       eXport score fil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/UR       Registration for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/CC       set screen Color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/CS       set menu Selector characte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/CP       set Passwor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/CE       assign Edit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QA Command Li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/FL       Load a databas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/FC       Continue with a previously-saved databas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/FS       Save a database for later resumptio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/FQ       Quit databas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/FX       eXit to DO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pyright (C) 1988-1994 Harold J. Endresen, Quid Pro Quo Softwar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QA Study Aid V5.0 User's Guide                                 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Command Lin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QASA and QA do not require any command-line parameters or argu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nts. They will, however, allow you to specify the name of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atabase file on the command line so that the program may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voked from a batch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specify the name of a database file on the command line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do not have to enter the extension. QASA will change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tension as required, and add one if it is omitted. For example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start QASA using the sample database provided, you simply typ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QASA SAMPLE &lt;ENTER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QA SAMPLE &lt;ENTER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opening screen will be displayed normally, but once you pres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TER, the database file SAMPLE will be automatically loa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specify the name of a database to the QA.EXE program, th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program will automatically terminate when the databa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ecution has been comple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FL - Load A Databa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you issue this command, QASA or QA will display the name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directory you started the program from; e.g., the curre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orking directory. If your database files are located in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rectory, simply press RETURN to accept the default name. I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r database files are located in another directory, you ma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dit the directory name. QASA/QA will remember the new director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ame and present it as the default the next time you use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specifying the directory, you may select a different dis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rive followed by the path name to the database files in conven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ional DOS form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:\DIR\DIR..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clear the name of the directory by using the backspace ke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 by using the HOME key followed by Ctrl-End, QASA/QA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utomatically insert the name of the current working director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fter you press RETURN. Note that you will not see this occur 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window will be closed as soon as you press RETURN. However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pyright (C) 1988-1994 Harold J. Endresen, Quid Pro Quo Softwar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QA Study Aid V5.0 User's Guide                                 1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directory shown the next time you invoke the /FL command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 the current working directory aga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enter a drive or directory that does not exist, you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ceive an error message and you must enter the command again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ecify the proper directory. If you enter the drive identifi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a floppy disk drive, and the drive door is open, you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ceive an error, and you will be given the opportunity to clo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drive door and retry the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e:     Certain DOS configurations can cause apparent error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at QASA or QA cannot detect. If, for example, you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have installed a 'foreign' disk drive using the comman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"DEVICE=DRIVER.SYS &lt;parameters&gt;" and reassigned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name of a diskette drive using the DRIVPARM command i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your CONFIG.SYS file (MS-DOS and PC-DOS 3.30 and late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nly), and you enter the original drive letter, QASA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nd QA will appear to hang. Actually, what is happening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s that DOS wants you insert the diskette for the driv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you have reassigned it to, although you will not se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message DOS normally displays. All that is neces-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ary is for you to press the RETURN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ce you have entered the name of the directory containing y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atabase files, QASA/QA will pop up a window to allow you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lect from the compiled database files available in that direc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ry. If there are no database files in the directory, QASA/Q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display "[ empty ]". QASA/QA will NOT display any fil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ther than compiled database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select a compiled database file, move the selection bar to 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ing the cursor keys, PgUp and PgDn, or Home and End. Each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se permits traveling up and down the scrollable list in larg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crements. Alternatively, you may also press a letter key t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rresponds to the first character of the database filename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QASA/QA will find the first file beginning with that letter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ccessive depressions of the same key will step to each databa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ame that begins with that letter. The search stops at the la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 that begins with that letter. The search always proceed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wn the list; to restart the search, press HOME to move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lector back to the first file in the l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ce you have pointed to the file you desire, press RETURN.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piled database file will be loaded. If the optional sco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gging has been enabled in the database, QASA/QA will reque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at you enter your name for the score file (you may not proce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ntil you have done so, although you may abort the command 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point by pressing ESC). The first question will then appea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 the screen, along with the number of questions in the databa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the scoring window. The name of the database will also b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pyright (C) 1988-1994 Harold J. Endresen, Quid Pro Quo Softwar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QA Study Aid V5.0 User's Guide                                 1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own in the center of the top border of the question window i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 has been specified in the database. If no title was specified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n the window title will default to "Question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e:     When you load a database file that specifies a scor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ile name, and that score file already exists, QASA an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QA will check to insure that the encryption modes ar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ompatible. If not, they will display an error messag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nd override the encryption setting in the databas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ile you loa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or example, if you create two separate databases, both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f which specify the same name for the score file, bu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nly one has score file encryption enabled, you will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eceive an error when you load the second database, no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atter which one you load first. The order will affec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nly the encryption of the score file, which is deter-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ined by the first database loaded. If you always use a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ifferent score file for each database, or are consis-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ent with score file encryption, you should experienc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no problems. Note that QASA and QA will still functio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roperly, howev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ach time you load a database file with score file logg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abled, QASA/QA will request your name, even if you have alread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tered it. This is to allow other users to reload the sa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atabase without using the same name for all users. If score f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gging is not enabled, QASA/QA doesn't force you to enter y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ame. You may do this anyway with QASA if you wish, using the /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Name) command, and QASA will politely display it when it dis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lays your final sco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the database you load has a time limit associated with it,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ime remaining will be displayed in the status window under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eading 'Time Left', and the clock will start. The time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unted down to zero, and always shows the time you have remain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g before QASA/QA stops you and calculates your final score. I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database does not specify a time limit, the 'Time Left' fiel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not be displayed. If you allow the time to count down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zero, it will change to 'Time Out'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e:     If you press the help key while a timed database i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loaded, the time display will not be updated until you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xit the help system. QASA/QA will, however, internally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rack the remaining time. You may NOT extend the tim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by using hel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permit QASA/QA to utilize relatively large databases (~40,00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questions and their answers in a 640K system), QASA and QA loa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 index into memory rather than the database file itself.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pyright (C) 1988-1994 Harold J. Endresen, Quid Pro Quo Softwar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QA Study Aid V5.0 User's Guide                                 1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atabase index is created by QASA in the form of a header i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atabase file itself. Note that this is also true of the hel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 to minimize the memory used by QASA and Q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database file (.QA) should never be changed directly, as 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encrypted to prevent users from copying the file to the scre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 a printer and thereby viewing the answers. If you wish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reate a new database or alter an existing one, you must edit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atabase definition file (.DEF) and recompile it using QASA. QAS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create a (.QA) file from your (.DEF) file. QASA will no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ermit you to use the .QA extension on a definition file, so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nnot accidentally overwrite a compiled datab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must create the database definition file and compile 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fore QASA or QA can be used. Instructions for doing this are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later section of this guide. Note that this package contains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piled database that you may use to test and evaluate QASA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QA. This file is called SAMPLE.QA. The database definition f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 was created from is also included, and is called SAMPLE.DE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FC - Continue with a Saved Databa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command will allow you to resume a database which w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viously saved using the /FS (File/Save Database) command. 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orks exactly like the /FL (File/Load) command, except that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st of files displayed will have an extension of ".SAV" instea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".QA". If no database file has been saved, "[ empty ]" will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play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this command is used, the previous state of the database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stored. The question that was on the screen will be redis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layed, and the scoring window will reflect the previous state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datab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e that once you have completed a quiz or test database, an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.SAV file in the directory from which the database was original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aded will be erased. You cannot, therefore, resume a complet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atab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FS - Save a Databa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command will save the present state of a database so t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may return and continue with it later. IT WILL NOT WORK I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DATABASE HAS A TIME LIMIT ASSOCIATED WITH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pyright (C) 1988-1994 Harold J. Endresen, Quid Pro Quo Softwar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QA Study Aid V5.0 User's Guide                                 1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issue this command on a database that has no time limit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tate of the database will be saved in a file in the curre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rectory with the same base name as the database, but with 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tension of ".SAV". You may have different .SAV files in differ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t directories for the same database if you wis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e:     If you issue this command or the /FL (File/Load Data-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base) command, any existing .SAV file for that databas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ill be erased from the current working directory of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disk, and you will not be able to resume it.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/FL command, by definition, specifies that you wish to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estart the database from the beginn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ce you issue the /FS command, the database will be saved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will be returned to the main screen so that you may execu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other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FQ - Quit Databa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command will close the current database and update the sco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 if one is specifi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FD - Shell To DO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command may be used to invoke a secondary copy of the DO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and processor COMMAND.COM (or whatever file is specified b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"SHELL=" environment variable). QASA will remain loaded. No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at this command will NOT work if a database is currently load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you will receive an error message). This command is not avail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ble in QA.EX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ce DOS has been invoked, you may execute any commands you wish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though you will have less memory available. When you wish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turn to QASA, type 'EXIT' at the DOS prompt. The previous sta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QASA will be restored to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FX - Exit to DO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 this command to quit a QASA/QA session and return to DOS. I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have loaded a database but have not answered all questions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core file will be updated with your current score and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ation that you quit QASA/QA. You cannot exit QASA/QA, clea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database, or reload the current or new database withou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pdating your score file. This prevents extending time limi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pyright (C) 1988-1994 Harold J. Endresen, Quid Pro Quo Softwar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QA Study Aid V5.0 User's Guide                                 1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/or starting a quiz over again without any knowledge by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dministrator that such an event occur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so, when you quit a QASA/QA session using this command, an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aved database file of the same name is erased from disk, pre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enting resumption if the database had been previously saved. 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general rule, whenever your final score is displayed (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tionally, the score file is updated), or whenever you load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atabase using the /FL (File/Load Database) command, any associ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ted .SAV file will be era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e:     Pressing Control-C or Control-Break is interpreted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ame as /FX without the RETURN. Simply press RETURN to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update the score file and return to DO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MS - Sequential Mod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equential mode option (QASA only) tells QASA that you wis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answer the questions in the same order as they appear i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atabase file (this is the default). When selected, the new mod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appear in the scoring window. This option does NOT cau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QASA to start reading from the beginning of the file; it simp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nges the method used to determine the next question. Sequen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ial mode reads the questions from the database in a circula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ashion until all questions have been answered. This allow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witching between modes. QASA will not present a question aga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ce it has been answe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all questions have been answered, QASA will update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tional score file and display the final sco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e that this command may be locked out by an option given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database definition file. If this is the case, the comm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simply be ignored. No warning will be given indicating t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command is locked o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MR - Pseudorandom Mod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mode is used when you want QASA to choose the questions 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andom. The pseudorandom number sequence is different each ti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program is run. This command is available in QASA on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this mode, QASA will select the next question at random fro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et of unanswered questions. It will not, therefore, ask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question again once it has been answe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pyright (C) 1988-1994 Harold J. Endresen, Quid Pro Quo Softwar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QA Study Aid V5.0 User's Guide                                 1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all questions have been answered, QASA will update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tional score file and display the final sco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e that this command may be locked out by an option given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database definition file. If this is the case, the comm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simply be ignored. No warning will be given indicating t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command is locked o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MC - Clea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 the Clear option (QASA only) to reset your score back to zer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to reset the question index back to the beginning o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. The question index is cleared only by using this command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y loading a new database. If you use this command, a record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 written to the score file indicating that the database w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arted ov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e that this command may be locked out by an option given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database definition file. If this is the case, the comm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simply be ignored. No warning will be given indicating t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command is locked o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N - Na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command (QASA only) is used to enter your name, which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laced into the score file and also displayed when the quiz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ssion is completed or otherwise termin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this command is given, a data entry window will pop up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mpt for your name and/or any other identifying information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may enter up to 35 charac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a database is loaded that specifies a score file, this comm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not work. In this case, you will be prompted to enter y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name when the database is loaded; you may not change it until th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atabase has been completed or abor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UE - Edit Databa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command will operate only if you have assigned an edit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ing the /CE (Configure/Editor)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you issue this command, QASA or QA will display the name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directory you started the program from; e.g., the curr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pyright (C) 1988-1994 Harold J. Endresen, Quid Pro Quo Softwar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QA Study Aid V5.0 User's Guide                                 1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orking directory. If your database definition files are locat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this directory, simply press RETURN to accept the defaul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ame. If your database definition files are located in anoth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rectory, you may edit the directory name. QASA/QA will rememb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new directory name and present it as the default the nex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ime you use this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specifying the directory, you may select a different dis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rive followed by the path name to the database files in conven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ional DOS form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:\DIR\DIR..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clear the name of the directory by using the backspace ke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 by using the HOME key followed by Ctrl-End, QASA/QA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utomatically insert the name of the current working director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fter you press RETURN. Note that you will not see this occur 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window will be closed as soon as you press RETURN. However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directory shown the next time you invoke the /FL command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 the current working directory aga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enter a drive or directory that does not exist, you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ceive an error message and you must enter the command again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ecify the proper directory. If you enter the drive identifi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a floppy disk drive, and the drive door is open, you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ceive an error, and you will be given the opportunity to clo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drive door and retry the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ce you have entered the name of the directory containing y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atabase definition files, QASA will pop up a window to allow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select from the database definition files available in t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rectory. If there are no database definition files i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rectory, QASA will display "[ empty ]". QASA will NOT displa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y files other than database definition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select a database definition file, move the selection bar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 using the cursor keys, PgUp and PgDn, or Home and End. Each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se permits traveling up and down the scrollable list in larg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crements. Alternatively, you may also press a letter key t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rresponds to the first character of the filename; QASA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nd the first file beginning with that letter. Successi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pressions of the same key will step to each database name t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gins with that letter. The search stops at the last file t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gins with that letter. The search always proceeds dow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st; to restart the search, press HOME to move the selector bac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the first file in the l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ce you have pointed to the file you desire, press RETURN.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ull pathname of the database definition file you have select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be passed to your editor, and the editor will be star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pyright (C) 1988-1994 Harold J. Endresen, Quid Pro Quo Softwar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QA Study Aid V5.0 User's Guide                                 1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QASA will remain in memory. When you exit your editor, QASA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sume. You may then compile your database and test it. If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ed to make corrections, simply call up your editor again wit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command to make the necessary chan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UC - Invoke QASA Compil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command (QASA only) is used to compile a database defini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 into a compiled database file that may be executed by QASA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command is password-protected, and cannot be executed wh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database is loaded even if you know the passwo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e the section entitled "Using the QASA Compiler" on page 35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full explanation on invoking and using the compil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UL - List Compiled Quiz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command (QASA only) enables you to make a hard copy of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piled database for archival and/or reference purposes. All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information in the database definition file is included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listing. The command is password-protec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listing will begin a header that specifies the select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tions and parameters, and then follow with each question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swer in the database. Information associated with each ques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included with the question. The listing file will always ha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actly the same name as the compiled database, except it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ave an extension of .LST. Since the name is identical, the pat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also, so the listing file will always be placed in the sa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rectory as the compiled database definition file. You should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ware that listing files can become quite large - they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ually be about the same size as your database definition fil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listing file does not contain paging information - it is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tinuous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have selected a random subset, the listing will show whi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questions were selected (IF you specify that the selection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de at compile time). The following is a partial example fro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upplied sample database. It has been edited slightly to f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this User's Gui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pyright (C) 1988-1994 Harold J. Endresen, Quid Pro Quo Softwar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QA Study Aid V5.0 User's Guide                                 2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QA Study Aid V5.00 Database List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pyright (c) 1988 Quid Pro Quo Software. All Rights Reserv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************* Database Parameters *********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atabase Name:      QA Study Aid Sample Databa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atabase File:      D:\QASA\V500\SAMPLE.Q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ore Filename:     SAMPLE.SC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ore File Options: Include Answer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tal Questions:    20 out of 26 (randomly selected at run time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tal Weight:       37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ime Limit:         00:10:00 (HH:MM:SS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de Lock:          Non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lear Command:      Enabl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swer Display:     Enabl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urce Lines:       636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etter Grades:      13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95.00 = "A+"   80.00 = "B"    70.00 = "C"    63.00 = "D"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90.00 = "A"    75.00 = "B-"   67.00 = "C-"   60.00 = "D-"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85.00 = "A-"   73.00 = "C+"   65.00 = "D+"   59.99 = "F"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83.00 = "B+"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pyright (C) 1988-1994 Harold J. Endresen, Quid Pro Quo Softwar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QA Study Aid V5.0 User's Guide                                 2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********************** Question 1 **********************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urce Line:        17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sentation:       Enabl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unctuation:        Remo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oint Weight:       3 (percentage determined dynamically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 Question Text 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1. Fill-i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QASA requires a minimum of _____ bytes of memory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 Answer List 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QASA requires at least 256K of memory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5600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56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56KB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56 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56 KB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********************** Question 2 **********************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urce Line:        19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sentation:       Enabl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unctuation:        Remo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oint Weight:       1 (percentage determined dynamically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 Question Text 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2. Multiple-choic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How many questions and answers can typically be put in a QASA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atabase, assuming your computer has 512K bytes of free memory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hen QASA is started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. 1000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B. Limited by disk spac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. 40,000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D. All of the abov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E. None of the abo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 Answer List 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. 40,000. Each question requires 10 bytes of memory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40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400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... and so 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end of the listing is marked by the l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************************* End *******************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pyright (C) 1988-1994 Harold J. Endresen, Quid Pro Quo Softwar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QA Study Aid V5.0 User's Guide                                 2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UD - Decrypt Score F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command (QASA only) is used to decrypt a score file.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and is password-protec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 will pop up a directory window so that you may enter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rectory containing the score file to decrypt, or you may accep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directory shown by pressing ENTER. Once you have selected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rectory, a file-selection window will be displayed so that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y select the score file to decry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ce you select a score file, the file will be converted to pla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CII text. If the file is not encrypted, you will receive 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rror mess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DECRYPTED SCORE FILE REPLACES THE ORIGINAL FILE. All sco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s are named using the base score file name defined i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atabase definition file, with an extension of ".SCR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UE - Export Score F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command (QASA only) is used to export the contents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ertain fields in the score file to a file whose format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cceptable to the vast majority of database and spreadshee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s. This command is password-protec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y using this command, you may import all scores for an enti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lass into a spreadsheet, for example, and use the spreadsheet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lculate bell curves, normalize the scores or convert them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other form. You could average the scores for several QASA quiz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ssions. You may also use a database program to maintain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istory by student of all quizzes and their scor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command will pop up a directory window so that you may ent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directory containing the score file to export, or you ma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ccept the directory shown by pressing ENTER. Once you ha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lected the directory, a file-selection window will be display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 that you may select the score file to exp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ce you select a file, QASA will check if the score file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crypted, and if so, will ask if you wish to decrypt it first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 encrypted score file may not be exported. If you answer NO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n the command is abor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QASA will then locate and export certain fields in the sco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, creating one line for each record in the score file, 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pyright (C) 1988-1994 Harold J. Endresen, Quid Pro Quo Softwar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QA Study Aid V5.0 User's Guide                                 2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tudent,Database,Score,Grade,Termination,Time,Administrat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he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tudent        is the student's name in quote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atabase       is the name of the database in quote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core          is the final scor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Grade          is the letter grade in quote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ermination    is the termination explanation in quote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ime           is the elapsed time in second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dministrator  is the name of the test administrat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for this stud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e that QASA will also export a header line, which you ma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lete from the spreadsheet or database if you wish. The follow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g is an example of an exported score file containing tw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cords. Note that each group of two lines is actually export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 one line ea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Student", "Database", "Score", "Grade", "Termination", "Time"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Administrator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John Public", "History Quiz", 79.23, "C+", "Time Out", 720, "A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acher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Jane Doe", "Math Quiz", 94.00, "A", "Completed", 298, "A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acher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are exporting the score file for use with Lotus(r) 1-2-3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would use the /FI (File/Import) command. Be sure to selec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"Numbers"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UR - Registration For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E HIGHLY RECOMMEND THAT YOU USE THIS COMMAND TO REGISTER QASA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command (QASA only) will print a registration form to mak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 as easy as possible for you to register your copy of QA Stud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id. It is only a form and cannot force you to register. You c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so use CompuServe to register single cop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may print the form to any device or any file. The device mu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 able to interpret carriage return, line feed, backspace, for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eed, and normal tex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registration form will prompt your for the necessary informa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ion. In addition, it will determine a number of items concern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pyright (C) 1988-1994 Harold J. Endresen, Quid Pro Quo Softwar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QA Study Aid V5.0 User's Guide                                 2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r system configuration for support purposes. If any o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figuration items is incorrect, please make the necessar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rrections. For example, QASA will not detect an LCD screen 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ly color or monochro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will calculate and display the registration fee based up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number of copies you wish to register and the options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l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orm will require that you complete certain fields before 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write the form to the output device you select. For example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must enter your name and address, since we must have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formation to mail your registration nu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REATING CODED E-MAI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is a method of registration that allows you to send us 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der that includes your credit card information, yet still kee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r order and your credit card information absolutely secret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message can be read ONLY by Quid Pro Quo Software. All o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ata in your order is securely encrypted in such a way that 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n be sent as a mail message through ANY electronic mail ser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ice. The only requirement is that the mail service be able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ccept a message as an uploaded file. PLEASE DO NOT ATTEMPT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ND AN E-MAIL ORDER BY TYPING THE MESSAGE FROM A PRINTED PAGE!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create the message file, select "Create Coded E-Mail",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n enter a filename as the output device. QASA will generate 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crypted message and write to the file you specify. Send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ssage to Quid Pro Quo Software via electronic mai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order QA Study Aid using a mail service, we will reply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using the reply address through the same mail service. If w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nnot respond through the same mail service, we will send y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gistration number by mai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CS - Set Screen Color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command (QASA only) is used to modify the screen colors.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lor map of all possible color is displayed, along with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imulated menu window. A title bar at the top of the scre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ecifies which portion of the screen you are modifying. A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lor selections are performed by using the cursor keys to poi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the desired color. The PgUp and PgDn keys are used to alt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title bar, thereby changing the item whose color is to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dified. The simulated menu will change with each color chang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 that you may see the effect of the chan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pyright (C) 1988-1994 Harold J. Endresen, Quid Pro Quo Softwar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QA Study Aid V5.0 User's Guide                                 2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ce you have set the colors as you wish, press ENTER to save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w colors in the configuration file, or ESCape to cancel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nges. For the full effect of the changes to be seen, you mu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quit QASA and then restart it so that it will redraw all screen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ing the new color s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CM - Set Menu Selector Charact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QASA and QA use a specific character to call up (out of an answ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mpt if displayed) the menu system. This character defaults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orward slash ('/'), but you may change it to any charact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wish in the printable ASCII range of '!' through '~', inclu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ive. Once you change it, it is saved in the configuration f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will therefore be set each time you start QASA or QA. If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nge your mind, you can reset the character or press ESCape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ncel the command. The current menu selector character is alway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played at the bottom of the question/answer window ('/'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nus). This command is not available with QA.EX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CP - Set Passwor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command (QASA only) is used to set or change the passwor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at allows access to the compiler, score file decoder, and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ore file export commands. It cannot be used if QASA is execut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g under OS/2. You must do this while running under MS-DOS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C-DOS or by using the 'load specific DOS version' feature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S/2 2.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QASA is distributed with no password. Anyone may therefore u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password-protected commands until and unless a password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tered using this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this command is selected, if there is a password, you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 asked to enter it. You cannot change a password unless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know the current password. The password may be any series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racters in the range of space through a tilde ('~'), inclu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ive, and may contain up to 19 charac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there is no current password, you will not be asked to ent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ce you have entered the current password, if any, you will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ked to enter the new password. Once you have done this,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be prompted to confirm it. If the two passwords match,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w password will be encrypted and stored. Any attempt to identi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y or modify the password will render QASA useless; it will n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pyright (C) 1988-1994 Harold J. Endresen, Quid Pro Quo Softwar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QA Study Aid V5.0 User's Guide                                 2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nger execu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e that once a valid password has been entered, QASA is 'un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cked', and you will not be required to enter the password aga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any function (until you quit and restart the program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CE - Assign Edit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command (QASA only) allows you to assign your favori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ditor to QASA for use by the /UE (Utilities/Edit)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ince QA Study Aid uses a plain text file, it does not includ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s own editor. An editor is likely to be a matter of stro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ersonal preference. For this reason, QASA allows you to assig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r own editor. Once assigned, you may use the /UE command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dit your database definition file, then return to QASA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pile and test your database. QASA effectively integrates y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ditor choice into its user interfa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be most useful when used with QASA, your editor should be ab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accept the name of the file to edit as a parameter o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and line. If it cannot do so, then you will have to manual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lect the database file to edit once your editor has be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ar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ke batch (.BAT) files, QASA allows you to specify the name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database definition file using a special marker: "%name%"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without the quotes). When you start the editor with the /U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and, QASA will display a list of your database defini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s (.DEF). The file you select will be passed to your edit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place of the special marker. For example, let's say y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ditor is named EDITOR.COM, can accept filenames on its comm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ne, and requires two other arguments, "/This" and "/That",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 configured the way you like it. You could use any one o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llowing lines to assign your editor for use with QAS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DITOR.COM /This /That %name%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:\UTILS\EDITOR.COM %name% /This /Tha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DITOR %name% /This /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third form will likely be the most familiar to you, since 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almost identical to the way the command would be issued o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and line. This form will work fine with QASA, but it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use DOS to search the PATH to find EDITOR.COM. The second for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the most efficient, since it tells DOS exactly where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ditor is, thereby avoiding the PATH search and allowing fast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ading. In all cases, "%name%" will be replaced by the name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database definition file you select with the /UE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pyright (C) 1988-1994 Harold J. Endresen, Quid Pro Quo Softwar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QA Study Aid V5.0 User's Guide                                 2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oring Window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coring window always shows the current state of both you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QASA/QA. The scoring window is blank until a database is loaded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 you may easily ascertain if a database is loaded or not.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ems that may appear in the scoring window are described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ime Left      This shows the time remaining to answer al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questions in a database that has a time lim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it. If the database does not have a tim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limit, this field will not be displayed. If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the database has a time limit associated with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it, you will see this time counting down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zero. At zero, it will change to 'Time Out'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ode           This is the current question-indexing mode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and will be "Random" or "Sequential". QAS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always starts up in sequential mode. The mod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may be specified in the datab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Questions      This specifies the total number of question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in the datab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nswered       This indicates the number of questions tha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you have answered. When it equals the numb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of questions in the database, your fina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score will be display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rrect        This is the number of questions that you hav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answered correct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core          Your score is a simple ratio of the number of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possible points to the number you have bee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awarded, and is displayed in perc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Grade          If optional letter-grade equivalencies hav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been assigned in the database, and the grad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display has not been turned OFF, then thi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will show the current grade that has bee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achieved relative to the score. The databas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may be configured so that the grade is no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displayed at all until a certain score ha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been achieved; once this base score i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achieved, the grade will be updated alon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with the score. If the grade display has bee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turned off, or if there are no grade equiva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lencies in the database, then this field wi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pyright (C) 1988-1994 Harold J. Endresen, Quid Pro Quo Softwar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QA Study Aid V5.0 User's Guide                                 2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not be show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swering Question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QASA/QA do not require you to answer questions in the order the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e presented (as defined by the mode). QASA/QA will determin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next question using the mode you select (or the mode t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en forced in the database), but once the question is displayed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may elect to skip it (intending to come back to it later)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et QASA/QA present the next one. QASA/QA will remember that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question was skipped and display it again at some later time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pending upon the mode you have selec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kipping a question is done simply by pressing the ESCape ke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QASA/QA prompts for an answer. The question will not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ored, but QASA/QA will present it again after you have answer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l of the remaining questions (sequential mode) or at any ti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random mode). You may not omit a question, but you may essen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ially scan through the questions and answer them in the ord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choo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choose to answer a question, you must enter a respons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QASA/QA will not accept a blank answ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QASA/QA will always display the number of percentage points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be awarded, if you answer correctly, at the right o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swer window. The number of points displayed is the ratio o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tal weight of all questions in the database (or of all ques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ions in a subset of the database) to the weight of the ques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points relative to 100%, as defined in the compiled databas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answer incorrectly, you are awarded zero poi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may also enter a command any time you are being prompted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 answ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pyright (C) 1988-1994 Harold J. Endresen, Quid Pro Quo Softwar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QA Study Aid V5.0 User's Guide                                 2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reating a Databa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database is the heart of QASA. QASA receives virtually all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information it needs to present and score your answers fro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datab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database is created from a plain ASCII, or 'flat' file,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n compiled using the database compiler within QASA. The inpu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iven to QASA is called the database definition file; the outpu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QASA is the compiled database. QASA creates and destroys on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ermediate file (with an extension of ".$$$") as it compil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database definition file. QASA will require free disk spac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pproximately equal to twice the size of the database defini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QASA supports a large number of options that may be used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trol the quiz session. Each option is specified using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and keyword followed by zero or more lines of text. It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mportant to remember that keywords must be on a line by them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lves with NO OTHER TEX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use a word processor program to create the databa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finition file, be sure to use its 'non-document' mode to insu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at it won't put in any formatting codes. A plain ASCII tex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ditor is recommended (EDLIN, or preferably EDIT, which 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cluded with DOS, are two such editor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enable QASA to handle all of the common question format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cept 'essay' questions, a very general database arrangement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d. QASA expects each question to be followed by the correc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swer, which it uses to check the answer typed in by the us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QASA can handle multiple-choice, true/false, and fill-in-the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lank questions with equal e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database must contain one instance of each of two keyword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each question in the database. These keywords are, exactly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quot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"Q="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"A=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 you might expect, these stand for "question" and "answer".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question MUST precede the answer. QASA will complain about an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rregularities it finds in the database when it constructs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piled databas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ollowing is a simple example of a question and answer 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y might appear in the database definition file. It is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pyright (C) 1988-1994 Harold J. Endresen, Quid Pro Quo Softwar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QA Study Aid V5.0 User's Guide                                 3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ultiple-choice question. The following text is entered into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atabase definition fi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Q=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ultiple-choic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at is the capital of Pennsylvania?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. Philadelphi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. Washington, D.C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. Harrisbur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. None of the abo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=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QASA/QA will display the question beginning on the line immedi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tely following the 'Q=' line. The end of the question is mark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y the 'A='. All lines between these markers form the question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ich QASA will display exactly as it appears in the databas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may, therefore, format your questions any way that you wish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QASA does absolutely no interpretation of the text you enter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question. QASA will impose NO restrictions other tha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umber of rows and columns; you may use up to 15 lines of 76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racters. If the question contains more than 15 lines,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tra lines will be discarded and you will receive an err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ssage. Blank lines between the end of the actual question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'A=' line are effectively discarded and do not count again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15 lines allowed. The question above, therefore, consists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ven lines, not eigh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e that the 'Multiple-choice' prompt is actually a part o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atabase - NOT hard-coded into QASA. You may include this as par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your database or omit it if you wish. Similarly, you ma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umber your questions any way you wish, or not at all. QASA/QA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owever, will consider them to be numbered sequentially beginn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th one as the first question in the database when it creates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ore file ent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answer follows beginning on the line immediately after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'A='. In this example, it is 'C'. All this means is that QAS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score as correct any response to the question that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actly 'C' OR 'c' - case is not significant. QASA/QA does so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formatting of these strings prior to the comparison, however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oth the answer in the database and the answer typed in whe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atabase is executed are processed the same wa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pyright (C) 1988-1994 Harold J. Endresen, Quid Pro Quo Softwar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QA Study Aid V5.0 User's Guide                                 3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1.   All surrounding whitespace, including newlines, i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emoved. This means that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n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C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re equivalent and are themselves equivalent to the 'C'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n the example abo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2.   All whitespace (blanks and tabs) between words is col-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lapsed to a single space: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"Washington, D.C."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nd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"Washington,        D.C."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re equival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3.   All characters are folded to uppercase; 'Yes' and 'yes'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re therefore equival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4.   Punctuation is optionally removed. Punctuation i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emoved as if it did not exist. When P= precedes a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question, then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"Washington, D.C."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nd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"Washington DC"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re equivalent. Note that punctuation is REMOVED, no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eplaced with space characters. This also means that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"Washington,D.C."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become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"WashingtonDC"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hen punctuation is removed. If you plan on removing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unctuation, be sure you include answers in the answe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list as they would appear when they are typed in, using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nly punctuation as delimiters (no space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se steps insure that a response will not be scored as incor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ct due to the position or character case of any part o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sponse in either your answer or that in the datab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e that these same rules are also applied to the 'Q=' and 'A='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rkers. They may, therefore, appear anywhere on the line.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nnot, however, insert anything between 'Q' and '=', nor can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ut anything else on the line with the command keywo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the example above, one correct answer was specified. The on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swer that could be scored as correct is 'C' (and 'c',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urse). Note that we could just as well have used numbers 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lectors and given '3' as the answer. QASA makes no attempt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erpret this information; it simply looks for an exact mat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ased on the criteria outlined abo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pyright (C) 1988-1994 Harold J. Endresen, Quid Pro Quo Softwar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QA Study Aid V5.0 User's Guide                                 3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next example will demonstrate a true/false ques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Q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nswer true or fals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QASA understands the information in the database.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A=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al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e the (valid) position of the 'A='. This time we have indent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question using tabs. When QASA compiles the question, 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pands the tabs automatically (using 8-column tab stops)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intain the alignment as it is in the database definition fil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e also have three blank lines after the 'Q='; this serves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ift the question down toward the center of the question window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make it look nic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example is not good practice (although it will be compil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rrectly), since the 'A=' would be easy to miss if the databa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ere edited, and the indentation is inconsistent. It does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owever, have a more serious drawback: to get the question right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must type in 'false' - all 5 characters - and 'false' is on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ord I just cannot type (it always comes out 'flase')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a true/false question, one would be likely to respond wit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'T', 'F', 'yes', 'y', 'no', 'n', or possibly '1' and '0'.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ccommodate these options, QASA allows more than one correc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swer. In fact, every nonblank line following 'A=' is treated 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correct answer. The second example above, then, would be mo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ppropriately given b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Q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nswer true or fals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QASA understands the information in the datab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=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al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permits any of the five answers to be regarded as corr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pyright (C) 1988-1994 Harold J. Endresen, Quid Pro Quo Softwar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QA Study Aid V5.0 User's Guide                                 3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give an incorrect response to a question (e.g., one t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not among the list of correct answers), QASA will display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rrect answer for you, as well as omit one or more points fro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r score. When QASA/QA displays the correct answer, it uses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rst one given in the answer list. What this means is t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QASA/QA will displa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Incorrect. The correct answer i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Fals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Press any key to contin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ich is more professional than 'N', for examp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feature adds a lot of versatility to QASA and QA. Sinc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QASA/QA is intended to be a study aid as well as a general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urpose testing program, it provides reinforcement of incorrec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swers by permitting a more complete correct answer. To demon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rate this, we'll use a third example; this time, a fill-in-the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lank ques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Q=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speed of light is ______ km/se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=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ight travels at 300,000 km/sec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300000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300,000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300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this example, an incorrect response will elic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Incorrect. The correct answer i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Light travels at 300,000 km/sec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Press any key to contin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course, this is also a correct answer in itself, but not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kely one. If you do enter it, it will be scored as correct.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ould, however, be required to include the comma, the slas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tween 'km' and 'sec', and the perio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re are three more plausible correct answers that QASA woul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sider to be correct. Any one of them is sufficient to cred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answer as corr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e that the display of the correct answer may be disabl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ginning with Version 3.0 of QASA. This is done by issuing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'D=' (Display Off) command in the database. This a global comm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will turn off the display of all answers, no matter where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lace the command in the database definition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pyright (C) 1988-1994 Harold J. Endresen, Quid Pro Quo Softwar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QA Study Aid V5.0 User's Guide                                 3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cro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creating a large database definition file, it is annoying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ave to type the four or more common answers to a true/fal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question. To make this easier, QASA supports simple macros.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cro is a block of text that is inserted in place of a macr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dentifier. We may therefore create a macro for 'true' and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cro for 'false', and use the macro identifier instead of typ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l four answer lines. These macros would look something like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llowing examp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=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$TRUE$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ru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ye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=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$FALSE$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als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Q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nswer true or fals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QASA understands the information in the datab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=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$FALSE$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"M=" is the macro keyword, and tells QASA that the follow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nes form a macro definition. The first line following the macr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keyword is the macro identifier. You may use ANY character str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 a macro identifier, provided it does not contain blanks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abs. The dollar signs are not necessary, but serve nicely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dentify $FALSE$ as a macro invocation. When QASA reads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dentifier, it will substitute all lines following the macr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dentifier up to the first blank line or keyword, whichever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und first. Note that QASA will display "false" as the correc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swer if the question is answered incorrectly, as it is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rst answer in the answer list formed by expanding the macr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pyright (C) 1988-1994 Harold J. Endresen, Quid Pro Quo Softwar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QA Study Aid V5.0 User's Guide                                 3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above is a short introduction to creating a database defini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ion file. The following section describes the QASA compiler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tai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QASA Database Compil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QASA compiler is used whenever a database is first created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 is changed. A password (if entered using the /UP command)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quired to gain access to it. Once the database definition f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as been created, it is compiled with QASA, and the compil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atabase file (which has an extension of .QA) is used with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QASA program. This offers several advantages, among them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1.   The database is encrypted. A user of QASA or QA canno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look in the file using any viewing, listing, or debug-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ging program and see the questions and answers.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QASA/QA interpreter knows the encryption method an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ecrypts the database as it reads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2.   The author of the database definition file may specify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 number of options to control the quiz session. Thes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ptions cannot be seen or modified by anyone using QASA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r Q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3.   Since the database has been preprocessed by QASA,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loading and display of questions is fast and error-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ree. It is not necessary for QASA or QA to perform any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ormatting at run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ing The QASA Compil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you issue the /UC command, QASA will prompt for a passwor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if one has been defined), and will then display a window show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current directory. If your database definition files are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other directory, you may edit the directory here using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andard DOS directory naming conventions. Once you accept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rectory by pressing ENTER, a file-selection window will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played, listing all of the database definition files in t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rectory (e.g., all files with an extension of ".DEF"). QAS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quires you to use an extension of ".DEF" for the databa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finition file. Select the file you wish to compile and pres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TER. QASA will compile the database and then present a scre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owing the results of the compil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QASA will not make any changes to the database definition f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your 'source' file). It will create a compiled database file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pyright (C) 1988-1994 Harold J. Endresen, Quid Pro Quo Softwar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QA Study Aid V5.0 User's Guide                                 3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ame base name, but with an extension of .QA. If the databa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finition file is named QUIZ.DEF, then the compiled databa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have a name of QUIZ.QA. If the compiled database f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ready exists, it is overwritten by QASA, and the origin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tents will be lost. QASA will NOT warn you of th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QASA is finished, it will display the results of the compi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ation, including the options you selected in the defini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. The output below was produced by compiling the samp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atabase SAMPLE.DEF (the screen window has been reduced horizon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ally to fit on the pag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+--------------------- Compilation Results 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Database Name:  QA Study Aid Sample Databa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Input File:     D:\QASA\V500\SAMPLE.DE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Output File:    D:\QPQ\V500\SAMPLE.Q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Score Filename: SAMPLE.SC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| Score Options:  Plain Text,Literal Answers,Record Administrator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Time Limit:     00:10:00            Total Weight:    37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Clear Command:  Enabled             Mode Lock:       (none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Letter Grades:  13                  Answer Display:  Enabl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Source Lines:   636                 Total Questions: 20   of 26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Macro List:                         With Help Text:  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$TRUE$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$FALSE$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|                    Press Any Key To Continue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+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QASA Language Syntax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QASA, being a true compiler, requires that you follow certa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ntactical rules when creating a database definition file.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ntax was made as simple and forgiving as possible to minimiz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learning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QASA language is line-oriented, meaning that QASA views it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put in terms of whole lines. You may not, therefore, put tw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keyword markers on the same line, for examp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pyright (C) 1988-1994 Harold J. Endresen, Quid Pro Quo Softwar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QA Study Aid V5.0 User's Guide                                 3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ollowing is a short summary of the keywords that QASA us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Q=   Question tex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=   Answer lis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H=   explanatory Help follow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=   remove Punctuation from the next answe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=   quiz Nam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=   Macro definitio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=   Time limi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=   Clear not allowe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=   lock in Sequential mod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=   lock in Random mod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=   output score Filenam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=   Encrypt score fil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=   assign Weighting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G=   assign letter-Grade equivalencie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=   disable Display of incorrect answer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=   Limit the number of questions to a subse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=   omit the subset at compile time as opposed to run tim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V=   View literal answer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=   Ignore charac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ach of these keywords is described in the following paragraph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QASA scans and discards all text in the database definition f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at is not part of a keyword interpretation. This means that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y insert comments almost anywhere, without using speci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ent delimiters or markers. Since QASA is line-oriented,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y not, of course, place a comment on the same line with an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keyword or its associated text. Comments are otherwise unre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ricted. The sample database definition file SAMPLE.DEF provid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ny examples of the use of comm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rminator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very QASA command keyword (e.g., "Q=", "A=", etc.) has a termi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ation, which tells the compiler when the end of the keywor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erpretation has been reached. For all QASA keywords, with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ingle exception of the Q= keyword, the termination is the same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blank line, another keyword, or end-of-file. In this context,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lank line is any line that contains zero or more space or tab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racters only. For the Q= keyword, a blank line is NOT a termi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ation; only the 'A=' keyword terminates a question. This is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low blank lines in the question text. You must be careful no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place comment lines between the Q= and A= keywords, sinc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se will be regarded as part of the question and displayed 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QASA or QA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pyright (C) 1988-1994 Harold J. Endresen, Quid Pro Quo Softwar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QA Study Aid V5.0 User's Guide                                 3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Q= and A= Keyword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 mentioned previously, Q= and A= are the keywords for 'ques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ion' and 'answer', respectively. The syntax is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Q=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&lt;question text&gt;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&lt;question text&gt;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&lt;blank line(s)&gt;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...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&lt;question text&gt;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&lt;blank line(s)&gt;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=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&lt;displayed answer&gt;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...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&lt;termination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question may not have more than 15 lines of text associat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th it, and you are limited to 76 characters per line. With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rectangular boundary, you are unrestricted. If you exce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allowed number of lines or if a line contains more than 76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racters (after tab and macro expansion), QASA will display 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rror mess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are permitted any number of answer lines, limited only by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mount of memory available in the PC running QASA or QA. I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C has 128K bytes or more of available memory (free memory abo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QASA, DOS, and all TSRs), you are essentially unrestric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H= Keywor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keyword is used to assist the student in mastering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bject material by providing more detailed help when an answ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incorrect. For example, if a question is created in a way t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me mathematical identity or formula must be known to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udent in order to arrive at the correct answer, that identit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 formula could be placed in the help section. If the stude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swers incorrectly, then the incorrect answer prompt will appea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 follow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+------------- Incorrect. The correct answer is -------------+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             The first line of the answer list             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 Press ENTER for explanatory information | Esc to continue 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+------------------------------------------------------------+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pyright (C) 1988-1994 Harold J. Endresen, Quid Pro Quo Softwar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QA Study Aid V5.0 User's Guide                                 3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e the prompt "Press ENTER for explanatory information".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mpt will appear only on questions that have help text associ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ted with them, and ONLY if the correct answer display has no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en disabled with the D= keywo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H= KEYWORD MUST FOLLOW THE A= KEYWORD. Explanatory hel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comes part of the question and answer. For example, consid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ollowing question and answ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Q=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l-i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a right triangle, if the two sides intersecting at the righ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gle have lengths 3 and 4, the length of the hypotenuse is __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=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ame question appears below with explanatory hel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Q=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l-i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a right triangle, if the two sides intersecting at the righ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gle have lengths 3 and 4, the length of the hypotenuse is __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=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=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Pythagorean Theorem states that the length of the hypotenu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equal to the square root of the sum of the squares o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ther two sides. Therefore, (3*3)+(4*4)=25, the square root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ich is 5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ke answer text, explanatory help text is terminated either b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other keyword or by a blank line. One can easily avoid blan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nes in an answer list, but blank lines may be needed in explan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tory help text. This is the purpose of the I= keyword describ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the next s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I= Keywor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keyword means "Ignore" and appears as follow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=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re 'c' is a printable, non-space character called the 'igno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racter'. If this keyword is not issued, the ignore charac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pyright (C) 1988-1994 Harold J. Endresen, Quid Pro Quo Softwar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QA Study Aid V5.0 User's Guide                                 4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es not exist. You may intentionally turn the ignore charact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f by placing a blank line after I=. as follow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=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ignore character is now an aster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ignore character is now disabl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ignore character is valid only when it is the FIRST CHARACT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 any given line. It serves to make a line non-blank, but do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 otherwise exist. For example, to place the tex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=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=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ignore character is disabled by placing a blank line aft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I= keyword,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=   (text required here or I= will be interpreted as a keyword!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ignore character is now disabled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the above example, the line beginning with the asterisk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ortened by one by removing the asterisk. However, before it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moval, it caused the line to be interpreted as part o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planatory help and not as a blank line, which is how it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ppear when display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e that the asterisk was assigned as the ignore character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n disable after the explanatory help. It is not necessary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able the ignore character, but you must remember that it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 ignored (removed) if it appears as the first character of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P= Keywor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keyword is used to simplify the answer list for answers t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tain unimportant punctuation. For example, if the correc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swer to a question is "Washington, D.C.", you would not want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udent scored as incorrect if he or she were to answer wit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Washington DC". The P= keyword prevents this situ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pyright (C) 1988-1994 Harold J. Endresen, Quid Pro Quo Softwar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QA Study Aid V5.0 User's Guide                                 4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P= keyword applies ONLY to the next answer list following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keyword. Once the next answer is compiled, punctuation is onc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gain significa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so, the P= keyword causes punctuation to be stripped from a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swer lines beginning with the SECOND answer line. This is s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at the correct answer can be displayed with all punctua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act if the question is answered incorrectly. To elaborate 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"Washington, D.C." example, you could us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=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Q=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at is the capitol of the United States?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=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ashington, D.C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ashington, D.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e that the FIRST answer line will be left intact, but a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unctuation will be removed from the second line when it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piled. Also, when the user enters an answer in response to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question, all punctuation will be removed from the answer befo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 is compared to the answer list. Therefore, any answer t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tains "Washington DC" will be scored as correct: "Washington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C", "Washington D.C.", and so on. It is NOT necessary to includ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punctuation in the second answer line abo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keyword is also useful for numbers; e.g., it removes an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tinction between "1,000" and "1000", and between "$50"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50". In some cases you will have to exercise caution, as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$50.00", where "5000" would be scored as correct, even though 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not at all what was inten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N= Keywor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N= keyword is used to specify the quiz name. The name mu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ppear on the line following the keyword, and may be up to 6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racters in length. When the database is loaded into QASA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QA, this name appears in the top border of the center (question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example, to name a quiz on American history as such,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ould u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=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merican History Quiz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pyright (C) 1988-1994 Harold J. Endresen, Quid Pro Quo Softwar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QA Study Aid V5.0 User's Guide                                 4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M= Keywor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M= keyword is the macro definition keyword, and indicates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QASA that the following lines are a macro definition. The macr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finition takes the following form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=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&lt;macro identifier&gt;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&lt;first macro line&gt;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&lt;second macro line&gt;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.............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&lt;Nth macro line&gt;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&lt;termination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cros are expanded only within question and answer text, so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y not use a macro to specify a score file name, for examp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build a macro for 'TRUE' from two other macros, you could us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=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$T$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ru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=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$Y$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=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$TRUE$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$T$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$Y$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e have defined three macros, "$T$", "$Y$", and "$TRUE$". If QAS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counters $TRUE$ in a question or answer, it will replace 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th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ru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cause "True" and "T" are expansions of $T$ and "Yes" and "Y"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e expansions of $Y$. Note that blank lines are unnecessar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tween the macro definitions, since each is terminated by the M=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keyword of the following macr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cro invocations MUST be surrounded by whitespace. For example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ny multiple-choice questions use the blanket selectors "none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pyright (C) 1988-1994 Harold J. Endresen, Quid Pro Quo Softwar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QA Study Aid V5.0 User's Guide                                 4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above" and "all of the above". You could therefore use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llowing macro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=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$NONE$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ne of the abov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=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$ALL$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l of the abo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write a multiple-choice question a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Q=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ultiple-choic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what year did Christopher Columbus land in the New World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1. 1592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2. 1492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3. 1066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4. $NONE$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5. $ALL$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=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. 149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49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QASA will expand this t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Q=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ultiple-choic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what year did Christopher Columbus land in the New World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1. 1592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2. 1492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3. 1066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4. None of the above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5. All of the abo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=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. 149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49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member that the QASA compiler is line-oriented, however. If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ut the following in the database definition fi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pyright (C) 1988-1994 Harold J. Endresen, Quid Pro Quo Softwar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QA Study Aid V5.0 User's Guide                                 4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=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$NW$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w Worl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Q=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ultiple-choic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what year did Christopher Columbus land in the $NW$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1. 1592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2. 1492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3. 1066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4. None of the above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5. All of the abo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QASA will NOT expand it because there is no whitespace betwe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$NW$ and the '?'. If, however, you u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=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$NW$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w Worl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Q=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ultiple-choic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what year did Christopher Columbus land in the $NW$ 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1. 1592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2. 1492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3. 1066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4. None of the above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5. All of the abo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QASA will expand it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Q=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ultiple-choic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what year did Christopher Columbus land in the New Worl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?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1. 1592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2. 1492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3. 1066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4. None of the above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5. All of the abo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cause the macro expansion includes the newline. You should not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refore, attempt to use a macro in the middle of a block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x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pyright (C) 1988-1994 Harold J. Endresen, Quid Pro Quo Softwar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QA Study Aid V5.0 User's Guide                                 4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though QASA contains a two-pass compiler, macros must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fined before they can be used. If you place a macro defini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the middle of the database definition file and use the macr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dentifier before and after it, then the identifiers that appea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fore the macro definition will NOT be expanded. Define all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r macros before entering the first ques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 shown in the examples above, macros are expanded recursively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 if you place the macro identifier in any of the macro defini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ion lines, you will create a self-referential macro. QASA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tect this condition no matter how deeply nested the referenc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y be. A self-referential macro will cause a fatal compil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rror. Recursive macros are allowed so that you may build complex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cros from simple ones if you wish. An obvious self-referenti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cro is shown below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=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$MACRONAME$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cro text line 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cro text line 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$MACRONAME$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QASA encounters the second "$MACRONAME$", it would attemp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expand it using the current definition of $MACRONAME$, whi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ould in turn cause it to encounter $MACRONAME$ again, and so on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ntil the program runs out of memory. QASA will detect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dition and generate an error mess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 all self-referential macros are obvious, however. Note t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can create a self-referential macro using two macros, 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own below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=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$MACRO 1$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x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x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$MACRO 2$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=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$MACRO 2$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x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x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$MACRO 1$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this case, both macros refer to the other when expanded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reating a circular reference. This will also cause a fat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piler err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pyright (C) 1988-1994 Harold J. Endresen, Quid Pro Quo Softwar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QA Study Aid V5.0 User's Guide                                 4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T= Keywor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is the time limit keyword. Include it in the databa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finition file to specify a time limit. If you omit it, there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 time lim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yntax is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=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HH:MM:S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re HH is hours, MM is minutes, and SS is seconds. If the ti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mit is less than an hour, you may omit the hours field; simi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arly, if the time limit is less than a minute, you may omit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ours and minutes fields. The sample database definition f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tains a 10-minute timeout, given b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=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0: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e:     If you specify a time limit for a database, the /F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(File/Save Database) command will be disabled. A use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ttempting to use this command will receive an erro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essage, and the command will be igno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C= Keywor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keyword is used to disable the Clear command. An individu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aking a quiz with QASA can use the Clear command to reset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ore and essentially do the quiz twice. The author o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atabase definition file may prevent this by enter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the database definition file. When this is done, QASA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gnore the Clear command complete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e that if the Clear command is allowed, by omission of the C=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keyword, and the score file is enabled with the F= keywor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described later), then a score record will be written to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ore file indicating that the user cleared the score and re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arted the quiz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pyright (C) 1988-1994 Harold J. Endresen, Quid Pro Quo Softwar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QA Study Aid V5.0 User's Guide                                 4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= and R= Keyword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se are the mode lock keywords, where S= stands for "sequen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ial" and R= stands for "random". These keywords are mutual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clusive; a database definition may not contain both keyword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it does, an error will be generated by QAS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se keywords are used to lock QASA and QA in the mode specifi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y the keyword. If you do not give either keyword, then the us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QASA (only) is free to use the Mode command to change mod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example, to lock QASA in sequential mode, use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to lock QASA in random mod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re are no other arguments. The lock remains in effect unti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other database is loaded (which may also be locked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= Keywor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= keyword controls logging of score information to a dis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. Logging is enabled by specifying a filename with the F=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keyword, and disabled if you omit the keywo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ilename you specify may be any valid DOS pathname, up to 6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racters in length. All scoring records are appended to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 if it already exists, or the file will be created automati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lly if it does not exist. QASA and QA will, however, force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name to have an extension of ".SCR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core logging file may exist on a file server of a network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stem if desired. However, QASA AND QA SUPPORT FILE SHARING.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ust have SHARE.EXE installed for file sharing to be effectiv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oth QASA and QA will detect the presence or absence of SHARE.EX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warn you if it is needed. If QASA or QA is unable to obtain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ck on the file, a warning will be displayed and the file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 saved on a local disk. IN NO CASE WILL A SCORE BE DISCAR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l score log records are plain ASCII (except when encryption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lected). An example is reproduced below. It is compress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lightly to fit on the p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pyright (C) 1988-1994 Harold J. Endresen, Quid Pro Quo Softwar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QA Study Aid V5.0 User's Guide                                 4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udent Name:         John Q. Public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atabase Name:        QA Study Aid Sample Databa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nal Score:          88.89%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rade:                A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rmination:          TIME LIM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arted:              Saturday, May 7, 1994, 6:53:45 p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pleted:            Saturday, May 7, 1994, 6:55:00 p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lapsed Time:         00:01:1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atabase File:        D:\QASA\V500\SAMPLE.Q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tal Questions:      20 of 25 (randomly selected at run time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ossible Points:      27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oints Awarded:       2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swers:      1    2    3    4    5    6    7    8    9   1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  ---- ---- ---- ---- ---- ---- ---- ---- ---- 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0001-0010 11.11 3.70 3.70 3.70 3.70 7.41       --- 7.41  --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ntered:  128k    c    2    2    c    y         n    y    c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0011-0020  3.70 3.70      7.41 3.70      7.41  --- 3.70 7.41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ntered:     3    7         n    d         n    c    3    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0021-0030  3.70 3.70      3.70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ntered:     2    2        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*******************************************************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'***..***' forms a separator between individual recor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irst block contains summary information regarding the quiz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ssion. The quiz taker's name is listed along with the name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database (given by the N= keyword), the final score,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etter-grade equivalent (or "n/a" if none were assigned), and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ason the score record was written to the score file. In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ample, it is given as 'TIME LIMIT'. This means that the quiz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aker used up the time allotted by the T= keyword. The possib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asons for termination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mpleted      The user answered all questions (and option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ally, within the time allotted by the T=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keyword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IME LIMIT     The user exceeded the time allotted by the T=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keyword. This reason can only be produced if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a time limit was giv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BORTED        This indicates that the user quit the QASA 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QA session before answering all question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using the /FX command or by pressing Control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C or Control-Brea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pyright (C) 1988-1994 Harold J. Endresen, Quid Pro Quo Softwar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QA Study Aid V5.0 User's Guide                                 4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LEARED        The Clear command (/MC) was used to clear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score and restart the quiz. This reason can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not be produced if the C= keyword is used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disable the Clear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LOADED       The user reloaded the database, or loaded 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different database, or continued a previous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ly-saved database before all questions wer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answe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inal score is always the ratio of the number of possib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oints to the total number of points awarded by answering cor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ctly. Questions that were not answered are scored as incorrec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zero points awarded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core file record also specifies the time the database w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aded (thereby starting the timer, if a time limit was given)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time the quiz was completed or stopped (for any o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asons given above), and the elapsed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third block of the record gives the name of the compil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atabase file, the number of questions in the file, and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umber of possible points with the number of points awarded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cause QASA supports weighting, the number of possible point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y be entirely different from the number of ques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last block is the answer matrix. This shows the results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ach question in the database, ten questions per line. Ea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question may have one of four possible outcom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1.   The question was answered, and answered correctly.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oint matrix will show the number of points awarded a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 ratio of the number of possible points, relative to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10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2.   The question was answered, but answered incorrectly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point matrix will show that no points were awarde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ith '---'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3.   The question was not answered, either by skipping ove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t or by exceeding the allotted time. The point matrix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ill show this with '???'. No points were awar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4.   The point matrix entry for the question is completely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blank, which means that it was omitted from a subse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generated from the full database. In this case,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question was not considered at all, in any calcula-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pyright (C) 1988-1994 Harold J. Endresen, Quid Pro Quo Softwar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QA Study Aid V5.0 User's Guide                                 5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the example score record shown, you can see that questions 8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0, and 18 were answered incorrectly, questions 7, 13, 16, and 2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ere not answered (most likely due to the time limit given as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ason), and the remaining 15 questions were answered correctly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point breakdown will be described in the section on weight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cause this database included the V= keyword (View liter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swers), the answers that the student entered are included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answer matrix as "Entered:". The first five characters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ach answer are written to the score file (leading whitespace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moved). This information may be used to perform statistic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alysis on problem subject areas. For example, if question 6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swered incorrectly in 90% of the tests, then the phrasing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question is suspect or the subject area needs revie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E= Keywor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keyword is used to instruct QASA that the score file is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 encrypted. This prevents a user from completing a quiz sess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then editing the score file manually to increase the sco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this keyword is used, the score file will not be human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adable, and must be converted back to plain text. This is don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ing the /UD (Utilities/Decrypt score file) command.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and, which is password-protected, will restore the score f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plain text using the same file name. If the score file is,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as already been converted to plain text, /UD will not reproces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enter the E= keyword anywhere in the database defini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, QASA will set a global flag that encrypts the entire sco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D= Keywor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keyword is used to disable the display of the correct answ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a question is answered incorrectly. If omitted, QASA or Q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displa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Incorrect. The correct answer i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(Correct Answer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Press any key to continu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yntax of the D= keyword is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pyright (C) 1988-1994 Harold J. Endresen, Quid Pro Quo Softwar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QA Study Aid V5.0 User's Guide                                 5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enter the D= keyword anywhere in the database defini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, QASA will set a global flag that disables this display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QASA/QA will go on to the next question as though the answer w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rr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W= Keywor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keyword is used to assign weights to each question.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eighting system you use is entirely arbitrary and up to you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QASA imposes only the restriction that you use integer weights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that you use numbers between 0 and 16383, inclus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yntax of the W= keyword is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=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weight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QASA encounters this keyword, it reads the weight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signs it to all the questions that follow it. If QASA encoun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rs the W= keyword again, it will change the weight to the new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eight, and assign the new weight to all following questions. 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ach question is processed by the QASA compiler, QASA keeps trac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the total weight. When QASA scores a question, it determin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point score to be the ratio of the total weight to that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question in percent. This point score is added to the runn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ore shown in the scoring window, and also appears in the poi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trix in the score file (actually, the point score is recalcu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ated after each question from the weights to avoid round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rror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do not specify a weight anywhere in the database defini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ion file, all questions will be weighted as one point by de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aul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e that this arrangement allows you total flexibility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tting up a weighting system. You do not have to weight ea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question as a fraction of 100, for example. QASA does this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ample database weights each 'fill-in' question as thre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oints, each true/false as 2 points, and each multiple-choic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question as one point. There is one 'fill-in' question, 7 'true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alse' questions, and 12 'multiple-choice' questions. The point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e calculated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pyright (C) 1988-1994 Harold J. Endresen, Quid Pro Quo Softwar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QA Study Aid V5.0 User's Guide                                 5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ill-in             1    times     3 points  =    3 point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rue/false          7    times     2 points  =    14 point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ultiple-choice     12   times     1 point   =    12 point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otals:             20 questions                  29 poi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re are therefore 29 possible points (as shown in the sco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). A 'fill-in' question is worth 3/29 points or 10.34 point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lative to 100. A 'true/false' question is worth 2/29 points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6.90 points relative to 100, and a 'multiple-choice' ques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/29 or 3.45 points relative to 100. In the example score record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user was awarded a total of 21 out of 29 possible points,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score of 21/29 or 72.41%. Adding all of the points shown i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oint matrix will produce the same result (there may be a sligh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fference due to rounding, which is done only when the scor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e displayed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QASA also allows you to assign a weight of zero to one or an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umber of questions. These questions will not affect the score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 the score for any question is the ratio of the total weight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l questions to the weight of the question being scored. If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sign a weight of zero to all questions, the score will alway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 zer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L= Keywor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Limit keyword command allows you to specify to the QAS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piler that it is to create a subset of the database.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ntax is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=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number of questions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ample database contains 25 questions, and also contains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= keyword to limit the database to 20 of the possible 25 ques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ions. The QASA compiler chooses the 20 questions at rando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a subset database is created and executed, there are tw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ossible times when the subset selection may be made: (1) wh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database is compiled, in which case the compiler makes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oices, and (2) at run-time, when the database is loaded,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ich case it is the QASA or QA interpreter that selects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bs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QASA is being used by a single individual, it makes litt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fference when the selections are made. In a classroom environ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nt, however, the difference is substanti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pyright (C) 1988-1994 Harold J. Endresen, Quid Pro Quo Softwar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QA Study Aid V5.0 User's Guide                                 5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a classroom environment, or any environment where more th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e person is taking a quiz using QASA (or QA), a database whe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ubset is chosen at compile time will result in each pers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ing asked exactly the same set of questions. This is useful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enerating a random class quiz, for examp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owever, if the choice is deferred until run time, then ea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erson will be asked the same number of questions, but ea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erson will be taking a quiz that may be entirely different fro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l the others. If the database contains questions of vary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fficulty, some will be given 'easy' questions, while others ma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ceive 'hard' on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choice of when to generate the random subset is performed b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O= keyword described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O= Keywor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keyword is used to define when the random subset o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atabase defined by the L= keyword is generated. If the L=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keyword is not specified, this keyword will have no effect. 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y be given before or after the L= keywo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specified, O= means Omit immediately; in other words, omit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questions that are not a part of the random subset at comp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V= Keywor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keyword is used to specify that the text the user enter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taking the quiz is to be stored in the score file i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swer matrix. The text will be stripped of leading whitespace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ut will not otherwise be pre-processed before storage i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ore file. The information can, therefore, be used to resol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putes or to collect statistical information concerning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swers most students give for a particular question. On page 5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an example of an answer matrix which includes literal answ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K= Keywor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keyword is used to instruct QASA and QA to prompt for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ame of the administrator. This may be the person administer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test, the teacher's name, or the name of any person you wis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associate with each test session for each stud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pyright (C) 1988-1994 Harold J. Endresen, Quid Pro Quo Softwar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QA Study Aid V5.0 User's Guide                                 5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name of the administrator will be recorded in the score f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in the exported data file. If no score file is specified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keyword has no eff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pyright (C) 1988-1994 Harold J. Endresen, Quid Pro Quo Softwar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QA Study Aid V5.0 User's Guide                                 5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Appendix A: QASA Compiler Error Messages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llegal definition filename: &lt;filename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error is generated if you supply a database definitio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ile with an extension of .Q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nnot find database definition file &lt;filename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error indicates that QASA was not able to open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atabase definition file you specifi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nable to create temporary file &lt;filename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error indicates that QASA was not able to create it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termediate temporary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 &lt;def file&gt; : Line &lt;line&gt; : Answer omit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You specified a question without an accompanying answer, o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your syntax is such that QASA could not determine where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nswer 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 &lt;def file&gt; : Line &lt;line&gt; : Question omit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You specified an answer without a preceding question, o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your syntax was such that QASA could not locate the ques-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 &lt;def file&gt; : Line &lt;line&gt; : Macro name miss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You specified a macro definition (M=), but the next line i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lan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 &lt;def file&gt; : Line &lt;line&gt; : Weight definition miss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You specified weighting (W=), but the next line is blan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 &lt;def file&gt; : Line &lt;line&gt; : Invalid weigh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You specified a weight that was outside the range 1..32767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r entered non-numeric charac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 &lt;def file&gt; : Line &lt;line&gt; : Title miss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You specified the name keyword N=, but the next line i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lan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pyright (C) 1988-1994 Harold J. Endresen, Quid Pro Quo Softwar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QA Study Aid V5.0 User's Guide                                 5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 &lt;def file&gt; : Line &lt;line&gt; : Title too long - trunca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name you entered after the N= keyword is longer than 60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harac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 &lt;def file&gt; : Line &lt;line&gt; : Time limit definition miss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You specified the time limit keyword T=, but the next lin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s blan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 &lt;def file&gt; : Line &lt;line&gt; : Invalid time lim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time limit you specified following the T= keyword is no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 the form HH:MM: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 &lt;def file&gt; : Line &lt;line&gt; : Mode lock already s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You specified S= and R= in the same definition file. QASA i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mplaining about the second occurre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 &lt;def file&gt; : Line &lt;line&gt; : Filename miss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You specified an output score file with the F= keyword, bu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next line is blan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 &lt;def file&gt; : Line &lt;line&gt; : Illegal filen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You specified a filename after the F= keyword that ha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valid characters or longer than 64 charac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 &lt;def file&gt; : Line &lt;line&gt; : Question line exceeds &lt;nn&gt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ract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You entered a line in a question block that will not fi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to QASA's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 &lt;def file&gt; : Line &lt;line&gt; : Question exceeds &lt;nn&gt; lin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You entered a question that has too many lin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 &lt;def file&gt; : Line &lt;line&gt; : Answer line exceeds &lt;nn&gt; charac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You entered an answer line that will not fit into QASA'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nswer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nnot create database output file &lt;filename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QASA was unable to create the compiled database output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pyright (C) 1988-1994 Harold J. Endresen, Quid Pro Quo Softwar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QA Study Aid V5.0 User's Guide                                 5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nnot open temporary file &lt;filename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QASA was unable to create its temporary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 &lt;def file&gt; : Line &lt;line&gt; : Macro &lt;name&gt; is self-referenti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macro specified is self-referential. This may be a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irect self-referencing macro or it may occur as a result of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 complex series of recursive, circular macro expans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pyright (C) 1988-1994 Harold J. Endresen, Quid Pro Quo Softwar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QA Study Aid V5.0 User's Guide                                 5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Appendix B: Revision Informa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ersion 5.0    September 6,199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rrected a serious bug that occurred when a random subse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as selected at run-time and the presentation mode was se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o random. At the end of the subset, QASA would hang, look-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g for another question to present. Thank you for reporting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err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dded an installation program that locates any existing cop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f QA Study Aid and transfers the registration data to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ew ver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dded the /CE (Configure/Editor) and /UE (Utilities/Edit)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mmands to support an integrated edi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reated separate configuration menu gro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dded the ability to record the name of the administrato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(the person administering the test, or the teacher, a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ppropriate) in the score file and in the exported data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ile. This feature is controlled by the K= keywo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dded the explanatory help text feature which allows de-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ailed help to be optionally displayed if a student answer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 question incorrectly. This feature is controlled by the H=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keywo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text that a student enters for each question may now b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aved in the answer matrix in the score file. This data ca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e used for statistical analysis or for resolving disputes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V= keyword controls this feat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lank lines may now be entered where blank lines are nor-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ally interpreted as terminators using the ignore character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ignore character is assigned by the I= keywo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dded credit card information to the registration form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dded the encrypted E-mail registration capabil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dded registration information to the QA interpreter.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terpreter can now detect if QASA has been registered. Both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QASA and QA will display registration information on startup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("Registration Reminder Screen"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ormalized a distribution policy for the QA interpre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pyright (C) 1988-1994 Harold J. Endresen, Quid Pro Quo Softwar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QA Study Aid V5.0 User's Guide                                 5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dded the Unlimited Upgrade option plan for no-charge up-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grad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ersion 4.1    January 17, 199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eginning with Version 4.1, QASA can be registered onlin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via CompuServe. GO SWREG and register ID # 50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odified the registration screen so that if 200 or mor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pies are specified, a site license is automatically grant-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ersion 4.0    December 1, 199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Version 4.0 incorporates many of the changes and improve-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ents that have been suggested by various users of QA Stud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id. Two significant features have been added in this ver-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(1)  A separate program, QA.EXE, is included with the QA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tudy Aid package. This program is essentially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QASA.EXE program without the quiz creation capabili-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ies. It has only a single menu for simple operation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ts purpose is to enable you to give tests and quizze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ithout confusing the test takers with the many option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vailable with QASA.EX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QA.EXE is not serialized and does not attempt to modify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tself at any time; this permits it to be executed in a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OS screen under OS/2 2.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lso, if the name of a quiz is specified on the comman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line (or in a batch file), then QA.EXE will automati-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ally terminate, returning control to DOS when the quiz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s completed (or terminated for any reason). Thi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eature permits one to complete a quiz session withou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using any commands or menu functions at a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(2)  QASA.EXE is now able to generate a subset of a data-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base. For example, if you create a database containing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50 questions, you can specify that QASA generate a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atabase containing only 25 questions, chosen at ran-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om. You may select the size of the subset to be any-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ing from 1 up to the full size of the datab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urther, the random selection of questions may b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pecified to occur at one of two times: during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ompilation process, or when the database is loaded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aking the selection at compile time allows each stu-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ent to receive the same database. If the selection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pyright (C) 1988-1994 Harold J. Endresen, Quid Pro Quo Softwar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QA Study Aid V5.0 User's Guide                                 6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eferred until run time, then each student will receiv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 unique and different subset of the database. Each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tudent will, however, be given the same number of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questions to answ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wo new command keywords, "L=" and "O=", are used to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ontrol the creation of database subse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naming conventions have been changed in version 4.0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pecifically, the ampersand ('&amp;') has been removed from al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ilenames, as some operating systems (DEC's VMS and IBM'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S/2 are two) cannot tolerate this character within a file-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ame. CompuServe cannot tolerate an ampersand either. Also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filenames have been shortened to six characters instea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f the eight allowed by DOS, again to accommodate othe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perating systems. These changes insure that QA Study Ai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ill have the same filename from all sourc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ersion 3.91   April 26, 199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dded the /UR (Utilities/print Registration form) command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command prompts for all of the information needed t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gister QA Study Aid, and prints a form ready to mail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mplete with computations showing pricing. This featur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lso determines many of the more important features of you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mputer system so that this information is available shoul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you require assista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dded the file VENDOR.DOC for vendors and BBS Sysop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ersion 3.90   September 1, 199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ixed a major bug that caused questions to be skipped i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oth sequential and random modes. All questions are now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operly presented in either mode. Thanks to a concerne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ser in Pennsylvania for reporting this err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tegrated all auxiliary programs into the main program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ile. There is now only one program. Access to the compile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nd other functions related to the score file is now b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assword acc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dded a secure password function. QASA is distributed with-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ut a password. To enable password protection, you mus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nter a passwo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dded the ability to export certain fields of the score fil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 a form suitable for importing into other spreadsheet an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atabase progra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pyright (C) 1988-1994 Harold J. Endresen, Quid Pro Quo Softwar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QA Study Aid V5.0 User's Guide                                 6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dded the ability to associate "letter grades" to scores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etter grades consist of any string up to five characters i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ength. This permits the use of an A..F grading system, o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GPA grading system used in colleges and universities;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.g., 4.0 and down, or even "PASS/FAIL". There is no define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imit on the number of associations between scores an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etter grad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dded the ability to exclude all punctuation from an answe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ist and from the user's response. This allows the answe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ist to be shorter, and permits numbers with commas to b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cored correctly if the commas are omit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dded code to detect self-referential macros, now matter how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eeply recursive the nesting may be. Q&amp;ASA can no longe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rash if self-referential macros are inadvertently speci-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i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dded a test to lock out the /N (Name) command once a data-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ase with score file logging has been loaded and a name ha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een entered. This prevents a user from changing his or he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ame if the score is 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dded the "Utilities" menu that provides access to the pass-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ord-setting function, the compiler, score file utilities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enu selector character, and color selection,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    The /UM command sets the menu selector character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    The /US command sets the screen colors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    The /UP command sets the password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    The /UC command executes the compiler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    The /UD command is used to convert an encrypted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core file to plain text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    The /UE command is used to export a score file in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a format suitable for use with other database and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preadsheet progra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compiled Q&amp;ASA using the large data model. In a system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ith 512K bytes of memory available after booting, Q&amp;ASA ca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ow accommodate some 40,000 questions and their answers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ternal overlays are used to keep the size of executabl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emory image to a minimu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Q&amp;ASA is now "DESQview aware" and will properly execut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ithin a DESQview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dded a command to "shell" to DOS for access to an editor o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ther program from within Q&amp;AS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pyright (C) 1988-1994 Harold J. Endresen, Quid Pro Quo Softwar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QA Study Aid V5.0 User's Guide                                 6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/FS (File/Save Database) command no longer causes a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mmediate exit to DOS. You may therefore save a database i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ogress and then load another 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ersion 3.80   August 4, 199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hanged Mode/Random from /MA to /M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liminated the screen control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eft-justified the mode in the status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dded a check to insure that the screen is free befor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pdating the time lef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compiled with aggressive optimizations using the new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version (V6.0) of the Microsoft C Optimizing Compiler.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.EXE file size has been significantly reduc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ersion 3.70   December 30, 198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ixed a major bug that caused all screen attributes to b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et to zero if the configuration file was missing. Since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nfiguration file is not distributed with QA Study Aid,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ffect was to present a blank screen. Although command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uld be entered and the screen colors set, all of this ha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o be done with a blank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lso fixed a bug in the answer screen that would not allow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n altered menu-select character to be used to escape int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menu system. This bug was reported by a concerned user;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ur thanks go out to hi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ersion 3.60   December 10, 198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 potential problem was found and corrected with the calcu-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ation of weights. This problem would be encountered only if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total weight exceeded 32767, which is the maximum weigh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ermit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/FS (File/Save Database) and /FC (File/Continue Data-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ase) commands were added. This combination allows the use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f Q&amp;ASA to save the current state of a test or quiz data-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ase and return to it later. The database will be restore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o its previous state. These commands will not work if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atabase has a time limit associated with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"E=" option has been added to the database compile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Q&amp;AC.EXE. This option specifies that the score file is to b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ncrypted so that a user cannot complete a test or quiz,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pyright (C) 1988-1994 Harold J. Endresen, Quid Pro Quo Softwar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QA Study Aid V5.0 User's Guide                                 6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n edit the resulting score in the score file. A new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tility, Q&amp;AD.EXE, restores the score file to plain ASCII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ex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 configuration file was added. This file must be located i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same directory as the help file Q&amp;ASA.HLP, and the sam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ules that govern its access apply to the configuratio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ile. The configuration file is named Q&amp;ASA.CFG. It is no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cluded in the distribution, since QASA will automaticall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reate it the first time it is execu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 new command, /FE, allows the screen colors to be changed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new values are saved in the configuration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 new command, /FM, allows the menu selector character to b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ltered. This defaults to the forward slash character ('/')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ut may now be changed to any other character in the print-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ble ASCII range of '!' through '~', inclusive. Once chang-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d, the new selector character is saved in the configuratio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ile so the effect of the change will be permanent unles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hanged aga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weighting system was altered to permit questions to hav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 weight of zero. If desired, all questions may be weighte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s zero, but this will cause all scores to be zero als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ersion 3.50   August 10, 198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menu was modified to eliminate the /FD and /FS commands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hich were replaced with the single command /FL (File/Loa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atabase). The directory defaults to the current working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irectory. The directory may be changed if desi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ajor internal enhancements were made to the video system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QASA will now detect the type of display adapter in use, an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ill operate properly with 132-column and 43- and 50-lin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odes. The screen update rate has been increased. The /S?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mmands are necessary only in extreme cases where snow is a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evere problem (these commands have been retained, however)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QASA will now autoselect the screen update metho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registration functions have been entirely replaced.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ew registration system now sets the executable file t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ad-only to prevent inadvertent overwriting of the execut-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ble image. The serial number now provides certain essentia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formation about the system QASA is running on. QASA wil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etect certain changes to itself and refuse to execute if i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s modified. A demonstration mode has been added (although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program is not distributed as a demo; it is a full-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eatured program with no crippling of any function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pyright (C) 1988-1994 Harold J. Endresen, Quid Pro Quo Softwar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QA Study Aid V5.0 User's Guide                                 6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QASA now intercepts the Control-C and Control-Break keys an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ill perform a graceful exit with proper updating of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core file. Hardware error detection and handling of criti-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al errors has been improved, and now offers the options of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try or Cancel (Cancel aborts only the command that experi-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nced the error, not the program as a whol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Help key (F1) is now active in the opening screen. You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ay obtain an overview of the operation of QASA at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pening screen, or exit the program by pressing ESCape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everal new categories have been added to the help file fo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gistering and for reporting proble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ersion 3.1    July 31, 198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ade some minor corrections and additions to this manual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nd corrected a minor bug related to locating the executabl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ile on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ersion 3.0    May 1, 198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rrected a bug in the random mode termination function, an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nhanced the random mode search speed. Version 2.1 woul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ntinue to ask questions after they had been answered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llowing a user to gain a score exceeding 100%. Also en-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hanced the registration fun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    Added the 'D=' command to Q&amp;AC and Q&amp;ASA to allow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atabase author to disable display of the correc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nswer if the user answers incorrectly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    Added the ability to specify and execute a databas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rom the DOS command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ersion 2.1    July 31, 198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inor enhancements to help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ersion 2.0    March 22, 198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ajor enhancements to allow QASA to be used in a forma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lassroom environment. Among the changes are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    Optional logging of scoring information to a disk file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    Compiled database eliminates run-time interprete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rrors and permits the database to be encrypted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    Display of the database name as the window title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    Faster response when loading questions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    Greatly improved help system allows selection an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viewing of any help category at any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pyright (C) 1988-1994 Harold J. Endresen, Quid Pro Quo Softwar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QA Study Aid V5.0 User's Guide                                 6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    Optional locking of selected mode and lockout of cer-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ain commands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    Ability to assign a weight to each question and hav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is weight determine the number of points awarded fo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 correct answer to a question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    Ability to specify a time limit to answer all ques-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ions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    Elimination of all index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ersion 1.0    January 7, 198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itial public rele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pyright (C) 1988-1994 Harold J. Endresen, Quid Pro Quo Softwar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QA Study Aid V5.0 User's Guide                                 6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LIMITED WARRANT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evaluation ("shareware") version of QA Study Aid is provid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evaluation only, on an "as is" basis. The registered vers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provided with a 30-day money-back guarantee, provided a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terials are returned, and if you purchased a site/distribu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cense, no copies of QA.EXE have been distribu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THE MAXIMUM EXTENT PERMITTED BY APPLICABLE LAW, QUID PRO QU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FTWARE DISCLAIMS ALL WARRANTIES RELATING TO THIS SOFTWARE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THER EXPRESSED OR IMPLIED, INCLUDING BUT NOT LIMITED TO AN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MPLIED WARRANTIES OF MERCHANTABILITY OR FITNESS FOR A PARTICULA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URPOSE. NEITHER QUID PRO QUO SOFTWARE NOR ANYONE ELSE WHO H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EN INVOLVED IN THE CREATION, PRODUCTION, OR DELIVERY OF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FTWARE SHALL BE LIABLE FOR ANY INDIRECT, CONSEQUENTIAL,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CIDENTAL DAMAGES ARISING OUT OF THE USE OR INABILITY TO U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CH SOFTWARE, EVEN IF QUID PRO QUO SOFTWARE HAS BEEN ADVISED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POSSIBILITY OF SUCH DAMAGES OR CLAIMS. IN NO EVENT SHALL QUI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 QUO SOFTWARE'S LIABILITY FOR ANY DAMAGES EVER EXCEED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ICE PAID FOR THE LICENSE TO USE THE SOFTWARE, REGARDLESS O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M OF THE CLAIM. THE PERSON USING THE SOFTWARE BEARS ALL RIS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 TO THE QUALITY AND PERFORMANCE OF THE SOFT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agreement shall be governed by the laws of the State of Iow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shall inure to the benefit of Quid Pro Quo Software and an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ccessors, administrators, heirs and assigns. Any action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ceeding brought by either party against the other arising ou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or related to this agreement shall be brought only in a STA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 FEDERAL COURT of competent jurisdiction located in Lin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unty, Iowa. The parties hereby consent to in personam jurisdic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ion of said cour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pyright (C) 1988-1994 Harold J. Endresen, Quid Pro Quo Softwar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QA Study Aid V5.0 User's Guide                                 6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LICENSE TERM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LICENSE TERMS APPLICABLE TO ALL USE OR DISTRIBUTIO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QA Study Aid package and all associated software and documen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ation are copyrighted products of Quid Pro Quo Software and 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tected by United States copyright law and also by interna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ional treaty provis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l rights not expressly granted here are reserved to Quid Pr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ftware. The use or distribution of these products is express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hibited, except as authorized by the terms of this agree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may not use, copy, rent, lease, sell, modify, decompile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assemble, otherwise reverse engineer, or transfer the licens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 except as provided in this agree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.S. Government Restricted Rights: Use, duplication, or disclo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re by the U.S. Government of the computer software and documen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ation in this package shall be subject to restrictions as se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th in subdivision (b)(3)(ii) of the Rights in Technical Dat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Computer Software clause at 252.227-7013 (DFARS 52.227-7013)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nufacturer is Quid Pro Quo Software, P.O. Box 1248, Ceda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apids, IA 52406-1248 US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ICENSE TERMS APPLICABLE TO TRIAL USE OF EVALUATION VERSIO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Quid Pro Quo Software grants you a limited license to use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ftware for evaluation purposes for a period not to exce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rty day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uring this evaluation period, you may make full use of the Q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udy Aid package. You may NOT distribute any part of the pack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ge. You may distribute the complete package provided it has no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en altered in any w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continue using this software after the thirty-day evalua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ion period, or wish to distribute tests and/or quizzes creat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th the QASA compiler, you MUST make the prescribed registra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yment to Quid Pro Quo Software. The registration form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puter-generated by the QASA.EXE program. If you do not ha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program file, you may complete and mail the registration for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rom the manual (QASA.DOC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pyright (C) 1988-1994 Harold J. Endresen, Quid Pro Quo Softwar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QA Study Aid V5.0 User's Guide                                 6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ICENSE TERMS APPLICABLE TO USE OF REGISTERED VERSIO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oftware and the disks on which it is contained are licens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 a non-exclusive basis to you, the purchaser, for your own us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are not obtaining title to the software or any copyrigh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igh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have purchased a license to distribute the QA.EXE inter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ter by purchasing a site/distribution license, you may als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reate tests and/or quizzes and distribute them and the QA.EX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erpreter with your product(s). The distribution license als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lows you to distribute the QASA.CFG and QASA.HLP files with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QA.EXE interpreter. UNDER NO CIRCUMSTANCES ARE YOU PERMITTED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TRIBUTE TO ANYONE THE REGISTERED VERSION OF THE COMPIL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QASA.EX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may use the licensed software on a single personal comput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stem, and make as many copies as needed for backup and archiv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urposes. If you need to use these products on more than on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puter, or if you wish to distribute tests and/or quizzes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lease fill in the appropriate quantity on the electronic regis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ration form in QASA.EX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CENSE TERMS APPLICABLE TO DISTRIBUTED COPIES OF THE INTERPRET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QA Study Aid Interpreter consists of the files QA.EXE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QASA.HLP, and QASA.CFG. If you have purchased a site/distribu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cense (granted through the purchase of 500 or more licens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pies of QA Study Aid), you are entitled to distribute the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s along with any tests or quizzes you have created using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QA Study Aid pack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y such distribution is solely between you and the receiver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distributed files, and do not involve QA Study Aid or Qui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 Quo Software in any way. Support for the QA Study Aid Inter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ter is your responsibility, NOT the responsibility of Quid Pr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Quo Soft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LIMITED DISTRIBUTION LICENS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ermission is granted to individuals charging no fees, and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BSs, User Groups, Mail-Order Disk Vendors, CD-ROM publishers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BBS File-Distribution Networks regardless of fees, to dis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ribute the QA Study Aid package, provided they convey a comple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unaltered copy of the shareware version of this product,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vided they claim no ownership of these produc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pyright (C) 1988-1994 Harold J. Endresen, Quid Pro Quo Softwar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QA Study Aid V5.0 User's Guide                                 6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ermission to distribute these products is not transferable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signable, saleable, or franchisable. Each vendor wishing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tribute these products must independently satisfy the terms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limited distribution licen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Quid Pro Quo Software may revoke any permissions granted here, b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ifying you in wri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COPYRIGH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program is copyright (C) 1988, 1989, 1990, 1991, 1992, 1993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994 by Harold J. Endresen, Quid Pro Quo Software. All right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served worldwi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pyright (C) 1988-1994 Harold J. Endresen, Quid Pro Quo Softwar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QA Study Aid V5.0 User's Guide                                 7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REGISTRA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QA Study Aid is a "shareware program" and is provided at n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rge to the user for evaluation. Feel free to share it wit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thers, but please do not give it away altered or as part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other system. The essence of "user-supported" software is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vide personal computer users with quality software withou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igh prices, and provides an incentive for programmers to contin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e to develop new products. If you find this program useful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nd that you are using QA Study Aid and continue to it after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asonable trial period (30 days), you must make a registra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yment to Quid Pro Quo Software. The registration fee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cense each purchased copy for use on any one computer at an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e time. You must treat this software just like a book. 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ample is that this software may be used by any number of peop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may be freely moved from one computer location to another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VIDED there is no possibility of it being used at one loca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ile it is also being used at another - just as a book cannot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ad by two different persons at the same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are encouraged to pass a copy of QA Study Aid along to anyon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lse for evaluation. Please encourage them to register their cop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they find the program useful and continue using it. A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gistered users will receive a copy of the latest version o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QA Study Aid system if the registration form specifies an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ersion prior to the latest version, and all registered user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be notified of upgrades and improvements. As a register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r, you are also entitled to free replacement of the progra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ould a maintenance release be made within a period of one yea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llowing your original regist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ercial or governmental users of QA Study Aid must regist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pay for their copies of QA Study Aid within 30 days of fir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 or their license is withdraw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pyright (C) 1988-1994 Harold J. Endresen, Quid Pro Quo Softwar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QA Study Aid V5.0 User's Guide                                 7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PRICING, SITE LICENSING, AND DISTRIBUTION LICENS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QA Study Aid has a standard price of $20.00 in US dollar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Quantity discounts apply per the following schedu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ne copy                 No discoun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ive copies              15% discoun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en copies               25% discoun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ifty copies             40% discoun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ne hundred copies       50% discoun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ive hundred copies      $2000 maximum (site license an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interpreter distribution right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y purchase of five hundred copies entitles the purchaser to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ite license and interpreter distribution righ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UNLIMITED UPGRADE PLA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Unlimited Upgrade Plan allows you to purchase, for a sing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e-time fee, the QA Study Aid program and all future releases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hancements, and bug fixes. It also entitles you to conversion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ports) from the MS-DOS operating system to any other operat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stem (such as Windows(R) or OS/2) as they may become availabl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Unlimited Upgrade Plan shall be administered by the installa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ion program, and will require that you have available a copy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r registered version with the Unlimited Upgrade Plan option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ach upgrade will confer the Unlimited Upgrade Plan rights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ivileges to the upgraded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UNLIMITED UPGRADE PLAN DOES NOT INCLUDE DISKETTES OR POSTAG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CEPT AS REQUIRED FOR PORTS TO OPERATING SYSTEMS THAT CANNOT U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S AVAILABLE THROUGH SHAREWARE DISTRIBUTION CHANNELS.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nlimited Upgrade Plan expects that you will obtain upgrad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ersions through Shareware distribution channels such as BB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stems, CompuServe, diskette vendors, and so forth. The INSTA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 will perform the necessary registration of the upgra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price of the Unlimited Upgrade Plan is equal to the purcha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ice of the QA Study Aid package, in the same quantities 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itially purchased. If your purchase of QA Study Aid is $100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n the Unlimited Upgrade Plan for the number of copies pur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sed is also $100. The Unlimited Upgrade Plan can be purchas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parately. Contact Quid Pro Quo Software directly for separa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urchas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pyright (C) 1988-1994 Harold J. Endresen, Quid Pro Quo Softwar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QA Study Aid V5.0 User's Guide                                 7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UPGRADE PURCHAS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have not purchased the Unlimited Upgrade Plan, you ma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urchase each upgrade at a 50% discount. The discount is appli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fter all other discounts have been applied. Diskettes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ostage are includ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DEFINITION OF DISTRIBUTION LICENSE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distribution license grants the purchaser the right to dis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ribute the files QA.EXE, QASA.HLP, and QASA.CFG, collective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ferred to as the INTERPRETER. The files may not be modifi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QASA.CFG may be customized as desired prior to distribu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ing the QASA.EXE program). These files may be packaged and sol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y you, PROVIDED you agree to the following term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.   ALL PRODUCT SUPPORT FOR DISTRIBUTED COPIES OF THE INTER-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ETER IS PROVIDED BY YOU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.   YOU MAY NOT CLAIM OR IMPLY AUTHORSHIP OR OWNERSHIP OF AN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KIND OF THE INTERPRETER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.   THE INTERPRETER MAY NOT BE MODIFIED EXCEPT AS STATED ABO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DEFINITION OF SITE LICENS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site license entitles the purchaser to install QA Study Aid 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 unlimited number of computers located at, AND ACCESSIBLE FROM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single postal address. A site may consist of several building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parated by roadways or other construction. A SITE LICENSE DO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 GRANT THE PURCHASER RIGHTS TO INSTALL QA STUDY AID ON COMPUT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RS THAT MAY ACCESSED VIA WIDE-AREA OR ANY OTHER TYPE OF NET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ORKING THAT PERMITS USE OF THE PROGRAM FROM OUTSIDE THE GEO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RAPHICAL AREA DEFINED BY THE POSTAL ADDR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ultiple-site and nationwide licenses are available on a case-by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se basis. Please contact Quid Pro Quo Software for detai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pyright (C) 1988-1994 Harold J. Endresen, Quid Pro Quo Softwar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QA Study Aid V5.0 User's Guide                                 7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SPECIAL OFFER!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gistered users of QA Study Aid program may purchase a 1-yea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bscription to Shareware Magazine, normally $20.00, for ju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$12.95. Simply call (800) 245-6717 and give Special Order #: 226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order to use Mastercard or VISA. You may also send a check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$12.95 t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hareware Magazine Subscriptio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1030 D E. Duane Ave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unnyvale, CA 9408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clude the Special Order number along with your name and mail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ddr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pyright (C) 1988-1994 Harold J. Endresen, Quid Pro Quo Softwar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QA Study Aid V5.0 User's Guide                                 7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QA STUDY AID V5.0 REGISTRATION FOR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ame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itle 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pany 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ddress 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ity __________________________________ State ______ Zip 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untry _______________________________ Phone 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ISA       __      Card Number 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stercard __      Expiration Date 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RIAL NUMBER FROM OPENING SCREEN 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play System 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S Version 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C Make/Model/CPU 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xed Disk Type/Capacity 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loppy Disks 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stem RAM 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register, send this form with payment in US dollars to Qui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 Quo Software at the address shown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ne copy                 No discoun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ive copies              15% discoun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en copies               25% discoun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ifty copies             40% discoun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ne hundred copies       50% discoun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ive hundred+ copies     $2000 maximu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UMBER OF COPIES DESIRED               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imes per-copy price of $20.00         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nlimited Upgrade Plan (same as above) 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BTOTAL                               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pgrade (50% discount on SUBTOTAL)     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TAL                                  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Quid Pro Quo Softwar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PO Box 1248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Cedar Rapids, IA 52406-1248 US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pyright (C) 1988-1994 Harold J. Endresen, Quid Pro Quo Softwar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