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GRAPH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Motes was born in Newport, Arkansas in 1954  -- the son of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harecroppers.  He graduated from high school in 1972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ral community called Tuckerman.  In 1973 he entered the US Air Fo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raduating from Electronics Technical School at Chanute Air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, Illinois he was assigned to Blytheville Air Force Base, Arkans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e served as Missile Electronic Equipment Speciali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ir 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gust 1974 Airman Motes received an Air Force Scholarsh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.  He graduated from the U. of A. in 1978 with a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Electrical Engineering and was then commissioned as a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.S. Air Force.  He was then assigned to the Air Force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AFIT) at Dayton, Ohio to study Electrical Engineer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in Aircraft and Spacecraft Navigation, Guidance and Control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from this institution in 1979 and received his Master's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raduation at AFIT Lieutenant Motes was then assigned to Hill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Base, Utah as Officer-In-Charge of the Range Instrumentatio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Munitions Test Unit.  In these positions he was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all the 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ne 1982 to May 1983 Captain Motes was assigned to the US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cademy, Colorado as Instructor of Astronautical Engineering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983 to May 1984 he served as Director of Astronautic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a scholarship to the University of New Mexico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doctorate in Electrical Engineering with a specialty in La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-optics he was transferred to Kirtland Air Force Base, New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ttended school full-time for two and a half years and was then re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 Air Force Academy to do full time optics research.  In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 he received his 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Motes served as Deputy Director of Lasers and Aerospace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ir Force Academy's Frank J. Seiler Research Laboratori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 1990.  He was then assigned to the Air Force Space Division i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, California.  For a short time he was assigned as Op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Project Manager for the Starlab program.  He was then as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Engineering Division for the SDI (Star Wars)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gram.  He 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uly 1992 Dr. Motes requested and was granted separation from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(He felt his son needed a more stable environment to grow up in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92 he became Associate Professor of Electrical Engineering at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University, Siloam Springs, Arkansas where he currently work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hold the rank of Major in the Air Force Ready Reserves. 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Vice President of the Educational Software Cooperative Inc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educational software authors that h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otes has been awarded the Air Force Science and Engineering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gineering Achievement, the Air Force Meritorious Service Meda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and the Air Force Commendation Medal.  In 1983 and 1984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one of the Outstanding Young Men of America.  He ha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ok, 16 scientific journal articles, and holds a patent for a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laser disk.  He also wrote School-Mom, the award winning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oftware used by schools all over the world and sold in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otes currently lives in Siloam Springs, Arkansas with his wife J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son Robert who is 10 years of age.  He is attempt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writing educational software -- a not-so-easy task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gistration rates for educational shareware.  School-Mom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and Dr. Motes is considered a pioneer of educa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 years that School-Mom has been on the shareware marke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been on the shareware top-ten list.  Shareware vend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hundreds of thousands of trial (shareware) copies; however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years, less than 2,000 people have been decent enough to pay Dr.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