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&amp; SOFTWARE REQUIREMENTS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WINDOW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MOUSE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AL REWARDS AND SOUND EFFECTS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layback Speed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ENUS OR LEVEL WINDOWS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LIST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LEVEL 1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LEVEL 2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LEVEL 3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AND RETRIEVING TUNES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BOOK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DLE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DER WEBS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UNNELS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WORMS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RIBBONS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FUNNY SENTENCE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D SENTENCES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NCE PARTS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/VERB AGREEMENT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ENGLISH FILES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WORDS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SPELLING HOMEWORK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LAST SPELLING HOMEWORK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OLD SPELLING HOMEWORK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 WORD FILE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WORD FILES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Words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Words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Word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BLAST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NUMBERS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SPIDER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BLE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evel 1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evel 2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evel 3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evel 4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ION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Level 1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Level 2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Level 3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Level 4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Level 1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Level 2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Level 3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Level 4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Level 1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Level 2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Level 3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Level 4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EXAM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EXAM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CORES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EXAM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EXAM FILES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EVEL 1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EVEL 2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EVEL 3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EVEL 4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 FILES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ISH WORD FILES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ENCE PTRN FILES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VERB AGREE FILES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AMBLED WORDS FILE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 FILES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. . . . . . . . . . . . . . . . . . 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OOL-MOM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ength and prosperity of the U.S. has always re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evel of our education and character of our peo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e education level in the U.S.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ing rather than increasing.  Illiteracy is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and knowledge of science and technolog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ing rare.  In most U.S. Universities the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s specializing in science and technolog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number the American students.  By plac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n the market I hope to do my part to rec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Its main options are Music, Art, English, Alphab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, Math, Exams, and Tell Time.  Th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-Mom, comes from the old term, School-Ma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ickname was often used when referring to teac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taught all subjects to all grades. 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s a back-to-basics approach to teac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you'll like what I've done with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I hope you will agree it'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hardware requirements f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-Mom are 640K RAM and VGA graphics. 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tional in all but the Colorbook option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oard that is SoundBlaster (tm) compatib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hould tal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software requirement is DOS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ig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lists all the main options you may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uch as Music, Art, Alphabet, English, Spel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, Exams, Tell Time, Help, Music/Sound ON/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ON/OFF, and Order.  There are several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 from Main Menu. 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 arrow keys to highlight the desired opti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 to accept the option.  Or, you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option until the option is highlighte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You may also use the mous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as described in the next section.   Accept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it in the Doodle option to draw, in the Color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olor pages, and in the option windows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o select an option using the mouse jus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to the option you want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twice.  The first press will highligh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cond press will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ouse button can usually be used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(ESC) to exit menus or options. 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can usually (not always) be used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or RETURN key.  Instruction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on the screen to tell you when thi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using a Microsoft (tm) compatibl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trouble using School-Mom.  If so,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support in School-Mom by pressing the t or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uring the opening screen.  Tandy (tm) and Ag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rmally use Windows you may not have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loaded for DOS programs.  If your mouse wor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but not in School-Mom it's probabl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n't loaded a DOS mouse driver.  This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the AUTOEXEC.BAT file.  Command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executed when your computer co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before any other program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 AND SOUND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r may not want the computer to give mu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ards.  To turn the rewards off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/Sound ON/OFF option and choose Never (Off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get a musical reward for every 100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Sometimes.  To always get a musical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so controls some sound effects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for wrong answers.  If you choose Someti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hese sound effects will be on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(Off) they will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Never (Off) will also disable the Music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, all sound is turned off except for voice.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oundBlaster (tm) compati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your computer and have speaker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, your computer should talk when using School-M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ON.  The real human voices are th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nd his 10 year old son.  A vo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e you for good work, pronounce let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, and identify numbers for the lower level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the voice off by selecting the Voic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hoosing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Set Speed option to adjust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the human voice.  After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prompted to press a key to start.  Then a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peat the phrase "try again."  You may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speed by pressing the U key or decrease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D key. 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need to adjust the playback speed on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you select will be stored in a configuration fi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-Mom can remember it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tions have submenu windows.  Thes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select learning levels or to choos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ption.  Choose from these menus us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option to highlight the desired opti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 or the left mouse button to acce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Return (ESC), or press the ESC key, or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choose a file, a pick li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your screen.  Use the standard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echniques to choose a file from this li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than 10 files to choose from, you'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ward pointing arrow on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 box.  To see the additional file names either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down-arrow key on the keyboard or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arrow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3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more file names above the ones shown, 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will be displayed on the upper right of the pick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To see these file names press and hol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 key or place the mouse cursor on the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option has three suboptions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to compose and play tunes.  Note that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Music options, only the treble cleft is shown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3 notes and a few of octave 4 notes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otes by pressing a, b, c, d, e, f, or g.  As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, the corresponding note is played and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.  If you make a mistake you can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otes by pressing the BACK-SPACE ke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done just press ENTER to play the entire tu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to start a new tune.  You may als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skip a note.  This is the same as p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beat.  Also, press the up arrow key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higher octave or the down arrow key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ower octave.  When you first start a tune, octav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.  The notes of some octav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ale but will still play.  As alway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xit the option and return to the music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3 is similar to Level 2 except sharp and fla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played.  To choose a sharp note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= key first then the note key.  To choose a flat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_/- (underline/minus) key first then th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change stays in effect only until the no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then it reverts back to a simple note. 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p before the note is played, press the _/- ke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flat before the note is played, press the +/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4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TU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and retrieve them later.  To store a tune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then press the s key before releasing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Now type the name of the file where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ne stored and press ENTER.  Do not use an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use a word like "tune" but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une.dat".  To get a tune that you've stored earlier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 key then press the g key before rele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.  A list of the tunes will be displayed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r mouse to select one of thes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described earlier for option men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une will be played and displayed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 has six options.  These are Colorbook, Doodle, Sp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bs, Space Tunnels, Space Worms, and Space Ribb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graphs describe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, you can recall coloring book pages,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a choice of 32 colors or shades, then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d pages for later use.  You can also draw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and 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very simple to use. 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select a color then use the mouse to col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.  You can save the drawing you've color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 or you can get anoth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 you'll see 32 color choices.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on the color you desire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o select it.  The selected col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a box at the top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selected a color, place the mouse poi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ing where you want that color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 Any area surrounding that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ed by black will be filled with your selected col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ed color will stay in effect until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draw your own pictures by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option from the top of the screen. 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olor is black.  This is also the border colo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aint/color routine.  When you're color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will fill any area surrounded by the drawing col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hange the drawing color to the selected pa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5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y pressing F4.  After you do this all your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s will be in that color until you change i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by pressing F5.  Note that this new draw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be used as the new boundary color for colo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fill an area with color that is bound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ther than the current drawing color, it will sp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never to fill an area with the same color a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.  For example, your drawing color is bl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lor an area black.  If you do th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will be lost and you may or may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t again.  If you do need to do this, save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rawing color is black, the same thing will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int an area with the color directly below bla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bar.  You will not be able to repaint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if you've changed the drawing col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other than black, you should not pai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awing color or the color found below 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if you want to get a new color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/file, store a file, or delete a file.  This option als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t option which will allow you to exit the color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Get a File option to select a new colorbook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 to select the option similar to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Main Menu section.  You'll be sh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ages to choose from.  Use the mouse 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page you want then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r the ENTER key.  The page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tore a File option to store pages you'v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lored.  Choose the Store a File optio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r the keyboard.  Once you do this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file name or page name for your drawing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 colorbook page name to store, do not u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For example, use something like mypage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mypage10.gf2.  The gf2 extension will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automatically.  Be careful not to copy ov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igin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ge name will always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right of the screen on the first row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will be displayed on the second row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file or page name.  These instruc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6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if you want to clear your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gain.  When you do this you'll loose your color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f it's not stored.  Be careful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mode when you want to crea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book page.  After you select this mode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creen will change from color sele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tool selection.  You can then choose to dra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, boxes, circles, ovals, or you can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reehand.  Choose Quit Draw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boo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raw with straight lines plac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line at the top left of the screen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 Now move the cursor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he line to start and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gain.  This time hold the button dow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tch the line until it ends at the point you desir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aw a box, select it from the top of the scree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where you want one corner of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left mouse button.  Hold the butto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etch the box until the other corner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it then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ircles and ovals is only slightly differ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lines and boxes.  Select the one you wa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een then move the cursor to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center of the circle or oval. 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hen stretch the circle until it's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sire.  If you're drawing an oval you'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al will become tall if you stretch up and wid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tch out to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aw freehand, select it from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ve the cursor to where you want to start. 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 and hold it dow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to draw.  Release the left button to l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copies of your pages to your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raphics utility that comes with DO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you must load the graphics utility befor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-Mom.  To do this from DOS typ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/R then press ENTER.  Substitu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 name for the word PRINTER. 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HP Deskjet printer then use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I've used PRINTER.  If you have an HP Laserj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7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LASERJET.  If you have a standard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ry leaving that part blank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inter types consult your DOS manual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ssume you'll want the printed version to have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a white background.  In this case you'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everything on the page bright white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t.  To print your page just press the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PRINT SCREEN (or PRINT) ke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ing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Windows you may also use it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Just run School-Mom under Windows,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icture, then do a screen capture to the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your Windows manual for details).  This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pressing the Alt key and Pri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  Then exit to Windows and go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rawing program such as PaintBrush and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from the clipboard.  Then you may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pictur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scape from Colorbook press the right mouse butt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or choose Exit from the File menu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really want to exit the program pres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t option allows you to draw freehand with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oystick in multiple colors.  Your drawing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  This one is just for relaxation and fu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 mouse, be sure to load the mous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otherwise you'll have to use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a mouse, change the colo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and lower the pen by press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right corner of the screen.  Also,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part of your drawing you should change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ground color (or until you can't see the color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move the cursor over 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you can use the joystick or the arrow key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8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 to change the color of the web, press the &l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ys to change the rate or speed of movem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to erase the web and start again, or press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quit, e to erase and start again, c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tunnel, g to make the tunnel grow lar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o make the tunnel reduce in size, the 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growth rate, or the &lt; key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 rate.  With this option you can produce beauti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rt that appears to have 3-dimensional qual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 control over color.  See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t options were designed especially for relax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joyment.  However, they can be used to sti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percase letter then three choices for its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  To choose the correct lower case lette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r left arrow key to move the pointing arr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choice then press ENTER.  Points a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9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correct answer you must press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.  You may press ESC to stop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alphabet will be shown.  Also, you may press 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has four suboptions.  In the first of the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bout nouns, verbs, adjectives, and adver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English option develops skill in forming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king you to unscramble sentences. 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s you the 5 basic sentence patterns and the fou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UNNY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 you're first given the definition of a no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ist of nouns to choose from.  Choose a nou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to highlight your selection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(you may also use a mouse).  Nex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an adjective is given and a list of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ectives is shown to choose from.  Then the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erbs and adverbs are given and lists of ea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for you to choose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hosen the last word, two 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nces will be displayed that use the words you ch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entences will be grammatically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not always make sense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usually very amusing.  Press the SPACE BA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) to repeat the process wit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Press the ESC key or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nd return to Engli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're given several word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orrect sentence.  One of the w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word up to the top of the screen and pl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moving the word to its correct loca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  When the entire sentence is correct you'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placing the words you'll notice that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will be moving from the right of the screen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0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  If your word gets hit by this arrow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cked back down to the bottom and you'll have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gain.  So watch it!  As you build up points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tempt to get faster.  You can change the arr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're first shown that sentences have two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-- the subject and the predicate.  Defin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iven.  After pressing the SPACE BAR (or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) you're shown how the predicat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into its parts and as a result, that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5 basic patterns.  Shorthand names of ea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After pressing the SPACE BAR or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definitions of each part are given.  Finally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examples of each of the 5 sentenc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PACE BAR or mouse button once m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given a randomly chosen senten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nce file and asked to identify its sentence patter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attern by using the arrow keys or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correct pattern then press ENT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again.  Each correct answ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quit or simply select RETUR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 Press the SPACE BAR or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/VERB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s with the subject.  A sentence is then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select the correct missing word from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oices.  To choose the word, highlight it with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 arrow key or the mouse, then press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 Each correct answer is re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ddition of 10 points to your score.  Press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or simply use your mouse to select RETUR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answered correctly press the SPACE BA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o see another randomly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scape from any of the English opti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back into English Menu.  Choos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option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ENGLIS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chool-Mom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1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designed to help children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homework.  You can enter your own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work or use one of the already existing word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create the files you can delete, modify, ed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new words 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add more words using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HOMEWORK option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words in an existing file.  If you choos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 words will be stored in two places --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PL (Last Spelling Homework) extens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specified, and they will be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file with a SPO (Old Spelling Home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Therefore, the old spelling homework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ll the spelling homework you entered und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file name.  It's size will continue to increa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new spelling homework word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ild in your family can have his own set of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s.  There is a limit of 500 spelling 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has four levels of difficulty.  The firs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words that are three characters long,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contains words that are four characters lo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level contains words that are five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ourth level contains words that are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Each level is identical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words.  Large word libraries are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words are chosen at rando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will be shown in large blue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you know how to spell it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ill disappear and you must spell it. 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word again, press the down arrow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you can not use the arrow key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key pad if the Num Lock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the space bar and begin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the word, if you are idle for more than 10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assume you don't know how to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.  In other words, if you stop trying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0 seconds, it will be counted as a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pell the word wrong you'll be asked to try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3 tries.  The computer will then show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2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ll it correctly you must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This allows you time to examine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the word.  After you press the space b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ord will be shown and you'll hav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again when you're ready to sp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quit this option any misspelled w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or you to examine. 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examined the correct spelling of the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PELLING HOME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work.  You're allowed to enter up to 99 wor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length.  The only limitation on length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must have less than 17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you're only quizzed on thos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nput Spelling Homework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input the number of word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.  Just type the number then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ype each word then press ENTER.  Al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such as delete, back-space, insert, and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ovements are allowed while you type the word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not to enter as many words as you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just press the F10 key. 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nt to quit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entered all your words you'll be quizz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is occurs exactly as in the Random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In fact, all the spelling quiz options op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nce the words are input or recalled.  Also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, all the words you misspelled will be lis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 with this option you'll be give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You may store the words in an existin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words in a new file, or you may choose not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store the words in an existing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a list of files to choose from.  Choo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words will be stored in two plac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uppose you choose to store your word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 called MINE.SPL.  Your words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E.SPL and added to the end of another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.SPO.  The extension SPO means old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work and SPL means last spelling homewor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SPO extension will contain all you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work stored under the name MINE.  MINE.S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accessed using the Old Spelling Homework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3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NE.SPL can be accessed using the Last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wo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LAST SPELLING HOME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to recall the las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spelling homework words.  This can sa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retyping the words.  Note that only the la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pelling words can be recalled using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choose this option you must choose a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 from a list that is shown.  If the list is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0, an arrow will be shown at the bottom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k list.  Either click the mouse cursor on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r hold the down-arrow key down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a file you must select the order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will be given to you.  You can choose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r sequential order (in the order stored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done, all the words you misspelled will be lis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OLD SPELLING HOME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recall a file that contains all you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homework.  You will be shown a list of all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homework files to choose from. 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contain all the old words you entered and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se file names.  These files get larger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ore word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Last Spelling Homework option, you must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order in which the words will be given to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choose random or sequen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, the words you misspelled will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f spelling homework you can either delet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nd start another, or you can just start anoth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.  If you have enough disk spac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 you start another using a different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just in case you need it,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et of 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option a list of spell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for you to choose from.  Only the on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L file extensions will be shown but both files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4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once you select one from the list.  Suppo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called TERESA.SPL to delete.  The on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SA.SPO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change any one of the spelling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choose the last spelling homework o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homework files you'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word files to choose from.  After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file you'll be asked to choose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Add Words option,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un through all the words in that particula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top after the last one.  You may then en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press ESC to stop.  When you enter a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word already exists, i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number and you'll be asked to ente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Edit option you must next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 word or start at the beginning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at the beginning, the first word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en you'll be asked to press the F10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go on to the next word, press ESC to sto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to the word then press ENTER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10 until you see the word you want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search for a word you must nex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ext to search for.  After you type the tex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d the first word that contains that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editing.  Edit it then press ENTER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at text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divided into 10 options.  These are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, Bug Numbers, Applespider, Timestable, Fra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Subtraction, Multiplication, Divis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ebra.  These are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xciting game that entertains and te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5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.  First, a number of space ships are show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colored numbers begin to float across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of the game is to shoot the correc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ser.  The correct number is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s the number of space ships.  To shoot, simply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or press the left mouse butt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Math Menu press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.  To get numbers 5 through 9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ption.  Obviously, most pre-schoolers sh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option in School-Mom where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ic can be controlled independently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nd voice controls.  To turn on sound (both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und effects in this case) just press the s ke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it off press the same key again.  To turn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 press the m key.  You'll notice that music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urned on while soun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each.  The box on the left will have very small bu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of 100 bugs each.  Your job is to find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ugs each.  Press this number on the keyboa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most significant digit.  Next, cou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roups that contain 10 bugs and pre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key.  This gives you the next most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.  Finally, count the number of large bu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ide and type this number.  This gives you 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digit and you're done.  Ten points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exciting and intense game that drills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addition, subtraction, multiplication, or divi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pplespider opening screen choose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, Multiplication, or Division.  Nex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playing speed.  Your options are Very Sl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6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, Medium, Fast, or Very Fast.  More points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nswered 20 math problems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another apple will fall on the spider and squ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you'll have to select a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 to 13.  After you choose the level a w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a number of apples onto the screen in one r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'll have to multiply that number by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Let's assume that you chose Level 5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ive the answer to 5 X 1 the worm will mov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of 5 apples onto the screen.  You must now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to 5 X 2.  This continues until 5 rows are d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find the answer by adding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 just press the ESC key.  You'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how many points you accumulated.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aches fractions by asking you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of a lollipop is remaining on a stic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portion will be either 1/4, 1/3, 1/2, 2/3, 3/4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you need help determining the portion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HEL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correct remaining portion, poi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your score and you'll have to press a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o continue.  Another portion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ly selected for you to determine.  As alway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quit and return to the MAT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7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has four levels of difficulty.  You may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own numbers or you may ha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beginner's level, apples are shown besid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number of apples equals the numb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uppose you are asked to add the number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eside 2 there will be two apples and besid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three apples.  To find the answer jus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pples, type the answe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After you've entered the correct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llustrates how to add two digit number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you through the process.  Again, you ma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numbers or have them sel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random.  Individual questions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equations are shown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estion mark indicates that an input is exp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 correct value it will be placed in its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 where the question mark was loc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beep if the sound is on and the answ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.  When you've finished with the probl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"carrying"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exactly like Level 2 except that 5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exactly like Level 3 except ten-digi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points to your score.  If sound is on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et a tune for every completely correct answer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00 points (depends on the sound setup).  Also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se levels, you may exit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solving process by simply pressing the ESC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inished with the problem, you m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to continue.  This allows you time to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has four levels of difficulty.  You may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your own numbers or have the computer ch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8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beginners level, apples are shown besid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number of apples equals the numb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, for example, subtract 2 from 4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wo apples beside the number 2 and four ap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the number 4.  However, two of the four ap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the number 4 will be green to indicate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taken away.  Also, the two apples be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 will be green.  To find the answer jus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pples that are red.  After you'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answer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llustrates how to subtract two-digi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epping you through the process.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  A question mark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 input is expected.  If you enter the correc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placed in its proper spot over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The computer will beep if the sound is 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i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borrowing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exactly like Level 2 except that 5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exactly like Level 3 except 10-digi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points to your score.  If sound is on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et a tune for every completely correct answer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00 points (depends on the sound setup).  Also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se levels, you may exit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solving process by simply pressing the ESC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inished with the problem, you m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to continue.  This allows you time to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so has four levels of difficulty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allow the computer to select your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ly or you may choose to enter your ow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19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unt apples to find the correct answer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es are grouped differently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find the product of 4 and 2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wo groups with four apples each. 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has taken the four apples and plac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twice.  There is a total of 8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like Level 1 except no appl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digit numbers (one two-digit number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digit number).  The questions to be answer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of the screen.  The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trategically located question mark is an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mputer is waiting for an input.  "Carry"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4 is identical to Level 3 except that both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wo-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points to your score.  You can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quit at any time during the problem solving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're done you'll have to press a key to contin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ime to examine the complete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so has four levels of difficulty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own numbers or you may allow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vision level uses single-digit number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answer by counting the red apple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, for example, divide 8 by 2 then be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ill be placed two rows of apples with 4 ap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row.  The first row will have red apples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will be green.  So, if you count the red app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vidend isn't exactly divisible by the divisor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mainder.  This remainder will be show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0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evel no apples are shown and double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llowed for the dividend.  Long di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nd you'll be stepped through the process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questions at the top of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 isn't exactly divisible by the divisor you'll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vel is exactly like Level 2 except that triple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llowed for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4 is identical to Level 3 except that double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llowed for the di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points to your score.  You may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and return to Math Menu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ol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so has four levels of difficulty.  All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basic introductory algebra but th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does increase slightly with each level.  In each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olve for the unknown value of Y.  Jus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and answer the question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lead you through the solution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ursor flashing, the computer is waiting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Math options, the active parts of th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ghlighted by flashing the numbers.  Also,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 is rewarded by the addition of 1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core.   Press ESC to quit and return to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hen you're done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 module has four options.  These ar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, Take Exam, See Scores and Print Exam. 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s expla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 you're allowed to create a multipl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ation.  The first screen you'll see is an exam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screen has three fields, on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questions you want to ask, one to en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f the exam, and one to enter the filena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.  You may move freely from one field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or down arrow keys.  Once you ha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yped correctly in all the fields press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If you change your mind and dec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create an exam just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the F10 key from the Exam Setu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nother screen that asks you to typ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its five answer choices, and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.  A total of eight fields are shown --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the question, five for the answers,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umber of the correct answer.  When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l the questions you'll be returned to Ex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you decide to stop and not enter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s you originally planned just press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is option you'll first be ask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.  This is because your name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along with your score.  After you've done th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quit or press ENTER to get a list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 files on your current directory.  You may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e list or you may quit by pressing E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RETURN option, or pressing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Choose an exam file us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chosen an exam file you'll see a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exam title, the first question to answer,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nswer choices.  There are three way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 You may use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 until it is highlighted then press 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use a mouse to highlight the correct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left mouse button to select it.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without answering the question just press ES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 to selec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questions you've answered correctl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at the bottom of the screen.  After you're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 will be added to the end of the scor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exam.  The score file will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as the exam file but a 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be shown your final score.  You'll then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it then press ENTER or the left mouse butt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hoose whether you want to send the scor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to the screen.  If you choose the printer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o turn the printer on.  Use the standard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mouse techniques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ption to make a hard copy of your exam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five questions per page.  The last p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answers.  The exam will be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ro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EX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chool-Mom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beginner's level the big hand always points to 1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evel any time is allowed on the clock.  Fo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key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ad the School-Mom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or print it on paper.  Use the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ad one line at a time or use the Page Dow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one screen page at a time.  Press F5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on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Up Arrow key or the Page Up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in the document.  You may also use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go back to the beginning or the End key to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program was designed for teach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s.  Its purpose is to allow additions to a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pelling, English and Exam data files. 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exit from School-Mom to DOS th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ontains 17 options.  The first 6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diting the Spelling files (either those in School-M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ose in Spelling BEEZ).  The next eight option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 to or editing the English files.  Final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hree options allows you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 files.  As always there is a final option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options to change any one of the spelling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choose the Last Spelling Homework o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Homework files you'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pelling word files to choose from. 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pell file you'll be asked to choose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Add Words option,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un through all the words in that particula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top after the last one.  You may then en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press ESC to stop.  When you enter a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word already exists, i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number and you'll be asked to ente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Edit option you must next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 word or start at the beginning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at the beginning, the first word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en you'll be asked to press the F10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go on to the next word, press ESC to sto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to the word then press ENTER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10 until you see the word you want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search for a word you must nex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ext to search for.  After you type the tex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d the first word that contains that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editing.  After you edit it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next occurrence of that text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WOR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 English word file options (No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ective, Verb1, Verb2, or Adverb file) you'll agai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ther you want to add or edit.  The Ad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actly like the Add option of the Spe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The computer will quickly run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in that particular file and stop after the last 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en enter a new word or press ESC to sto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word it will be stor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new word will be displayed along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you'll be asked to enter another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the Edit option the first word in the fil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Then you'll be asked to press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to go on to the next word, press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, or make changes to the word then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pressing F10 until you see the wor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light difference between the verb1 and verb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The verb1 file contains past-tense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ense verbs that agree with singular subjects.  The verb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only past-tense verbs.  If you ge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up, the Make a Funny Sentence option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TR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sentence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choose to add sentences, the last sente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shown along with its pattern.  You'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enter new sentence information or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.  When you've typed the sentence and its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press the F10 key to store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ady for the next sentence.  When you're don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edit a sentence, the first sentence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will be displayed.  You may press ESC to st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see the next sentence, or you ma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 to the sentence and its pattern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VERB AGRE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subject-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iles.  If you choose to add sentences,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 in the file will be shown.  You'll then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new sentence information or press ESC to sto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typed the sentence and all it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rrectly press the F1 key to store it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the next sentence.  When you're don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suppose your sentence is "They ____ late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wo word choices will be "was" and "were"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ne is correct you'll enter the number 2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eld.  Once you've entered all four pie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pressed F10, the sent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top and you'll be asked to ente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edit a sentence, the first sentence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choices will be displayed.  You may press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, F10 to see the next sentence, or you may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 then press F10 to store the changes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make changes to the word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mbled Sentence option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mbled words that you must unscram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 you'll be asked if you want to edit or ad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After choosing to add you must fir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words you want to have in the sent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 may type the words for the sentenc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ype the words in correct order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mble them before they are stored.  Don't forg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the first word and place a period after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edit, all the information will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 can then move around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The only thing you can't change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ords in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three options (Exam File Edit, Exam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Edit and Delete Exam File) to edit the exam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file edit function can only be used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scores from the score file.  You can 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Exam file Edit option you'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list of the files by file name.  To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for editing, highlight it then press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 After you press E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 name will be listed and you'll be ask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.  When you're done just press ENTER.  I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correct you don't have to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first question will be printed along with all 5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ossible answers and the number of it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 You can move the cursor aroun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.  You don't need to re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.  Just move to the error, make the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move to the next error.  When you've mad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ions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question will be displayed next along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nswers.  Make the changes and press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If no changes are required just press F10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question and answer set will be displayed. 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editing before you get to the last set jus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Exam Score File Edit option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be given a list of files to choose from. 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file by highlighting it, press ENTER or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All the scores in that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ust decide if these are the score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.  If yes, press Y.  If not, press N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all the scores in that fil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Delete Exam File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xam file and it's score file.  Choo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ist of exam files will be shown.  Choose 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or mouse and it will be deleted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keep knowledge of this file-chang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children.  A child could use this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your files.  Always keep a backup o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f the data files get corrupted, you can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, and corrections.  I believe it alread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comprehensive educational software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oftware packages may be prettier but the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utility of the software.  I believe thos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are all bun and very little meat.  School-Mo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have just the right amount of both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ful and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dedicated to three people.  First,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for her patience as I've worked late nights and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nings for the last 6 years writing this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o my 10-year-old adopted son who provi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vation for this software.  And, third, to the un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nage girl who gave birth to our son then gave hi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rather than choosing to terminate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WORKED VERY HARD TO GE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OUT OF THIS PROGRAM.  HOWEVER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UARANTEE THAT NONE EXIST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SOFTWARE YOU MUST DO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RISK.  I ACCEPT NO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MAGE THAT MAY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Page 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, 19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Address: 73757,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Address : 73757.111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