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not a type of software but a marke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, the user, have the opportunity to evaluat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 purchasing it.  Shareware is copyrigh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a shareware disk you are paying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t the software.  Some people prefer to call shareware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you-buy software.  With shareware you get to test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you purchase it.  You purchase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registration fee directly to the author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e author receives income fro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llow dealers to copy and distribu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few restrictions. You may look at it, use it,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it away, but if you continue to use it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By registering, you acquire certain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depending on the author.  These include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e software, printed documentation, upgr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s, telephone or mail support and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at all software will be sold this w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