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Y BEAR'S PUMPKIN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raine Wau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_ID.DIZ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DOC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.DOC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DOC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EED.EXE       Billy Bear's Pumpkin Se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Y.DOC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S.DOC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or compatible computer, 5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us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/VG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hardware: 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provided on an "as-is" basi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any kind, whether expressed or implied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completely at your own risk.  I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 caused by the direct or indirect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ny of its files.  Your use of the softwar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's Pumpkin Seed is copyrighted by the author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lly Bear's Pumpkin Seed is distributed as shareware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ncept, you are asked to register Billy Bear's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use it after an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shareware" program, not a "freewar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of Billy Bear's Pumpkin Seed to ot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itted and encouraged as long as all file are includ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ltered in any way.  BBS sysops, vendors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ning to distributed Billy Bear's Pumpkin Seed for a fe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 to the VENDOR.DOC for distribution requi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py of Billy Bear's Pumpkin Seed without th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vertis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ll the backgrounds and graphics used in Billy Bear's Pumpkin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 which can be installed to the STORYMAKER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onus  sound effects which can be installed to the  STORYMAKER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have the STORYMAKER+ shareware program you can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rough your local shareware vendor, BBS, or include $2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and Billy Bear will send you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 BILLY BEAR's PUMPKIN S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rint the file REGISTER.DOC.  The registration fee is $15.00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eign orders - US  funds,  drawn on US Banks)  payable to Loraine Wau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  $3.00 for shipping &amp; handling.  Send registration/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REGISTRATION INFORMATION - Billy Bear storybooks can b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clipart graphics for $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pton, Michigan 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talling from a floppy disk with the auto-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A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GOBILLY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o run storybook (if installed at subdirectory PUMPK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CD \PUMPKIN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SPUMP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Y [/SLOW] [/NOSETUP] [/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s inside the brackets are optional command swit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READER.  Please refer to its help sectio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en to use the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MAKER+ is a copyrighted program by Elson 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