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2  BILLY BEAR'S ADVENTURES Come with Billy on his adventur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s through dungeons and caves.  Climbs an old oak t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s and swims in a lake near his home.  This st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letons, ghosts and three friendl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2...$15.00 includes clipart graphics, 12 songs, and 3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2SB...$8.00 BILLY BEAR'S ADVENTURES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DVENT...$2.00 SHAREWARE VERSION OF BILLY BEAR'S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4  BILLY BEAR LET'S PARTY  It's Billy's sister's birthday pa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vited to attend.  Spend the day with Bil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as they celebrate his sister's birthday with c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open presents, flying a kite and visiting the carn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4...$15.00 includes clipart graphics, 12 songs, and 3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4SB...$8.00 BILLY BEAR LET'S PARTY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TY...$2.00 SHAREWARE VERSION OF BILLY BEAR LET'S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5  BILLY BEAR CLEAR CHOICES  On each page of this book Bill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of the choices we are faced with in life.  Cigar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lants, alcohol, listening, not fighting, drugs,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ubjects we discuss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5...$10.00 because of the graphics used in this sto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cided not to offer them as a bonus.  We feel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right choice because there are some items tha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play with, even in pictu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7  BILLY BEAR'S STORYMAKER+ TUTOR [Available September 1994]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you make your own story with step by step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MAKER+ shareware program.  Billy shares some of his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s you clipart so you can make your own anim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know that not everyone has the time to draw.  In 5 pages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you a short story about his first day at scho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ill tell you how he made the book using STORYMAKE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onus graphics include ideas for math quiz's and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bear doll so you can create your own bea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eyes, noses, mouths.  There is also a variety of 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.  Billy will show you how to draw and anim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7...$15.00 includes clipart graphics, 12 songs, and 6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s to use with STORYMAKER+ shareware program.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manual shows you the steps taken to write the 5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8 BILLY BEAR'S SUMMER VACATION  Come camping with Bil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as they explore the outdoors.  Hike down nature t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wim in the Michigan Great Lakes.  Enjoy the sight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of storybook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8...$15.00 includes clipart graphics, 12 songs and 12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8SB...$8.00 BILLY BEAR'S SUMMER VACATION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VAC...$2.00 SHAREWARE VERSION OF BILLY BEAR'S SUMMER VAC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9  BILLY BEAR LEARNS HOW TO SIGN is a two part book.  Th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 teaches you about the English Sign Language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titled, BILLY BEAR DOWN ON THE FARM, is a story usi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to tell you about Billy's adventures at his grand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9...$15.00 includes clipart graphics and farm anim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9SB...$8.00 BILLY BEAR LEARNS HOW TO SIGN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IGN...$2.00 SHAREWARE VERSION OF BILLY BEAR LEARNS HOW TO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10 BILLY BEAR JOINS THE CIRCUS  Billy enters a contest and w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ce to be a clown for the day!  Come see the lions, ti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lly Bear!  This is a unique circus, because it travels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10...$15.00 includes clipart graphics, melodi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to 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10SB...$8.00 BILLY BEAR JOINS THE CIRCUS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RCUS...$2.00 SHAREWARE VERSION OF BILLY BEAR JOINS THE CI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12 BILLY BEAR'S STORYMAKER+ COLORBOOK You must have STORYMAKER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  You receive 80 colorbook pictur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lled to your Scenery Editor.  Color these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m to create your own stories.  Hours of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entertai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12...$10.00  A total of 80 pictures to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LOR...$2.00 gives you 40 of the pictures to se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lorbook pages.  If you do, registe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ll 80 colorbook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14 BILLY BEAR'S PUMPKIN SEED You are in for a treat with this s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  All the captions are in human voice!  The text remains 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ech - for your children's learning fun!  When Bil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ter visits Mr. Dugal's home they are in for a halloween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14...$15.00 includes clipart graphics and sound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14SB...$8.00 BILLY BEAR PUMPKIN SEED STORYBOOK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SEED...$2.00 SHAREWARE VERSION OF BILLY BEAR'S PUMPKIN SEED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