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lly Bear's Pumpkin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9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raine's Teddy Bea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DOR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Electronic Board Systems or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 groups and vendors such as catalog vendors,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distributors, rack or retail outlet vendors, or persons who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tribute Billy Bear's Book Collection on a sharewar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Billy Bear's Pumpkin Seed is a program worth distrib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rs can freely and sufficiently evaluate, an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ide by the conditions below, then you may distrib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of Billy Bear's Pumpkin Seed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istribution of the software for a fee may not exceed $10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 duplication costs such as diskettes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t is also a responsibility of the distributor to mak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ly aware that the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ll files must remain intact.  No file may be omitted, rena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author reserves the right to revoke permission from any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may send for the latest Billy Bear Book Collection s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a $2.00 check ($3.00 foreign orders) in US fund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costs.  The fee is to ensure that overall costs do not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ve.  Please include a copy of your catalog.  The vend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n auto install utility for easy instalation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receipt of a disk from the author does not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permission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.DIZ         Shar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DOC          Log of curren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.DOC    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DOC</w:t>
        <w:tab/>
        <w:t xml:space="preserve">   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SEED.EXE           Billy Bear's Pumpkin Se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LLY.DOC          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KS.DOC           Information on 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uggested Category: Education, Children, Animated Story,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commend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Y BEAR'S PUMPKIN SEED  is an EGA animated graphics story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ildren.  Computer reads, plays music and uses special sound effec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ll this colorful story. FOR THE FIRST TIME HUMAN VOICE I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ORY'S CA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Requirements: EGA/VGA, hard drive, mouse.  Sound Blaster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gistration is $15.00 and brings sound effects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used in Billy Bear's Pumpkin Seed story to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uthor Information:  </w:t>
        <w:tab/>
        <w:t xml:space="preserve">  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elephone 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MAKER+ [Elson Embry, PO Box 12035, Santa Rosa, CA 95406]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, available from local shareware vendors,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and reading talking storybooks with animation,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sound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