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Ty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a little program that I wrote for my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anted something they could  play with and  no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program  was in  QuickBASIC  3.0, this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Turbo Pascal  7.0. It is pretty fool  proof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tt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command line option. You can enter your (chil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it will be displayed in the program. If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'My Own Typing Program'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    TYPING Bill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uses the names  as you have  entered i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This is a case  sensitive entry. This inpu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sixty  (60) characters.  Input  that  is  longer tha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s truncated at positio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ing keys during  the input is any key.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rows,  tab,  function keys)  will just  make  a sound,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e &lt;BACKSPACE&gt;  erases the  previous 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tone when it reaches position one in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essed  again,  with make  another tone  and move 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line, erasing the last  character. If on 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&lt;BACKSPACE&gt; just makes a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the program  press &lt;ESC&gt;. Press &lt;ENTER&gt; to 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r just keep typing and the program automaticall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t the end of  line six, which then lets the 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ext  that was entered using random  color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) for each character. When the computer is finish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stle  tone,  pressing &lt;ESC&gt;  exits the  program an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screen and is ready for another inpu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 included two batch files to show you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batch files for each child so  they can run their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ing.  Examples are for  TYPING.EXE being somewher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Bill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gram is called up the titl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illy Lee's  Typing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TY.B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Rusty Dusty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called up the tit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usty Dusty Lee's Typing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ke a batch file for each child. Then teach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ir  name, or make a batch file  like B.BAT (BILLY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 them to type in a  'B' and press &lt;ENTER&gt;. This way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will  have their own individualiz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use a  menu, you  can do  each  child's entr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s in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 is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iment in 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at  the value or worth  of a program is  best jud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at  the  creation  and  distribution  of 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can be  financially  supported by  users at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hat the copying and sharing of software can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 may request a copy of a user-supported program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a blank, formatted disk to the author of the program.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, will be sent by return mail. The program will carr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suggesting a contribution to the program's author.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tribution is completely volunt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distribution of software and voluntary payment f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btain quality software at reduced  cost. They can try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join the experiment. If you share a belief in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les, your contribution is requested to help mak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and share it with their members, so long a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 price is  charged  for the  software 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, so long as it is not more than $6.00 tot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be  informed  of  the user-supported  ide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 to support it with their don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y are 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Contrib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send your contribution, $5 is suggested,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version number,  diskette type supported,  and who/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your source for the program (BBS, Software Library, a fri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 Typing Program archive may  be freely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ed on (non-altered programs). The complete archiv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with other  shareware  programs, but  the archiv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ll files and non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Y.BAT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TY.BAT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.Program updat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.EXE............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.DOC............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.Current list of James Huckabey pro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 files are missing  you can send  me a 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ostage and mailer and I will return it with the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enjoy just hearing your likes and dislikes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programs. I am open to suggestions on how my program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mproved, all suggestions are evalu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having program  problems, you may 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and/or non-authorized  version.  Please send  me a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 with  the  version   number  and  the   problem  you 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give complete  details, screen  dumps, et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tes directly on printouts showing problems or 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/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also  send $1  plus  diskettes  to  cover one 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24K), return mailer (or  reusable one), and return postag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all my current PC software for evalu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can  be found  in the  files  HUCKABEY.TXT includ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will  the  Author  be liable  to  you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even if the  Author has been  advised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or for any claim by any other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