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e 1, Box 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Selchow &amp; Righter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the late Alfred Butts,  the inventor of Scrabble (tm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us this endlessly fascinating past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