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e 1, Box 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.  The $2 contribution for WORDY includes SEARCH (2 for the money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