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1994   /   THE RACER'S EDGE * TRE!  /   ALL RIGHTS RESERVED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NOTE: There is no registration required at this time while test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PC v 0.75 - System Processo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zing the Planet Connect servic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mail &amp; files are easily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you.  Simple installation, works on 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C-32 checks, full file comparisons,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report on each pass, exclude list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reports, 3-day history track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: Tim Fierro 09/16/94 @ 04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ought to you by The Racer's Edge * T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a word of caution:  Disclaimer /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product is provided with no warranty of any kind.  The entire risk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 to the results and performance of this program is assumed by you,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d user.  I shall not be liable for any damages, whether directly,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directly, for damages that may be caused by this program and it's use.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malities:  You are hereby granted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  You may freely distribute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local bbs systems.  If your CHKPC.KEY is ol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a new one anytime from TRE!'s BBS. 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to use it past 45 days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e archive intact.  This archive is CHKPC075.ZIP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is program to another bbs, please keep the same filename s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by it's distributed name.  The Check PC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format CHKPCxxx.ZIP where xxx represents the vers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this program to a friend to try, please give them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not just so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of the Shareware Distribution is very much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    :  Tim Fi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cer's Edge * T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ner, WA  98390-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  :  TRENDS! * (206) 863-5877 * ZyXEL v.32bis 16.8k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:  1:138/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:  tim.fierro@racer.w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11/01/94 --&gt;  tim.fierro@rac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Net P2P  :  TIM FIERRO @ 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eck PC version is always available as Magic Name - "CHKP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self explanatory.  It is documented on w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irement of this program is that you have all your incoming dat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one directory.  I like this approach and it works here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ew on this may be different and if so, you may be better of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, SkyMail, or another program to check your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C looks for it's support files in the directory from which it is 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place all the support files in the archi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 suggest \CHKPC as the direcoty to u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PC.EXE      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KEY      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CFG       Check PC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DOC       Documentation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SYS      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NOT       Last run's check against the UPL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PST       Combination file of CHKPC.SYS &amp; CHKPC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 use my batch file to create it, you can too if you wan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LOG       Log file of the la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PRC       History of files for the past 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Description of Check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Description of Check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.BAT        How I run the dish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FIG.SKY     Current ACONFIG.SKY file used on TR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C will generate a log file (CHKPC.LOG) in the current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entries of Filename, Extension, Size, Date, CRC-32, Day/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and the action (M for move, D for deleted, and K for Killed)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"M" means that we moved the file from the incom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your config file, normal.  "D" means that we did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instead deleted it, a duplicate file.  "K" means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ved to the directory that you chose, but you did not finis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 and we had to delete it in order to bring in the newer mail/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"K" in your log file, then you should check your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you are taking care of the bundles as they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C will also generate a new processed file (CHKPC.PRC)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processed file is what is used to determine if the file is new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if so, to move it.  Otherwise if it matches 'exactly'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en it is deleted.  If you wish to edit the CHKPC.PRC fil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a file again, then just delete the line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PECIAL NOT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reported that on a 386-sx16 and a processed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 in size, it took 4-5 minutes to process.  I will try to make whirly-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ndicator in the future so you know it is running.  If i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to sort the processed file, it is because it is dependant up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he file is and how fast the computer is that is doing it. 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it is running, only that large files are taking longer to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C will also generate a missed files list (CHKPC.NOT)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not received by you on the pass.  If the time of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6:00am and 01:00pm, then Check PC will consider this ru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 of the day.  This is hard coded.  Should I have these tim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uggest more accurate times, then please let me know.  Sinc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is function, I have to have something to guess at. 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, then it will post some information for you.  If it is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then the information will be slightly different.  This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use this CHKPC.NOT file to post our runs in an echo to comp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folks using the dish for their mail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KPC.SYS file is a simple 5 lin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: 486-d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 Type  : 3' 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: Sumner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Motherboar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DOS, DESQview,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ize and type of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City, State, Province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tilizing the batch files you run the dish with, you could po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CHKPC.NOT file to re-post in an echo for others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; (Extracted from DISH.BAT that is included in this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MSG 25 D:\CHKPC\CHKPC.LOG -SCheckPC_Log_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HKPC.SYS+CHKPC.NOT CHKPC.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MSG 25 D:\CHKPC\CHKPC.PST -SCheckPC_Missed_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are doing is creating a file called CHKPC.PST so that w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using a utility to import 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escribe Check PC is to run it and look at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ssed file.  The moving and deletion of files is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utility to import a text file into your system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import CHKPC.LOG into your system for personal reading or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tion where you wish to view logs.  CHKPC.LOG is generat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o if you wish to view it, do so before you run it again as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the next time Check PC is ran.  The processed fil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list for 4 days.  If the same file comes in within a 4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n't give you dupes.  If it comes in after 4 days and it is an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, then it will get processed.  I don't see Planet Connec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4 days in a row that is EXACTLY the same. :)  Of course,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YDATA\PERSONAL directory information that is not processed by Check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Check PC, place all the files in the archive into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osing.  I have mine in D:\CHKPC.  Edit the CHKPC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with your directory structure.  Then all you do is run CHKP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you keep it.  I have placed my ACONFIG.SKY and DIS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 use here on TRENDS!.  You can view them to see how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 have not put in any error checking for file paths and such,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paths do exist.  Check PC will check to make sure we don'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cause a file already exists, but I have not added code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ance of the directory you want want Check PC to move you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data to.  As of version 0.65, I do not need to distribute a CHKPC.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now check to see if it exists and if not, I create it.  This w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ver or some kind of corruption happens, we have a way t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limitations that I am aware of and I hope if you find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a suggestion for this program, that you would send me a mess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track 1500 log entries into the .PRC file.  I feel this is a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ffice.  I bring it up as if the feed were to get 300 files in o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300 times 3 cycles is 1200 entries into the .PRC file.  This i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1500 limit that I have gotten the program to accept.  Right 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o much of a problem, but I want to point it out.  Since I do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USENET files, this gives me less to check on my system.  If 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ull feed from PC, then I would like to hear back from you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your log file grows to be.  Do you ever get close to 1500 en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ssuming that those who use Check PC will know how to edi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FIG.SKY file so that all the mail and files will go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irectory.  I won't go into this at this time but wi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thing into these docs for newbies who may not know how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 min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error reported that Check PC cannot work 'across' a L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, I mean that whatever physical drive you are using for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eam, Check PC must also use this drive to move files to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o for the .QWK nets as an example.  I have all the .QWK stuff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KYQWK.  I then "MOVE" them with DOS 6.2 over to D:\QWKMAIL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he same and I could point all my configs to D:\SKYQWK just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inting them to D:\QWKMAIL, I didn't want to change my setup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Check PC now. :)  I tried the DOS version of MOVE and i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o from one physical drive to another so let Check PC check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internally to where you want to store them.  Then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on another computer/drive, then move them with DO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you may have.  This is one way.  I will look into how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rives, but it is not a high priority item since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 the phys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wish to get a new version of Check PC,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the latest version as CHKPC.  It isn't the best to use CHKPC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ay have updated the program before your call and took it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new version up instead.  The magic name will ALWAY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dded/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keep our processed file for 4 days instead of 3.  If i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because you carry the full feed, I need to know and I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3 days.  I want to test this before I actually relea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nd don't want folks to have some errors that I could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C now displays that this is a 'TEST' program.  I don'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as I am not using those designations.  This is version 0.65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0.65b or anything like that.  It works, but I am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n what I want Check PC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some lines so that the screens are a little separated when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version that will use the UPLD.LST to check agains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 documentated most of what it does and how it integra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YS and .NOT files.  If you have a question or suggestion,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my Internet address and it will again change on 11/01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and really the last one (0.61) do not need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C.PRC file present to run.  I forgot to mention it last tim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those who don't know how to edit/create a text fil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document anything that comes to mind.  While it works for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omeone unpacking this archive for the first time may n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LAN supported by using an external utility.  While I will ad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de later, this is for those who wish to use it or ne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tested on my system as I am using DESQview instead of a L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what you need to do is have the DOS utility MOVE.EX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C will check to see if you are on a LAN by the config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at you are on a LAN, then it will produce a CHKPCLAN.B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ctually be ran with the parameters to 'move' the files acros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think that the files must reside on the DISH comput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sure.  Test if you like and let me know the results. 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og reports that Hiram Bembry sent me to look ov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ery much for the help Hiram!.  As I do not wish to use an ex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 is only if you have to have it.  It would be easier to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ing in via the dish land on the physical hard dri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nd also when Check PC runs to just move on the same dr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ories.  From there, you can run your other utilities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s where you reall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version should have the .NOT file where it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.  That config file is called CHKPC.EXC.  Just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se' words you wish to not have reported.  I have included m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.  When the data that came in on this run is compared to UPLD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port those files that were missed, but if you are send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CUSENET.xxx to /NUL, then you don't want the missed file repor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y didn't come in.  You already know that because you didn't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KPC.EXC (Exclude file) is limited to 64 entries.  I think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ough, but as always, I try to report here what the limits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 proble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I also am supposing that 300 mail/files per run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sent.  Should I adjust this number, I will let you all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is and use ALL the mail and files from PC, then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300 limit is being exceeded and I will adjust it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is all there is at this point.  I was sick for a day with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ing, so I didn't get to work Check PC for 36 hours.  Bummer as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nto concentration and had to stop because I was sick. 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tarted tonight to work on where I had left off, I spent 3 stupi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 error that caused the new .NOT file comparison to be wro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version that only Hiram ran.  To all those getting this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corre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want to say a BIG THANK YOU to all those who have netmai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have been using Check PC.  What started out a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 program for me so I can make better use of the .QWK files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to be a bit bigger than I had thought and now have i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replacement for Skymail or PCFU instead of only an add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I forgot in the docs earlier, the log file is crea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 So you do not need to worry about it growing.  It is me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on this pass and you can use it to post it to a syst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or some other function similar.  I toss my log fil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for looking on what the system is doing.  The .SY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f we all wanted to, we could post this appended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Connect echo to see what files are being missed around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platforms.  This may not be needed now as it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 that there are files that 'everyone' misses and therefor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blem on the u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d file (CHKPC.PRC) is a growing file.  Don't freak out th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check for the last 4 days only.  If this pass goes into the 5t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trims itself back.  The file can only grow to be 4 days old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ation on that for which I think I mentioned. 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1500 entries.  This will of course be worked on but thought lik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these things in case you might have ideas or suggestion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in an area that I should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t for today, I am sending this first copy to Hiram and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n Planet Connect to inform others that I finished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y attention to my logs etc...  I am trying to get us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ying up my stuff for others to have an easier time in setting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have been testing the last couple of versions that did n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ed files correctly, what you see in the archive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IMPORTANT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was easier to write this here instead of actuall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computer up to make the fix, I believe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if you do not have a CHKPC.EXC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add an if exist type of check to make sure that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o not bother with the excludes.  Well, if you really do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&amp; files, then just make a CHKPC.EXC file that has nothing in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sick yesterday, I wasn't in the mood to continue and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watching the MTV Video Awards and go to be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ime here folks.  Here is some notes I am thinking out lou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nd writing them here so you know what was changed/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4 day history of the PRC file to only 3 days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un 4 days so I knew where the limits were.  This way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make it configurable.  Not sure, but for now, we go with 3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RC file was mentioned to be slow.  What did I do to fix it? 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ked.  While I program, I kind of think of how the code sh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I figure out it all works, I then go in and clean it up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orked some areas and sped the program up on this version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running it for a while, you will notice a GREAT! lea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eeded. &lt;g&gt;  For the newbies just grabbing this file and wond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C is?, well, you will just be happy that we have all tested it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LAN copying is now in place.  I only used the MOVE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out for those who really wanted to use that feature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you can now run the software on whatever machine you want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ram Bembry for checking this featur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ere wondering, I don't release every version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worked always (knock on wood), I only mention a new rele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something that is beneficial or enhanced.  I don't release littl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eek when it isn't worth the downloa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?  Oh yeah, I have changed some screen displays so tha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  In the future, I wish to flag the code to show differen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help with that featu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?  I want to add some kind of FULL list of what is missed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each pass.  This way, when the day is  done,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ULL list and it will show any files that were miss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output the list, I can have it be something like FIDONET.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.GET, etc...  Then you can use your favorite import ut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o que up a request for those files.  Just thoughts I gu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ill go next with it.  I think pretty soon it will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want in a final package put out a v 1.00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sorry for this, but it had to happen one da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's release had a bug in it.  I didn't want a 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roduced, but I caught it about 18 hours later so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ave seen the message that it is ready.  I have s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this new version so you don't ha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g was that when I optimized the code to speed up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ssed one stupid label and so the CHKPC.EXC list woul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version (0.75) fixes it and why I am relea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otice given to the nets, but at least you will hav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d this doc file.  BTW, I am not a doc writer so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ok real sharp, but if I continue to comment on it's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understand what is transpiring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