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xie-Net Conference List and Descri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#   Conference Title            Conferenc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Dixie-Net Administration    ** Net Admin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applications, voting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updates, policy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:               Sysop * Co-Sysop * Moderato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ator:                  John Hank - 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Dixie-Net Sysop's           ** Sysop Cha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,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:               Sysop * Co-Sysop * Moderato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ator:                  John Hank - Net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Front Porch                 "General Chit-C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ussions of a gener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le conversation, non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"off-topic"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ator: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Hunting                     Hunting of any type.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cal "HOT" spots, gui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chniqu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ator: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Fishing                     Fishing of any type. Best l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uides, equipment, bait, l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ackle... "Biggest Story"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ator: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Grits &amp; Southern Foods      Southern Cui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barbeque to chitlins. Reci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ct and f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ator:                  Lisa Star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Issues                      National and World Iss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ussions, arguments, opin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erspectives of global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Marylou Sey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Southern Talkin'            Jokes, humor and rib ticklin'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ern accents and pronun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Teens                       Teenage conversation and iss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ussions, arguments, opin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perspectives of just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13 to 19 year olds ON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Anthony L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ANSI-Art                    Help for the Sysop with ANSI-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s, pictures, bulleti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y colorful art to brighten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ay... ANSI BBS ad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Rickey Sta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Environmental               Regional issues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ironment. recycling, pol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Dixie Dreamin'              Memories of any type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.  Fond memories about gr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, dreams and such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Parenting                   Discussions about teaching our k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ay "Sir" and "Mam" in a "Yea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ld. Problems and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"better w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Civil War II                Gentlemen and Ladies in an open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lds barred conference. Discu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ything, and anybody. Just keep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mewhat clean and non-vulg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Adults 18 and over ON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 SEC Sports                  Football, Baseball, Basketbal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y other sport played in th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stern Conferences (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Jim H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9     Super Regional              This conference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rried on 30 September 1994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UBS desire -- Carry it as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n-echo'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s: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:           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