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xie-Net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XI0994.ZIP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xie-Net/GA: This archie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ZIP CONTENTS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1ST                    An Introduction &amp;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DOC                    Archive Content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XIENET.APP                    Dixie-Net Membershi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XIENET.DOC                    Dixie-Net Guidelines &amp;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LIST.DOC                    Dixie-Net BB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ST.DOC                    Dixie-Net Conferen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_ID.DIZ                    Archiv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EXTRA.TXT                    PKZIP Authenticity Verif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IGHTS.ZIP                    Contains the 3 fil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LIGHTS.CFG *   TRIBBS/TRINE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LIGHTS.BAT *   Mailrun Even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LIGHTS.SCR *   Mailrun Qmodem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S.ZIP                    Dixie-Net Logon Scree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XIENET.ANS    Dixie-Net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XIENET.ASC    Dixie-Net ASCI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XIENET.BBS    Dixie-Net BBS Screen (PCB @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XIENET.WC     Dixie-Net BBS Screen (WCat @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.ZIP                    Contents i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14.ANS    Dixie-Ne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ULLET15.ANS    Dixie-Net HUB/NODES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16.ANS    Dixie-Net Conferen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@CODE.ZIP                    Contents in PCBoard @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14.BBS    Dixie-Ne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ULLET15.BBS    Dixie-Net HUB/NODES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16.BBS    Dixie-Net Conferen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@CODE.ZIP                    Contents in WildCat @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14.WC     Dixie-Ne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ULLET15.WC     Dixie-Net HUB/NODES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16.WC     Dixie-Net Conferen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se files are authorized to be modified, howev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removed from this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removal, alterations, or insertion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d above) are strictly forbidden and constitu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 of the United States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Night Lights BBS * (912)435-3327 * N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test original version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xie-Net is a copyright (C) of the Dixie-Net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ight Lights BBS and John W. Hank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BBS and TriNet is a Copyright (C) of Tr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 is a Copyright (C) of Mustang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