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ght Lights BBS * Albany, GA * (912) 435-3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OME of Dixie-Net (t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 xml:space="preserve">*��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���   ������      ���</w:t>
      </w:r>
      <w:r>
        <w:rPr/>
        <w:t xml:space="preserve">* * 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* * * *��  ���*������*���    ���* * ��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 *�   ���* ���* ��  ��� ���* *���*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 �  �* �     ���* �*�� ���*��� ��� * *������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�  � ����  ���  ��� ���� ��� ���   �    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* � � *�  ��� * *���  ��* ��� ��� * *��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* �  � *� �* �  ��* ���* ��� ���* ��� ���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* � � *� ���*������* ��� ���* ��� 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 ������   �����    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���� ������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Ŀ  ���Ŀ ������Ŀ ��������Ŀ    ���  ���   �����  ��� 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* \ �  �� �  ����� ��Ŀ  ����  �* * �� * *��* * *��* *��* *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*  *�  �  �  ��Ŀ     �  �      �*� �� �*� �*���*� �*�  �*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  <w:t>*  * �  �  ����     �  �      �*� �� �*� �* � *� �*�  �*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 </w:t>
      </w:r>
      <w:r>
        <w:rPr/>
        <w:t>\ * � �  ���Ŀ    �  �      �*�    �*� �*� �*� �*�  �*���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��������    ����     �</w:t>
      </w:r>
      <w:r>
        <w:rPr/>
        <w:t>* *�  �* *��*� �*��* *��* *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   ��� ��� 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 About The Sou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ssues - Front Porch - ANSI Art -  Hunting - Fis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vironmental - SEC Sports - SysOp's - Net Adm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Civil War II - Southern Talk - Dixie Dreamin'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Grits &amp; Southern Food - Parenting - Teens - VIP*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xie-Net Information Package 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Title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Welcome 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Terms and Definitions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Acceptance into Dixie-Net 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Net Host / Net Administrator 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REGIONAL HUB'S / HUB'S / 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ies and Duties 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Conferences 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Messages 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Configuration and Maintenance 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Network Rules 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   Amendments and Modifications 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    Legal Stuff 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xie-Net Network                               Updated: 09/01/94 </w:t>
      </w:r>
    </w:p>
    <w:p>
      <w:pPr>
        <w:pStyle w:val="PreformattedText"/>
        <w:bidi w:val="0"/>
        <w:jc w:val="left"/>
        <w:rPr/>
      </w:pPr>
      <w:r>
        <w:rPr/>
        <w:t>Network Guidelines, Rules and Regulations           Amended: 04/24/94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Copyright 1994 John W. Hank Jr. - All Rights Reserv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free to distribute these files in unmodified for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ole purpose of promoting Dixie-Net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 is a (C) Copyright of John W. Hank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ght Light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W. Hank J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 Net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324 Williams Blvd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any, GA 31705-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(912) 435-3327   2400 through 28.8K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(912) 435-5635   5pm through 9pm weekdays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aking the time and interest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xie-Net is a network designed and dedicated to provid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your callers with a method of exchanging ideas, friend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ation, and meeting people in the world around us.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 exchange of Electronic Mail (E-Mail) between Bulleti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ystems (BBS) throughout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at follow were written as a mea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sic foundation for Dixie-Net.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l free to call any member of the Net, they will be gla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you out and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guidelines were not written to scare anyone away.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lexible and, when needed, may be waived or modified 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ase by case basi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erm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B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ub feeds mail to, and collects mail from, one or mor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/Hubs. A HUB is termed a level 2 distribution point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direct reference to the number of system-relays away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t Host. Level 3 is the lowest allowed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RATO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lected SysOp or user who "volunteer's" their ti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a specific Conference. The moderator keeps top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track and ensures that other users abide by the rul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HOS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xie-Net's NET HOST is The Night Lights BBS, here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ed to as the Net Host. The Net Host is termed a level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. This is the "Heart of Dixie".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ADMINISTRATO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xie-Net is owned and operated by John W. Hank Jr., hereafter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ed to as the Net Administrator. The Net Administrator ha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say on anything that relates to the network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BS that does not feed mail to any other BBS. A n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ed a level 3 non-distribution point. No Node, at level 3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eed another BBS to create a 4th level. Level 3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level allowed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AL HUB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gional Hub feeds mail to, and collects mail from,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 other Hubs/Nodes. A Regional HUB is termed a leve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cceptance into Dixie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lmost nobody will be turned down for acceptance into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twork, the Net Administrator does reserve the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y anyone access to Dixie-Net, for any reason, at any ti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lthough there are no charges attached to sen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messages in Dixie-Net, you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afford the long distant toll charges. Talk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SysOp prior to accepting the expense of Netmail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cepte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ead these guidelines and agree to them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Use legally purchased and registered BBS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ompletely fill out, sign and date the accompany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(DIXIE.APP), and mail it (via U.S. M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Net Administrator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Locate a HUB from the file NODE.LST and make contact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SysOp of that BBS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ION: It is preferred but not mandatory that one (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transfer be performed, both an upload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ownload, prior to choosing a BBS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brands of modems, initialization str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rrection protocols, BB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lines, and the vari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s, used to transfer Netmail are jus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. Remember!! You are paying the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t toll charges related to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-MAIL a copy of your DIXIE.APP to the Hub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will be picked up from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HUB then has the responsibility to carb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the application to the Net Hos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ritten application is NOT receiv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(10) days from Net-Status being gran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Host can ask the HUB to remove net privile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such time as the writte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/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Use a mail door and mail tosser compatible with .QW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mail packets. Off-line mail readers are hig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ouraged for all mail users and should be read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s a (free) download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arry the required conferences, covered 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A and 6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ysOps MUST make DIXIxxxx.zip available as a (FRE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to all users of your system.  xxxx is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 and year of the file updat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0994.zip Would be the Dixie-Net Information Packag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d September 1994 (09)(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Be sure to post an announcement, logon screen, bullet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newsletter to your users about the addi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e-Net on your BBS. ANSI and ASCII screen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in the Dixie-Net Inform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We realize that from time to time problems my arise betw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ysOp's within the Net. If a HUB turns you down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just will not allow you to poll mail, you have the op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oking for another HUB. Denial from one BBS doesn't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enjoy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t Host / Net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 Net Host, charges nothing for any BBS to carry and ECH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The Net Host will have scheduled times for an exchange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with the respective mail HUB/NODE. Nobody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utside of their respective mailrun hours, for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Net Host, at any time, can take down the Net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, for any period of tim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The Net Administrator has the power to override any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ulations,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he Net Administrator has the right to append,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y of these guidelines,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A and 10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egional HUB's / HUB's / NODES Responsibilities and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SysOps are required to relay mail,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, once a day with their respective HOST/HUB,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mpletely impossible or unavoida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If ANY Dixie-Net SysOp does not make a successful re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period of five (5) straight days, they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ject to temporary or permanent expulsion from the Net.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gional Hub's WILL NOT ECHO MAIL TO ANOTHER REGIONAL HUB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ERMISSION FROM THE NE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Regional and Level 2 HUB's must carry all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Each conference MUST be set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or a minimum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gional and Level 2 HUB's are responsible for hel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HUB or NODE with the initial set up of Dixie-N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BS, and must assign a time for mail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Regional HUB's may be asked to perform special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contact HUBS/NODES for the Net Administrator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Level 2 HUB's may be asked to perform special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ntact NODES for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If ANY HUB runs a "subscription BBS", that HUB MUST provi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account for mail relays to the HUB/NODE that has be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that HUB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. Although I do not encourage it at all, HUB's MAY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HUBS/NODES a fee to carry conferences within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fray the costs of their individual phone expenses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ee must be the cost of the HUB to relay Dixie-Ne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ONLY Dixie-Net), divided up EQUALLY by all HUBS/N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HUB requiring the fee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ee WILL NOT include normal phone line char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es, (federal or state), or special phone features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call forwarding and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= (cost of long distant charges to the HUB) divided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(total # of HUBS/NODES, including the HUB requir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e), that poll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= $36.72 / 9  = $4.08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py of the HUB's phone bill MUST be made availa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HUB/NODE being charged this fee, if reques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respective HUB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HUB/NOD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gional HUB's must allow new HUBS to relay through them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irected by the Net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HUBS must allow new nodes to relay though them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d by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gional HUB's must remove a HUB access to Dixie-Net as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possible, when asked to by the Net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HUBS must remove a nodes access to Dixie-Net as so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possible, when asked to by the Regional HUB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 All Dixie-Net SysOps must abide by the Net Administrator'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. All Dixie-Net SysOps will be held accountabl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of their users within the Net,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polling Netmail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. All Dixie-Net SysOps when informed by a Conference Moderat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blem user, the SysOp of BBS giving access to the Ne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to take action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. All Dixie-Net SysOps must comply with all local law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harmless Dixie-Net from any wrong doing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. Hubs should allow nodes to relay Dixie-Net prior to be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ed by the Regional HUB or Net Administrator tha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has filled out the proper forms and has been accept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net. (A 10 day grace period is acceptable)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onal HUB or Net Administrator will inform a Hub of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nodes accepted into the net that will be using them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Hub via the Net Adm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. All Hubs and nodes are asked to delete any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foul language, or messages that are not dee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us all remember that children and teenagers do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message conferences on mos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. Hubs and nodes must lock out "twit" any user from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Net Administrator has found not to have live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ixie-Net standards, such as repetitively using fo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 All Hub's and nodes must inform the Net Administrator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deas for the networ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onferences, ideas, suggestions, etc... that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 better place are 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ALL Dixie-Net conferences are the property of Dixie-Net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CROSS ECHOED INTO ANY OTHER NETWORK WITHOU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WRITTEN PERMISSION OF THE NET ADMINISTRATOR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violations of this sort will constitute immedi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nds for exclusion from the network and will be dealt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Recommendation: The mailrun account used on a hub by a n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not be the SysOps name. It is best to use the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BB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account for most mail relays is:   NightLights BB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verify this with your Hub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Required conferences - The following confer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echoed by all BBS's who carry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et Adm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ysOp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ront P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Regional and Level 2 HUB's may require Nodes polling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m to carry certain Local Conference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/Chatter conferen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ferences are in no way affiliated with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Private Conference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et Admin is to be seen and used only by Dixie-Net SysOps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-SysOps, NO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ysOp's is to be seen and used only by Dixie-Net SysOp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Co-SysOps, NOT their user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ONF.LST contains the current Dixie-Net conferenc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. This file is updated periodically to ref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nt additions, deletions, and amendments.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A description of each Dixie-Net conference is detail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in the CONF.LST file and contains the restri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ing all othe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SysOp's MUST ensure that these conference restri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enforc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be up to the individual Dixie-Net SysOp a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hese conference restrictions ar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Participating Associated Network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xie-Net Conferences may now be found on the VIP*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rough an agreement and in exchange for consid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gotiated with VIP*Net, Hubs and Nodes approv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xie-Net may carry the VIP*Net conferences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All associated network Hubs and Nodes are still su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terms as listed in this archive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and conditions listed in the associated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les, guidelines, and regulation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As a reminder, all Hubs and Nodes must comple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and submit it to VIP*Net (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xie-Net Administrator) before being authoriz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y any VIP*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rators are an important part of any network. Without a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ong moderator, a conference can quickly die or become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a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rators will be appointed for each conference, and will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sponsible to start conversation and to se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don't ge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sponsibilities and Duti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Enforce all Dixie-Network Guidelines.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Notify Dixie-Net Sysops via their HUB of any proble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, through the Net Adm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Keep messages on-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rators are required to keep user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topic. Straying is acceptable o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Do not allow users to "flame"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Help users to the best of your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. Keep your conference going. Post as often as possib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 minimum of twice (2) a week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. Control message quoting!  Don't allow over-quoting t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out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Amending Conference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Adding &amp; Deleting Conferences - New conferences will b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, as well as Old conference being deleted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Any Dixie-Net Sysop, or user (via their respectiv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Op), may suggest a new conference be added to 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ld conference be delete from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A moderator MUST be assigned before a new conferen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es online. This is to ensure that the new conferen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 good chance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A one-third (1/3) "yes" vote based on the total numb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ctive Dixie-Net SysOps (the day starting the vo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quired to add or delete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. Only Dixie-Net SysOps may vote. One (1) vote per BB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allied. NO USER IS ALLOWED TO V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. Voting will take place for a period of 15 days. Al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lots will be tallied by the Net Administrator 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esignated representative.  Late ballots will NO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The Net Administrator has the final approval 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ference being placed into o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Conferences will be added and delet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following the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. The CONF.LST will be amended and re-published by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the month that the conferences were amend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naming Conferences - This is an alternative to deleting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from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If during any given month that a conference is be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d for deletion and another conference is be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d for addition, then the "old" conference are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amed as the "new" 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Paragraphs 1.a through 1.h above apply for the renam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Any existing conference title or "name" that may see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ensive to anyone, or just plain dumb can be aske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renamed at any time. The voting rules above also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renam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privacy will not be granted in any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area pursuant to applicable FCC regula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Pursuant to the Electronics Communications Privacy Act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1986, 18 USC 2510 et. seq., all BBS SysOps and user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ipating in Dixie-Net, MUST be made aware that ther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"NO" facilities provided by the Net for s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private mail. Although a message may b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"private", users and SysOps must be aware that all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s in Dixie-Net and users with high enough security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ysOps, Co-SysOps, etc...) will be able to read any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ade priv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Dixie-Net claims a copyright to all message posted 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Dixie-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ermission is also given to use any message posted 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e-Net, for any purpose, provided the author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nd Dixie-Net are given proper copyright notice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our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It is the responsibility of every hub and nod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 their users of these guidelines, preferably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 bulletin, or a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onfigu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taglines must begin with the following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xieNet/ST  where ST is the 2 letter state abbrevi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ieNet/GA: The Night Lights * (912)435-3327 * 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additional BBS advertising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All DixieNet/Vip*Net taglines must be with in the follow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xie-VIP*Net/ST  where ST is the 2 letter state abbrevi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ie*VIP-Net/GA: The Night Lights * (912)435-3327 * Dixi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additional BBS advertising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All Network Sysops must, on a regular basis, monitor the Ne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 and SysOp conferences. This must be done at a minimu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ice (2)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TRIBBS SysOp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Ensure that the "Allow Private Post" flag is set to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ES" for all Dixie-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WildCat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use of !NS! is forbidden o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etwork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conferences are subject to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, which any user in any Dixie-Net confere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aware of, and must fo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AL Names Only!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liases are NOT allowed in any 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names, Corporate names, and business accounts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's are considered aliases within the Network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All SysOps are responsible for ensuring that only Real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s are used when entering a message into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No "Flaming"!  This is a Clean Network.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Personal attacks, "flaming", will not be tolera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ny Dixie-Net conferenc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Any user found to be slandering others, be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usive, discriminating a person because of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ce, creed, color, sexual preference, cultur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, are just plain arrogant and will be deal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Illegal Activ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 Any talk of illegal activities in any Dixie-Ne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may result in the user being locked 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. Absolutely NO adult-only (sexual oriented) messag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o be sent via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Limit BBS Advertising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BS ads are not encouraged, Remember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ys the phone charges to echo Dixie-Net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If you wish to place a BBS Ad on Dixie-Net, pl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 a single message in the Front Porch Conferen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aglines are not considered BBS ads, unless the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y information not listed in 8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O Fancy box outlines - ANSI and IBM high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 The ANSI Art Conference is the only area allow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osting the above typ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lease don't over quote and NO fanc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. ANSI BBS ads are placed in the ANSI Art conferenc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, and not in the Front Porch Conference!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o foul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Commercial advertising may be placed in the Fro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rch Conference (general chatter) only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NO file 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Use your judgment!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If you wouldn't like it done to you, then don'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to other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ors will be warned ONCE!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offense will result in the violator be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ved from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mendment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t is the right of the Net Administrator to add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at any time or to get rid of or modif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existing guidel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every network SysOps job to re-read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idelines after revisions have been mad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All of the rules, requirements and policies of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based on the needs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rior to the final amendment of the guidelines,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will request that the guidelines be reviewed by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very Dixie-Net SysO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If you disagree with any changes, additions or dele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your duty to inform the Net Administra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is the same as agreeing and acceptance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If you still disagree with any changes, addi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s, after discussion with the Net Administr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ffect your decision to comply with said chan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s or additions, then it is your duty to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Administrator of your removal from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network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Host and John W. Hank Jr. By applying for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twork facilities of Dixie-Net, you are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ound by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all documents relating to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4 John W. Hank J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xie-Net, the Dixie-Net Logo, the conferences and al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ncepts, ideas and contents of Dixie-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wned by Dixie-Net and John W. Hank Jr. d.b.a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ght Lights BBS, and are protected by the United St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ixie-Net (tm) conten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John W. Hank Jr. d.b.a. The Night Light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granted the right to use the name and logo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OTIONAL PURPOSES ONLY. Any alterations or misus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immediate removal from the network and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io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 Administrator and the Net Host shall be free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claims. Each Regional HUB, HUB, and Node shall h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mless Dixie-Net from any wrong doing caused by any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xie-Net, or the operation of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END OF TEX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