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QWK v1.21 (July 5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(tm) &lt;=&gt; QWK echomai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-1994 Simple Solu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22-14 Blevin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ronto, ON  M5A 3M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: geoffrey.sy@sshq.tor250.org, FIDONET: 1:250/8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AP/CANADA      (416) 287-0935 (v.32b/v.F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16) 287-0234 (v.32b)      Conferenc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/USA         (708) 854-0255 (v.32b/v.F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urce for getting the latest version and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 support BBS.  If you  can't reach the support BB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 the other  sources  listed below.    The FidoQWK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/or me can be found on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where FidoQWK can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ronto Pronet 2   1-905-683-3733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Project       1-905-683-3733 HST/v3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of the above systems may  allow download after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(Listed in order of ease of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doQWK echomail processor documentation 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INTRODUCTION]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is for anyone running a FidoNet compatible BBS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wants to carry any .QWK type  nets or vice versa.  It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be used for QWK door to QWK door mai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asic concept for FidoNet *.MSG &lt;=&gt; QWK trans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*.MSG =&gt; BBS_ID.REP =&gt; QWK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mail door =&gt; BBS_ID.QWK =&gt; FidoNet *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al step(s) may be required to convert from your BBS'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ive message format into  the standard FidoNet *.MSG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vise vers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Fido *.MSG  is not  desirable, FidoQWK  also  sup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type 2 packet format  in either StoredMail or Arc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,  I'll refer to this  format as .PKT  here.  The bas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 for .PKT &lt;=&gt; QWK transfer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doNet .PKT  =&gt; BBS_ID.REP =&gt; QWK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WK mail door =&gt; BBS_ID.QWK =&gt; FidoNet 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situations where  a QWK  mail door is  available on  bo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, QWK2REP will allow mail transfers between the do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STBBS.QWK =&gt; THISBBS.REP =&gt; This BBS mail door =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BBS.QWK =&gt; HOSTBBS.REP =&gt; Host BBS mail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 this documentation I'm assuming  that you know  how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as well as the basic  concept of echomail transfers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 are  not  sure,  leave  a  message  on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  on  the  echo,  the  SysOps  conference  on  m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network is usually appropri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OVERVIEW]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are 5 modules to the FidoQWK package.  There's FQ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sets up the needed data for the other modu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SG2REP module packs the  *.MSG files into  a REP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ploading to a QWK mail door.  The QWK2MSG module unpac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  packet and tosses  *.MSG files into 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reas.  The PURGE module  is used to delete all *.MS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in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WK2REP module  allows conversion of one  BBS's .QWK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cket  into another BBS's .REP  packet.  It  lets BBSes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mail  doors to  exchange  messages  in situations 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mail processors for the BBSes don'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QSETUP.EXE  - Sets up data files for all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 *.MSG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G2REP.EXE  - Packs *.MSG into a REP packet for s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MSG.EXE  - Inserts messages from the host BBS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GE.EXE    - Wipes out all *.MSG file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Net .PKT &lt;=&gt; QWK, the following modules ar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T2REP.EXE  - Converts FidoNet .PKT  into a REP 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sending to the QWK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PKT.EXE  - Convert QWK to FidoNet .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QWK door &lt;=&gt; QWK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2REP.EXE   - Converts .QWK  packet from one  BBS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REP  packet  for  uploading  to 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BS's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QSETUP]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FQSETUP is executed a menu with 3 options will be show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 help system was  completed, the  F1 key calls  up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ext-sensitive help items.  Option 'A' sets up the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 These general inform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Your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Registration key (if you're register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- Serial number    (if you're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ocation where you want FidoQWK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REP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- The location where you've downloaded the host BBS's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S_ID.QWK mail pack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- The location where FidoQWK can store its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k files.  A RAM or fast hard disk is recomme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- The location to store inbound FidoNet .PKT packet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- The location to store outbound FidoNet .PKT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'B' sets up the data compressor characteristics. 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or definition requir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make and model of the compres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full pathname (including extension) and switch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eeded to de-compress a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ASCII value of  the first byte found in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ve been compressed with  this compressor. 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 used for detection of the compressed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 'C' sets up  host BBS information  and message bas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name of the .QWK packet (Host ID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BBS name of the ho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tagline of the host BBS to be placed on al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oming 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compressor type used on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tagline to be placed on all outgo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 may  be features  not  documented  here, press  F1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QSETUP to display additional help.  To insert more host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I.  To delete a host BBS, press Alt-D.  To locat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st BBS, press  F4.  To repeat the same data  for a new B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-D.   The  Page Up  and Page  Down keys  select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and next host BBS. Press the F2 key at anytime wh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  option 'C' to edit  the message base  names and path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The conference number used on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- The name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- The location on your hard drive to store these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- The last message sent to the host BB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- The last message written to disk by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vailable functions are listed  above, press the Esc 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the previou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MSG2REP/QWK2MSG/QWK2REP/QWK2PKT/PKT2REP]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use the above modules,  type the module  name follow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host BB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oss messages from BBS_ID.QWK packet to Fido *.MS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MSG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can messages from Fido *.MSG into BBS_ID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SG2REP BBS_ID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HOSTBBS.QWK to THIS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REP HOSTBBS /IN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nvert from THISBBS.QWK to HOSTBBS.RE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QWK2REP HOSTBBS /OUT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all 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S - No She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tell FidoQWK not to run the compression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ression programs.   Be sure to  manually decom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packet into  FidoQWK's  work directory  when using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   The resultant BBS_ID.MSG  will need to  be man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into BBS_ID.REP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WAP /EMS - Swap out when shell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se options to  swap to disk or EMS when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 - Full Screen shell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option to execute the compression utilities in ful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 mode. This  should be  used in  situations when 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 utility  writes  all  over  the screen.  FidoQW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executes  the  compression  utilities  in  a 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F:      - Translate the "FROM:" field in the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 /TF:SYSOP=GEOFFREY;SY would  replace  any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YSOP' from the "FROM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T:      - Translate the "TO:" field in messag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: /TT:SYSOP=GEOFFREY;SY  would  replace any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YSOP' from the "TO:" fields with 'GEOFFREY S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MSG2REP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S - Ignore Sent Marker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MSG2REP will NOT send messages that have been mar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ent.  Use this message if your messages aren't being s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IP - Ignore last scanned pointer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 MSG2REP  will scan  *.MSG  files  from the  high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it scanned  last.  This may  not be desirable  in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ses.  Use this switch to scan all available *.MSG pa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 switches are available to  MSG2REP and PKT2RE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SEENBY - Strip FidoNet 'SEEN-BY: '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NoOrigin - Strip FidoNet '* Origin: ',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PKT2REP module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SPEC:ArcSpec;PktSpe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ly PKT2REP use the specs *.DA? for compressed and *.P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uncompressed mail packets.   The .DA? extension indica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 first 2 letters of day of the week and a number 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 0-Z.   Use  this to  change  the mail  packet  sear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cation.  The default is  spec is /FSPEC:*;*.PKT. 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mail packet (ArcSpec) can be any DOS wildcar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to  8 characters,  the  .DA?  extension is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ed.   ArcSpec  may  be preceeded  by  a directory  (i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FSPEC:d:\path\ArcSpec;PktSpec) to tell  FidoQWK to look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mail  packet  in  that  directory  instead  of  the 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  in FQSetup.  The semicolon is used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s.   The uncompressed  mail packets (PktSpec) 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 DOS wildcard name up  to 13 characters  and must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switches are available to QWK2* modul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ULTI - Process multiple .QWK packet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processes all mail  packets from a  BBS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QWK directory.   The  packets must  use the  .QW?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 (ie: BBSID.QWK, BBSID.QW0, BBSID.QW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SIZE:n - Maximum message size for QWK2PK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ize  of the messages written  to the PKT can  b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 the this option.   The size can  be anything from 10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 to 64384 bytes,  the default is 64384 bytes.   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 than the  specified  size gets  chopped into  sev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mall messages.  This option will help anyone struggling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mall  message  size limit  imposed  on their  Fido  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s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TAG - Causes QWK2MSG to append standard Fidonet Origi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-By lines to messages it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OUT:d:\out.100   - Causes QWK2PKT to write the .PKT pack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an alternate  output directory.  The above  example w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the  packet to the  D:\OUT.100 directory instead 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bound directory in the FidoQWK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FREQUENTLY ASKED QUESTIONS]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FidoQWK can't find messages when it opens my .QWK pack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: Does your .QWK packet contain index (*.NDX) files?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d you tell FidoQWK where your compression utilities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FidoQWK is tossing messages to the wrong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In some network environment, FidoQWK may no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files in its work directory.  Make sure FidoQWK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directory is empty before running Fido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: My screen gets messed up when FidoQWK runs my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Run FidoQWK with the /FS switch to tell it to give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control to the compress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: My mail tosser didn't pick up the new messages in the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a I created.  It scaned the area, but didn't pack t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messages QWK2MSG tossed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Some tossers look for the local attribute bit in the *.MS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  Only messages with this bit turned on gets pack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 attribute bits can be set through FQSETUP;  Press F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you're editing the message area in FQSETUP to chan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ttribute bits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REGISTRATION/SUPPORT]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questions,  bugs, comments or suggestions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me.  I may be  reached on the PCBoard, Doors,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on City2City(tm), Intelec(tm), and ILink(tm)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Net  and Offline conference on FidoNet(tm).  I can als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ch  on my  support BBS  or by mail  to the  above addres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ed users  of my other shareware  packages may conta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 using the voice 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nce FidoQWK  is user supported software, I don't expec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gister if you don't like it or if it doesn't mee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s.  Just stop  using it after a reasonable  trial perio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program is not crippled in any  way, however, there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rt delay at the exit of the program when unregis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 is an  on-going  project, it  will  be enhanced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 as long as I can financially afford to do so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the program  and use it  regularly, please register 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gistration cost is a one-time  fee of $25.00. 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 you'll  receive  unlimited  voice  support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grades.   Your registration encourages further develop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hancement and my continued support of the product.  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your registration in the form of a Money Order, Perso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que, or Cashier's cheque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STANDARD DISCLAIMER]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rogram is provided on an "AS IS" basis.  No warran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kind is expressed  or implied.  I take  no respon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any damage caused directly or indirectly from the us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inability to  use this  program.   Only features 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.EXE, including bugs, critters and anything els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be pressent, are available to the users.  Users are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xpect future upgrades or additional features. The progr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 change to suit the needs of the users if such nee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 in  the  future.   By  using  this  program the 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accepts these terms an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>[CREDITS/COPYRIGHTS]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WK  and Qmail  are Copyrights  of  Mark "Sparky"  Herring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rkware, the original creator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and  FidoNet  are trademarks  of  Tom Jennings  of  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: Respected copyright/trademark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QWK echomail processor documentation .................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