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PUBLIC TELECOMPUTING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LIATE SYSTEMS &amp; ORGANIZ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July 5, 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ABA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nnessee Valley Free-Net - Hunts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lly Ray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205-544-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bile Free-Net - 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off Pea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205-344-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geoffp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scaloosa Free-Net - Tuscaloo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. Ron Do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205-348-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rdoctor@ua1vm.ua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AS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chorNet - Anch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g Tho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907-261-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pegt@muskox.alaska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irNet - Fair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k O.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907-474-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ffmob@aurora.alaska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ZO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zTeC Computing - Tem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seph A. As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602-965-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joe.askins@as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KANS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ater Pulaski County Free-Net - Little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hn Eic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501-666-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john.eichler@grapevine.lrk.ar.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il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s Angeles Free-Net - Los Ang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rum Z. Bluming, M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818-981-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ablumin@eis.cal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m: 818-776-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et: lafn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ucational Affil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ifornia Online Resources for Education - Seal B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thern California Regional Computing Network - Ch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verly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916-898-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btaylor@macgate.csuchico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vis Free-Net -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n Man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916-752-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acmansker@ucdavis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ange County Free-Net - Orange C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nt D. Palmer, Ph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714-762-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palmer@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cramento Free-Net - Sacr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ynthia Mu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916-484-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sacrapar@class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licon Valley Public Access Link - San J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c Sie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415-968-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msiegel@svpal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LO County Free-Net - San Luis Obis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il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805-544-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pwagner@oboe.calpoly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nta Barbara RAIN - Santa Barb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othy Tyn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805-967-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rain1.124658e-312ngrhub@hub.ucsb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A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il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nver Free-Net - De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ew Mi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303-270-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drew@freenet.hsc.colorad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m: 303-270-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et: freenet.hsc.colorad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sitor login: g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PBI - Free-Net - Hart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fred S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203-278-5310  ext 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steela@csusys.ctstate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il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FLIN Free-Net - Broward C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izabeth C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305-357-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currye@mail.seflin.lib.fl.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m: 305-765-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et: bcfreenet.seflin.lib.fl.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sitor login: vis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llahassee Free-Net - Tallaha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lbert Lev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904-644-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levitz@cs.f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m: 904-488-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et: freenet.f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sitor login: vis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achua Free-Net - Gaines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uce Bras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904-372-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76314.35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ami Free-Net -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izabeth C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305-357-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currye@mail.seflin.lib.fl.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ples Free-Net - Na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. Melody Hains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1-800-466-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hainswm@firnvx.fir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lando Free-Net - Orl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.A. Ben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407-833-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bruce@goliath.pba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lm Beach Free-Net - Palm B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izabeth C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305-357-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currye@mail.seflin.lib.fl.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ART - Sara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lly We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813-951-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CNet - St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etchen Hammer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407-221-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hammerg@firnvx.fir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coast Free-Net - Tampa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ilyn Mu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813-273-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mullam@firnvx.fir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ORG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04 Free-Net - Atl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ke Bern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404-892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mike_bernath@solinet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th County-Sylvester Ga. Free-Net - Sylv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nt A. Gus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912-776-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guske@freenet.fs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WA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loha Free-Net Project - Honolu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bert Mat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808-533-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mathews@gold.chem.hawaii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ui Free-Net - Ma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nald Regal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808-572-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don.regal@tdp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A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ndpoint Free-Net - San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ason McMu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208-263-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mcmun911@crow.csru.uidaho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LIN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il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airienet - Champaign-Urb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n P. Bi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217-244-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abishop@alexia.lis.uiu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m: 217-255-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et: prairienet.org   (192.17.3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sitor login: vis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ucational Affil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eritech Extended Classroom - Chic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wnee Free-Net - Carbon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bert A. Pau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618-549-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ad592@freenet.hsc.colorado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IF-NET - Edge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ry A. U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618-397-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gulery@minuet.siue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blic Telecomputing Network - Ros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yne Pion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312-464-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pionke@interacces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A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ucational Affil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eritech Extended Classroom - Indianapol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chiana Free-Net Society - Gr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nald McLaugh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219-282-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dmclaugh@darwin.cc.nd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darNet - Cedar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bert Muffol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319-273-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muffoletto@uni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irfield Free-Net - Fai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ve T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515-472-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sterry@ins.infonet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NTUC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nnyrile Area Free-Net - Hopkins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k Roseb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502-886-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mroseberry@delph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wensboro Bluegrass Free-Net - Owensb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nna Treu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502-686-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donna@ndlc.occ.uky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UISIA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ton Rouge Free-Net - Baton Ro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n McMa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504-346-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anniemac@acm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adiana Free-Net - Lafay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b Brantin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318-837-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bobbrant@delph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Orleans Free-Net - New Orl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rdon H.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504-286-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nrrmc@uno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ne Free-Net - Fre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izabeth D. F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207-287-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efrey@mmp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Y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unity Service Network - Ea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vid M. Boan, Ph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410-822-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david_boan@martha.washcoll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rrett Communiversity Central - Mc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nald Stor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301-387-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71072.230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SACHUSET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ucational Affil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MASSK12 - Amherst, Massachuset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HIG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il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at Lakes Free-Net - Battle C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rritt W. Tuma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616-961-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merritt_tumanis@fc1.glfn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m: 616-969-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et: &lt;service not avail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sitor login: vis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ucational Affil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eritech Extended Classroom - Det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ucation Central - Mount Pleas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mont Expression - Al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orge Pr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313-798-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gpratt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uron Valley Free-Net - Ann Ar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chael Todd Gla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313-662-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michael.todd.glazier@umich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ater Detroit Free-Net - Det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ul R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313-825-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raine@gdl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see Free-Net - Fl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vid A. Che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810-762-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dcheslow@umich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nd Rapids Free-Net - Grand Rap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rew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616-459-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andyb@bethany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NES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in Cities Free-Net - Minnea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ott Frit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507-646-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fritchie@stolaf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thfield Free-Net - North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rea Christia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507-645-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andreacris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SSIP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ridian Area Free-Net - Meri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c Ro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601-482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ric4aardvark@delph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OU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il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umbia Online Information Network (COIN) -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ll Mitc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314-882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bill@mor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m: 314-884-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et: bigcat.missouri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sitor login: g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ION - Spring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nie Linnem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417-837-5050  ext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annie@ozarks.sgcl.lib.mo.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m: 417-864-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et: ozarks.sgcl.lib.mo.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sitor login: g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pe Girardeau Free-Net - Cape Girard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rry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314-334-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LLoos@delph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C Free-Net - Kansas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ames E. Osbo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816-340-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josbourn@tyrell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TA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il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g Sky Telegraph - D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ank Oda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406-683-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franko@bigsky.dillon.mt.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m: 406-683-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et: 192.231.19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sitor login: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BRAS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maha Free-Net - Oma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ard Lo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402-554-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lowe@unomaha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HAMPSH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Granite State Oracle - Manch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entin 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508-442-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quentin.lewis@su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MEX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Mexico Free-Net - Albuque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wis R. New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505-277-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lnewby@unm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nta Fe Metaverse - Santa 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hn R. Grizz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505-989-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grizz@lanl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Y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il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falo Free-Net - Buffa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ames Fina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716-877-8800  ext 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finamore@ubvms.cc.buffal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m: 716-645-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et: freenet.buffal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sitor login: fre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pital Region Information Service - Alb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rman D. Ku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518-442-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nkurland@albnyvms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thern Tier Free-Net - Endi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ott Cub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607-752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cubicsr@vnet.ib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chester Free-Net - Roch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erry Se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716-594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jerry@rochgte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TH CAROL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iangle Free-Net - Chapel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iam R. Hutchi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dy Hall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919-962-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hallman@gibbs.oit.un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lotte's Web - Charl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phen H. 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704-358-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shsnow@vnet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syth County Free-Net - Winston-S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hn A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919-727-2597  ext 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annen@ledger.mis.co.forsyth.nc.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TH DAK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ucational Affil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IT - Far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il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istate Online - Cincin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chael King - TSO System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513-397-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sysadmin@cbos.u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m: 513-579-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et: tso.u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sitor login: vis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veland Free-Net - Clev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eff Gum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216-368-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jag@po.cwr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m: 216-368-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et: freenet-in-a.cwr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sitor login: Select #2 at firs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ater Columbus Free-Net - Colum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ven I.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614-292-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sgordon@freenet.columbus.oh.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m: 614-292-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et: freenet.columbus.oh.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sitor login: g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yton Free-Net - Day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ricia V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513-873-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pvendt@desire.wrigh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m: 513-229-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et: 130.108.128.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sitor login: vis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rain County Free-Net - Ely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om G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1-800-227-7113  ext. 2451  or 216-277-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aa003@freenet.lorain.oberli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m: 216-366-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et: freenet.lorain.oberli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sitor login: g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dina County Free-Net - Med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ry Linden - (Medina Gen. Hosp) Project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216-725-1000  ext 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aa001@medina.freene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m: 216-72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et: &lt;Not receiving connections at this 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sitor login: vis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ngstown Free-Net - Youngs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u Anschu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216-742-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lou@yfn.y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m: 216-742-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et: yfn.y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sitor login: vis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ucational Affil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ORF - At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arning Village Cleveland - Cleve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kron Regional Free-Net - Ak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ne S. McFa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216-972-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r1asm@vm1.cc.uakro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ton Regional Free-Net - Ca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ureen Kilcu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216-499-9600  ext 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mkilcullen@ksuvxm.ken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ma Free-Net - L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ul M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419-226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monus@clipo1.usachem.msnet.b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chland Free-Net - Mans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 Reb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419-521-3111/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earmrcpl@class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ledo Free-Net - Tole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becca 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419-537-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rad@uoft02.utoledo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LAHO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klahoma Public Information Network - Oklahoma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vid Drex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405-947-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fn-mail@okcforum.osrhe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nca City/Pioneer Free-Net - Ponca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il Abern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405-767-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philber106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NSYLVA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high Valley Free-Net - Bethle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othy Lind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610-758-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tpl2@lehigh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iladelphia Free-Net - Philadelph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ay T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215-688-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torgj@delph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ttsburgh Free-Net - Pittsb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n Id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412-622-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iddings@clp2.clpgh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ster County Free-Net - West Ch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rdan Se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215-430-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jseidel@locke.ccil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HODE IS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il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cean State Free-Net - Pro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ard Boksen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401-277-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howardbm@dsl.rhilinet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m: 401-831-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et: 192.207.2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sitor log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TH CAROL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dNet -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phen Bajj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803-777-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bajjaly@univscvm.csd.scarolina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enet - Green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ompson R. Cum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803-242-5000  ext 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sgr002@sol1.solinet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enCo-NET - Green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im Ma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803-223-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oukmddn@cluster1.clemso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NNES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ackson Area Free-Net -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nald 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901-425-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dlewis@jscc.cc.tn.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il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o Grande Free-Net - El Pa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n F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915-775-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donf@laguna.epc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m: 915-775-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et: rgfn.epc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sitor login: vis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g Country Free-Net - Abi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. David Bavous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915-674-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davidb@alcon.ac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stin Free-Net -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eff 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512-288-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jeff_evans@capmac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th Texas Free-Net - Da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n Loss-Cu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214-320-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kenlc@tene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rrant County Free-Net - Fort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seph C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817-763-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jcoles@pubco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uston Civnet - Hou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ul Hutma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713-869-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paul@sugar.neosof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st Texas Free-Net - San Ange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othy R. El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915-655-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timelwell@delph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n Antonio Free-Net - San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chael S. L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210-561-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mlotas@espsun.space.swri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c Net - Vic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ames T. B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512-575-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uh9305@vicvx1.vic.uh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M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moille Net - Morris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lu Ra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802-888-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braman@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GI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ucational Affil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PEN - Richmond, Virgi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ntral Virginia's Free-Net - Rich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nneth Guy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804-828-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kguyre@cabell.vc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ue Ridge Free-Net - Roan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ynthia Ob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703-981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obrist@leo.vsla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il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ttle Community Network - Se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ndy Gr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 206-865-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randy@cpsr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m: 206-386-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et: scn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sitor login: vis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i-Cities Free-Net - Tri-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uce McC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509-586-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tcfn@delph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m: 509-375-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et: &lt;service not avail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sitor log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itsap Free-Net - Breme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chael Schuy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206-377-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michael@kitsap.lib.wa.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ympic Public Electronic Network (OPEN) - Port Ang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rry Ha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206-417-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lhaas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land Northwest Community Network - Sp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. Karen L. Micha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509-359-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kmichaelson@ew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ark County Free-Net - Vanco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omas E. R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206-696-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tryan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CONS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ucational Affil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eritech Extended Classroom - Milwaukee, Wiscons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ippewa Valley Free-Net - Eau Cl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ve Marquar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715-836-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smarquar@uwe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lbourne Free-Net - Melbou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an Ton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+61 3-652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caeat@peg.pegasus.oz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BER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gary Free-Net - Cal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vid 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403-264-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delton@acs.ucalgary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monton Free-Net - Edmo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nny McK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403-423-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adavis2@vm.ucs.ualberta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il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AO! Free-Net -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n Mc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604-368-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kmcclean@ciao.trail.bc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m: 604-368-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et: 142.231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sitor login: g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ctoria Free-Net - Vic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reth Shea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604-385-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shearman@freenet.victoria.bc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m: 604-595-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et: freenet.victoria.bc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sitor login: g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ce George Free-Net - Prince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ynda J.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604-562-2131 loc 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williams@cnc.bc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ncouver Regional Free-Net - Vanco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ian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604-665-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briancam@vpl.vancouver.bc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ITOB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stmanet - Pina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. D. Gada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204-753-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gadallahl@wl.aecl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DEN Free-Net - S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rry G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204-437-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larry_geller@mbnet.mb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ue Sky Free-Net Of Manitoba - Winnip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tty D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204-945-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bdearth@gateway.eitc.mb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BRUNSW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rk Sunbury Community Server - Frederic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chael MacDona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506-453-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mikemac@unb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FOUND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. John's Free-Net - St. Joh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ndy D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709-737-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randy@kean.ucs.mun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VA SCOT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pe Breton Free-Net - Cape Br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n McMu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902-862-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dmacmull@fox.nstn.ns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bucto Free-Net - Hali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len L. Sher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902-425-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els@cs.dal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T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il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tional Capital Free-Net - Otta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vid Suth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613-788-2600  ext 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aa001@freenet.carleton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m: 613-564-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et: freenet.carleton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sitor login: g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th Shore Free-Net - Elliot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an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705-848-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alanwilsvef@canre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rham Free-Net - Osha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hn N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905-668-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john.norman@freenet.durham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iagara Free-Net - St. Cathar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n Ra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416-688-5550  ext 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jradue@sandcastle.cosc.brocku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dbury Regional Free-Net - Sud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. Steve Bey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705-675-1151  ext. 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steve@nickel.laurentian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under Bay Free-Net - Thunder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n Wa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807-343-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dwatson@flash.lakeheadu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ronto Free-Net - Tor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ine G.M. Ru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416-978-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laine@vm.utcc.utoronto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B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e-Net du Montreal Metropolitain - Mont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n Mar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514-398-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sean@pet.mni.mcgill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SKATCHEW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skatoon Free-Net - Saskat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ter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306-966-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scottp@herald.usask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land Free-Net - Helsin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ikki Korp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+358-0-451-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heikki.korpinen@hut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il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e-Net Erlangen-Nuernburg - Erla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. Walter F. Kuge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+49-9131-85-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Walter.Kugemann@fim.uni-erlang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m: +49-9131-85-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et: 131.188.19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sitor login: g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e-Net Bayreuth - Bayre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lfgang Kiess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0921/55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Wolfgang.Kiessling@Uni-Bayreuth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nezia Free-Net - Ve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rado Petruc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039-41-72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conrad@cidoc.iuav.unive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il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llington Citynet - Well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chard N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+64-4-801-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rich@tosh.wcc.govt.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m: +64-4-801-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et: kosmos.wcc.govt.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sitor login: &lt;Service not avail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dborgarnas Datanat - Norrk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jell-Ove Martin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+46-11-1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kjm@norrk.pp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Affiliates Online: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ty Systems: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ucational Systems: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Organizing Committees: 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U.S. States: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untries: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b177@lafn.org        David W. Morgan      Honolulu  Hawaii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larry.sessions@fileban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File Bank, Inc. (303) 534-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Wed, 06 Jul 94 09:42:47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reene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e, I had no idea so many people would want this freenet list. I compil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aterial I got off one of the news groups--I forget which one. I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fy as to its accuracy, as I haven't mailed to them yet. I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that is used each month on the Denver Freenet, and I am hop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will use it, too. Please let me know what you are doing and what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.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ry S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The list is in the enclos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 FREE-NET - Atlanta,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ke Bern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mike_bernath@soline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NA FREE-NET - Lafayette, Louis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b Brantin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bobbrant@delph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ON REGIONAL FREE-NET - Akron, 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ne S. McFa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r1asm@vm1.cc.uakro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CHUA FREE-NET - Gainesvill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uce Bras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76314.35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NT EXPRESSION - Almont,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orge Pr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gpratt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RNET - Anchorage, 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borah J. New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newkirk@arizon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IN FREE-NET - Austin,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eff 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jeff_evans@capmac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 COMPUTING - Tempe,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seph A. As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joe.askins@a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ON ROUGE FREE-NET - Baton Rouge, Louis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ic DeW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73052.3620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COUNTRY FREE-NET - Abilene,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. David Bavous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davidb@alcon.ac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RIDGE FREE-NET - Roanoke, 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ynthia Ob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obrist@leo.vsl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SKY FREE-NET OF MANITOBA - Winnipeg, Manitob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ty D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bdearth@gateway.eitc.mb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 FREE-NET - Calgary, Albert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vid 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delton@acs.ucalgary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ON REGIONAL FREE-NET - Canton, 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ureen Kilcu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mkilcullen@ksuvxm.ken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 BRETON FREE-NET - Cape Breton, Nova Scoti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n McMu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dmacmull@fox.nstn.ns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 GIRARDEAU FREE-NET - Cape Girardeau,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rry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LLoos@delph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REGION INFORMATION SERVICE - Albany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n D. Ku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nkurland@albnyvms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VIRGINIA'S FREE-NET - Richmond, 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nneth Guy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kguyre@cabell.vc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OTTE'S WEB - Charlotte, North 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hen H. 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shsnow@vne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BUCTO FREE-NET - Halifax, Nova Scoti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len L. Sher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els@cs.dal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ER COUNTY FREE-NET - West Chester, Pen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rdan Se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jseidel@pro-berks.ct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WA VALLEY FREE-NET - Eau Claire, Wisco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ve Marquar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smarquar@uwe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 COUNTY FREE-NET - Vancouver,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mas E. R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tryan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 SERVICE NETWORK - Easton, Mary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vid M. Boan, Ph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david_boan@martha.washcol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I - FREE-NET - Hartford, Connect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fred S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steela@csusys.ctstate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S FREE-NET - Davis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n Man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acmansker@ucdavi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HAM FREE-NET - Oshawa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hn N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john.norman@freenet.durham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MANET - Pinawa, Manitob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. D. Gada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gadallahl@wl.aecl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ONTON FREE-NET - Edmonton, Albert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nny McK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adavis2@vm.ucs.ualberta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FIELD FREE-NET - Fairfield, 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ve T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sterry@ins.infone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NET - Fairbanks, 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 O.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ffmob@aurora.alask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 FREE-NET - Helsinki,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ikki Korp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heikki.korpinen@hu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YTH COUNTY FREE-NET - Winston-Salem, North 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hn A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annen@mis.co.forsyth.nc.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-NET DU MONTREAL METROPOLITAIN - Montreal,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n Mar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sean@pet.mni.mcgill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-NET BAYREUTH - Bayreuth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lfgang Kiess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Wolfgang.Kiessling@Uni-Bayreuth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RETT COMMUNIVERSITY CENTRAL - McHenry, Mary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ald Stor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71072.230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EE FREE-NET - Flint,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vid A. Che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dcheslow@umi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RAPIDS FREE-NET - Grand Rapids,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rew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andyb@bethany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PULASKI COUNTY FREE-NET - Little Rock, Ar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hn Eic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john.eichler@grapevine.lrk.ar.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DETROIT FREE-NET - Detroit,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ul R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raine@gdl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CO-NET - Greenwood, South 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m Ma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oukmddn@cluster1.clemso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ET - Greenville, South 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mpson R. Cum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sgr002@sol1.soline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 CIVNET - Houston,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e Abern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joe_abernathy@pcworl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ON VALLEY FREE-NET - Washtenaw Co.,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hael Todd Gla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michael.todd.glazier@umi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- ACCESS - Edgemont, Illi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ry A. U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gulery@minuet.siu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AND NORTHWEST COMMUNITY NETWORK - Spokane,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. Karen L. Micha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kmichaelson@ew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 FREE-NET - Kansas City,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mes E. Osbo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josbourn@tyrell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SAP FREE-NET - Bremerton,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hael Schuy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michael@kitsap.lib.wa.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OILLE NET - Morrisville, Ver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lu Ra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braman@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IGH VALLEY FREE-NET - Bethlehem, Pen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othy Lind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tpl2@lehig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A FREE-NET - Lima, 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ul M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monus@clipo1.usachem.msnet.b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ANGELES FREE-NET - Los Angeles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rum Z. Bluming, M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ablumin@eis.cal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E FREE-NET - Freeport, 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izabeth D. F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efrey@mmp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I FREE-NET - Maui,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ald Regal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don.regal@tdp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ET - Stuart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tchen Hammer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hammerg@firnvx.fir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BORGARNAS DATANAT - Norrkoping,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jell-Ove Martin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kjm@norrk.pp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BOURNE FREE-NET - Melbourne,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an Ton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caeat@peg.pegasus.oz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DIAN AREA FREE-NET - Meridian, Mississ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c Ro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ric4aardvark@delph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 FREE-NET - Miami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izabeth C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currye@mail.seflin.lib.fl.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IANA FREE-NET SOCIETY - Granger, Ind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ald McLaugh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damc@cartan.math.n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ET - Columbia, South 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hen Bajj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bajjaly@univscvm.csd.scarolin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 FREE-NET - Mobile, Ala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off Pea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geoffp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LES FREE-NET - Naples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. Melody Hains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hainswm@firnvx.fir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RLEANS FREE-NET - New Orleans, Louis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rdon H.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nrrmc@un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EXICO FREE-NET - Albuquerque, New 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wis R. New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lnewby@unm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RLEANS FREE-NET - New Orleans, Louis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rdon H.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nrrmc@un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ARA FREE-NET - St. Catharines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n Ra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jradue@sandcastle.cosc.brocku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SHORE FREE-NET - Elliot Lake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an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alanwils%vef@canre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TEXAS FREE-NET - Dallas,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n Loss-Cu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kenlc@tene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CALIFORNIA REGIONAL COMPUTING NETWORK - Chico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verly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btaylor@macgate.csuchic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AHOMA PUBLIC INFORMATION NETWORK - Oklahoma City, Okl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vid Drex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fn-mail@okcforum.osrh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MPIC PUBLIC ELECTRONIC NETWORK (OPEN) - Port Angeles,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rry Ha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lhaas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HA FREE-NET - Omaha, Nebr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ard Lo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lowe@unomah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 COUNTY FREE-NET - Orange County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nt D. Palmer, Ph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palmer@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ANDO FREE-NET - Orlando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A. Ben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bruce@goliath.pba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NSBORO BLUEGRASS FREE-NET - Owensboro, Kent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na Treu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donna@ndlc.occ.uky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 BEACH FREE-NET - Palm Beach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izabeth C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currye@mail.seflin.lib.fl.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YRILE AREA FREE-NET - Hopkinsville, Kent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 Roseb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ADELPHIA FREE-NET - Philadelphia, Pen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y T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torgj@delph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TSBURGH FREE-NET - Pittsburgh, Pen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n Id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iddings@clp2.clpgh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CA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ONEER FREE-NET - Ponca City, Okl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il Abern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philber106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 GEORGE FREE-NET - Prince George, British Columbi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ynda J.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williams@cnc.bc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TELECOMPUTING NETWORK - Roselle, Illi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yne Pion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pionke@interacces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LAND FREE-NET - Mansfield, 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 Reb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earmrcpl@class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MOND FREE-NET - Richmond, 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nneth Guy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kguyre@vc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HESTER FREE-NET - Rochester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erry Se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jerry@rochgte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AMENTO FREE-NET - Sacramento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ynthia Mu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sacrapar@class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ANTONIO FREE-NET - San Antonio,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hael S. L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mlotas@espsun.space.swri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POINT FREE-NET - Sandpoint, I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son McMu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mcmun911@crow.csru.uidah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BARBARA RAIN - Santa Barbara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othy Tyn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rain%engrhub@hub.ucsb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FE METAVERSE - Santa Fe, New 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hn R. Grizz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grizz@lanl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KATOON FREE-NET - Saskatoon, Saskatchewan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ter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scottp@herald.usask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DEN FREE-NET - Sprague, Manitob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rry G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larry_geller@mbnet.mb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LIN FREE-NET - Fort Lauderdal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izabeth C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currye@mail.seflin.lib.fl.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WNEE FREE-NET - Carbondale, Illi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bert A. Pau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ad592@freenet.hsc.colorad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 VALLEY PUBLIC ACCESS LINK - San Jose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c Sie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msiegel@svpal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 COUNTY FREE-NET - San Luis Obispo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il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pwagner@oboe.calpoly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 - Sarasota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ly We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RN TIER FREE-NET - Endicott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ott Cub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cubicsr@vnet.ib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 JOHN'S FREE-NET - St. John's, Newfoundland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dy D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randy@kean.ucs.mun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BURY REGIONAL FREE-NET - Sudbury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. Steve Bey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steve@nickel.laurentian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OAST FREE-NET - Tampa Bay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ilyn Mu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mullam@firnvx.fir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RANT COUNTY FREE-NET - Fort Worth,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seph C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jcoles@pubc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ESSEE VALLEY FREE-NET - Huntsville, Ala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lly Ray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OHA FREE-NET PROJECT - Honolulu,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bert Mat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mathews@gold.chem.hawaii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NITE STATE ORACLE - Manchester, New Hamp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ntin 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quentin.lewis@su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 BAY FREE-NET - Thunder Bay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 Wa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dwatson@flash.lakeheadu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EDO FREE-NET - Toledo, 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becca 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rad@uoft02.utoled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 FREE-NET - Toronto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ine G.M. Ru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laine@vm.utcc.utoronto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 FREE-NET - Chapel Hill, North 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iam R. Hutchi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dy Hall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hallman@gibbs.oit.un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CALOOSA FREE-NET - Tuscaloosa, Ala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vid K. Brenn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 CITIES FREE-NET - Minneapolis,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ott Frit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fritchie@stolaf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 REGIONAL FREE-NET - Vancouver, British Columbi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ian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briancam@vpl.vancouver.bc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ZIA FREE-NET - Venice,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ado Petruc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conrad@cidoc.iuav.unive.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 NET - Victoria,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mes T. B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uh9305@vicvx1.vic.u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TEXAS FREE-NET - San Angelo,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othy R. El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timelwell@delph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 SUNBURY COMMUNITY SERVER - Fredericton, New Brunswick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hael MacDona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mikemac@unb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PUBLIC TELECOMPUTING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liates and Organizing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June 2, 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Sky Telegraph - Dillon, Mon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: 406-683-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192.231.19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itor login: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alo Free-Net - Buffalo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: 716-645-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freenet.buffal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itor login: fre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AO! Free-Net - Trail, British Columbi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: 604-368-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142.231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itor login: 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veland Free-Net - Cleveland, 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: 216-368-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freenet-in-a.cwr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itor login: Select #2 at firs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 Online Information Network (COIN) - Columbia,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: 314-884-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bigcat.missouri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itor login: 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ton Free-Net - Dayton, 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: 513-229-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130.108.128.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itor login: vis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ver Free-Net - Denver, Col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: 303-270-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freenet.hsc.colorad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itor login: 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-Net Erlangen-Nuer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: +49-9131-85-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131.188.19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itor login: g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t Lakes Free-Net - Battle Creek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: 616-969-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&lt;Not connected to the Inter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itor login: vis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ain County Free-Net - Elyria, 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: 216-366-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freenet.lorain.oberli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itor login: 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na County Free-Net  - Medina, 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: 216-72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&lt;Not receiving connections at this 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itor login: vis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Capital Free-Net - Ottaw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: 613-564-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freenet.carleton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itor login: 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ean State Free-Net - Providence, Rhode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: 401-831-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192.207.2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itor lo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ark Regional Informational On-line Network - Springfield, Missi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: 417-869-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ozarks.sgcl.lib.mo.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itor lo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irienet - Champaign-Urbana, Illi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: 217-255-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prairienet.org  (192.17.3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itor login:  vis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o Grande Free-Net - El Paso,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: 915-775-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rgfn.epc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itor: vis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lahassee Free-Net -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: 904-488-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freenet.f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itor login: vis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-Cities Free-Net - Tri-Cities,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: 509-375-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&lt; not yet availabl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itor lo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state Online - Cincinnati, 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: 513-579-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tso.u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itor login: vis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ctoria Free-Net - Victoria, British Columbi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: 604-595-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freenet.victoria.bc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itor login: 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ington Citynet - Wellington, 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: +64-4-801-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kosmos.wcc.govt.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itor login: &lt;Service not avail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ngstown Free-Net - Youngstown, 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: 216-742-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yfn2.y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itor login: vis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NPTN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tional Public Telecomputing Network           Voice: 216-247-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1987                                   FAX: 216-247-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veland, Ohio  44106                          e.mail: info@nptn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visit our anonymous ftp site at:  nptn.org  (cd into: /pub/info.np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