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GOPHER MAIL&gt;  InterNet Information High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pecial Software to Directly Li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nformation Highway Call MCBBS 1-909-598-4181 {N-8-1}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nnection on the 2nd Redial! &lt;19,200\14.4\9600\2400 Bp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is a gopher client that uses electronic mail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.  Messages containing menus and gopher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led to users in response to their requests.  Users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nd indicate which menu items they want. 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Gopher without requiring them to have an accou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, because it communicates through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rect "live"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Gopher could only be used by people with Mac's, PC's, N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s, etc. which are "live" on the Internet, or throug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n Internet machines.  Gopher client programs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network connection to the Gopher server on the 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formation, anywhere on the Internet,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opherMail program, most of the resources of Gop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to everyone with email-only access to the Interne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ays that there are more than 10 million people who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but can reach it with email. 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tarted by sending mail to gophermail@ncc.go.jp with an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any or no message body. GopherMail will reply by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n gopher menu. You then use your email program to rep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cluding it in the text of your reply. Mark which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llow-up by putting an "X" (or "x")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before the menu numbers for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you can just keep repeating the process, sending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th the desired items marked with an X. To make it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dit your replies so they contain just the gopher link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or the items that you want. You'll find all the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nu, at the bottom of the menu messages that GopherMail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ome items on gopher menus are database searches and colleg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To search for a particular name or keyword(s), you simply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ubject:" line of the message in which you've Xed the phone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 databas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's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 splitting after a certa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splitting after a certain number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using links saved in a "Bookmark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e Gopher menu for a specific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ng menu items using few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items from the Info-Ma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ing gopher items with their raw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email gateways have size limits on email messages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GopherMail output into several messages when it exceed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is can be done by specifying a maximum number of menu item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essage, or by specifying a maximum size in bytes for text, HQ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und files. There are a couple of ways to do thi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put "Menu=50" and/or "Split=30000" (for examp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of your message when requesting gopher menus and/or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mit the output to 50 menu items per message, and would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s of approximately 30,000 bytes each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s to include these same instruction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n separate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=25K  You may have text after the "25K".  The "K" or "k" becomes "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75    Yes, I know 1K = 1024, but it was easier to writ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 these already appear in menu messages, you can find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and before the link information. They conta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You should edit these lines to contain the value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menus will contain your preferred "Menu=" and "Split=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Setting these values to 0 (zero) has the effect of not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t all. The default is to split menus after 100 item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7,000 bytes.  If "Split=" or "Menu=" appear in the Subject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these will override the values se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ifferent host when requesting a top leve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lacing a fully qualified domain name as the "Subject: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such as gopher.micro.umn.edu).  You can also specify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of 70 by placing it after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in the subject (e.g. darth.sdsc.edu 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way to use GopherMail is to mail just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or several gopher items.  You can build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s" file by saving the links that you want to use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 just the link information for a gopher connection,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link and mail you the output.  Here'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About GopherMail   &lt;- This is optional, it returns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                  &lt;- This is required, see below for a list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                 &lt;- Port 70 is assumed, required only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0/INFO/gophermail  &lt;- This is usually required, depends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gopher.ncc.go.jp   &lt;- Required.  This MUST be the last lin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-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 CSO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 Mac HQ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 Full Text Index (these are often WAIS database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--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und Files are sent as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word "help" as the subject (no quotes), Goph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ew keystrokes, instead of putting X's in fron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could also just insert lines at the top of the rep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"X" followed by the menu number that you wa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rograms and other files uploaded to the Info-Ma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mex at Stanford can be easily requested through GopherMai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gopher with the complete "Archived as"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ch as: [Archived as /info-mac/dir/file-name.hqx; 400K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will recognize these as Info-Mac requests,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gopher server on sumex-aim.stanford.edu.  Si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Eudora can automatically de-binhex only complete 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default for Info-Mac files is not to split them int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ily be overridden by supplying a "Split="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also recognizes gopher link information in "raw"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ab-delimited on one line.  A typical link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bout GopherMail#0/INFO/gophermail#gopher.ncc.go.jp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marks represent tab characters.  This may not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it allows you to copy a link from a program like Gophe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t into a message to gopher for processing by Goph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oph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fraid that after leaving my job at Calvin in 1993, I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an account which has direct "live"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nd therefore have no more cool gopher access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tter where I live, I'll manage to at least find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, cheap, or commercial) that will let me send email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My GopherMail program lives on an Internet compu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un at Calvin where it started, or the computers at U of M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day on every gopher server on the net, and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quests from anyone, on or off the Internet. 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onnections on the Internet, then it emails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requested them, to whatever their email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 was written in Perl by Fred Bremmer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Hengeveld helped with the TCP portion, and Matt Rann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n Perl and helped with some regular expression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elped to find bugs and sugges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to report bugs, or for more information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mail-admin@gan.ncc.g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