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ۻ  �ۻ  �����ۻ   �����ۻ  �ۻ  �ۻ        ��ۻ   �ۻ ������ۻ �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ۺ</w:t>
      </w:r>
      <w:r>
        <w:rPr/>
        <w:t xml:space="preserve"> ��</w:t>
      </w:r>
      <w:r>
        <w:rPr/>
        <w:t>ɼ �������</w:t>
      </w:r>
      <w:r>
        <w:rPr>
          <w:rtl w:val="true"/>
        </w:rPr>
        <w:t>ۻ �������ۻ �ۺ</w:t>
      </w:r>
      <w:r>
        <w:rPr/>
        <w:t xml:space="preserve"> ��</w:t>
      </w:r>
      <w:r>
        <w:rPr/>
        <w:t>ɼ        ���</w:t>
      </w:r>
      <w:r>
        <w:rPr>
          <w:rtl w:val="true"/>
        </w:rPr>
        <w:t>ۻ  �ۺ</w:t>
      </w:r>
      <w:r>
        <w:rPr/>
        <w:t xml:space="preserve"> ������</w:t>
      </w:r>
      <w:r>
        <w:rPr/>
        <w:t>ͼ 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ɼ  �</w:t>
      </w:r>
      <w:r>
        <w:rPr>
          <w:rtl w:val="true"/>
        </w:rPr>
        <w:t>ۺ   �ۺ �ۺ   �ۺ</w:t>
      </w:r>
      <w:r>
        <w:rPr/>
        <w:t xml:space="preserve"> �����</w:t>
      </w:r>
      <w:r>
        <w:rPr/>
        <w:t>ɼ  ����</w:t>
      </w:r>
      <w:r>
        <w:rPr>
          <w:rtl w:val="true"/>
        </w:rPr>
        <w:t>ۻ ����ۻ �ۺ ����ۻ  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ۻ  �ۺ   �ۺ �ۺ   �ۺ �����ۻ</w:t>
      </w:r>
      <w:r>
        <w:rPr/>
        <w:t xml:space="preserve">  ����</w:t>
      </w:r>
      <w:r>
        <w:rPr/>
        <w:t>ͼ �</w:t>
      </w:r>
      <w:r>
        <w:rPr>
          <w:rtl w:val="true"/>
        </w:rPr>
        <w:t>ۺ��ۻ�ۺ</w:t>
      </w:r>
      <w:r>
        <w:rPr/>
        <w:t xml:space="preserve"> ����</w:t>
      </w:r>
      <w:r>
        <w:rPr/>
        <w:t>ͼ      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ۺ  �ۻ</w:t>
      </w:r>
      <w:r>
        <w:rPr/>
        <w:t xml:space="preserve"> �������</w:t>
      </w:r>
      <w:r>
        <w:rPr/>
        <w:t>ɼ �������ɼ �</w:t>
      </w:r>
      <w:r>
        <w:rPr>
          <w:rtl w:val="true"/>
        </w:rPr>
        <w:t>ۺ  �ۻ        �ۺ ����ۺ ������ۻ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ͼ  �ͼ  �����ͼ   �����ͼ  �ͼ  �ͼ        �ͼ  ���ͼ ������ͼ  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most friendly echonet you'll find on earth or otherwis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Kook-Net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k-Net is a mail network comprised of BBS' who like to cook and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everyone, from the novice to the experienced! Thi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to our knowledge, an echo devoted strictly to cooking and reci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ried, so it is a learning experience for all of us!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 the first-time echomail sysop and the old-timer as wel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at you and your users will understand that although we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good time and share our family secrets, we expect that al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will act like adults, and be careful of what they say and how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Kook-Net supports most QWK software, with an emphasis on 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are fledglings too, we will be looking to expand our horiz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so looking for forum hosts.. at this time, the ope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ums will be overseen by Linda Fields, Administrator. But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now, everyone needs help with an undertaking like this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let me know if you or your users have an interest in h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tarting small, with only 12 forums... but there will be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depending on the activities of the existing forums and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by the users. We don't want to be HUGE, just goo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lso have a place for the user to talk to the authors of recipe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. Currently, Scott Welliver (author of Meal Master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in hosting the "Ask the Authors" forum, and hopefully mo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joining us soon. If you have written a recipe-bas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e sure to join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2 forums you must take as a SYSOP == NetAdmin and Sysop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No other strenuous demands will be placed on you. We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l at least a couple of times a week! That's only fai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ests we have includ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No profanity or flaming or bashing in any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or your users do, they will los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, obviously, nothing illega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ler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It is highly suggested that you stay on the top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rum. For example, if you enter a recipe in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akery", it SHOULD be about baking... if you as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stion about Ethnic food, it SHOULD be in "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ld". Makes s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PLEASE DO NOT OVER-QUOTE!!! It's awfully expens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mail and see lots of quoting with no real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   Alias are not allowed! If you or the user take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write a message, the rest of the users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e who wrot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As we said earlier, the only two conference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 as the sysop is Netadmin and Sysop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   As a HUB you will have access to two private n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ers only -- (315) 785-8098 and (315) 786-1120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ture we may use prescan packets but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will not. You should call for mail at least tw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ek, and as Kook-Net grows you should call more of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.      To obtain access, you will sign in with your BBS na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 password, and be given NetSysop acces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prevent you from calling for files or to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 around Cyberealm BBS. You will be given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ploads section of the files hard drive,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cide to share any of your recipe files with us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tain currently about 36 meg of .zipped or .arj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ipe files in our hard drive, and tha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stantly growing! Should you or your users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for files, the number they should use is (315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86-1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    Should you need to contact me personally,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 at reasonable hours at (315) 785-98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Easy enough? We hope you will join us and have fu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nda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ook-Net and Cybereal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tertown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315) 786-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315) 785-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315) 786-1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